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2143125" cy="752475"/>
            <wp:effectExtent l="0" t="0" r="0" b="0"/>
            <wp:wrapTight wrapText="bothSides">
              <wp:wrapPolygon edited="0">
                <wp:start x="-96" y="0"/>
                <wp:lineTo x="-96" y="21231"/>
                <wp:lineTo x="21600" y="21231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43000" cy="742950"/>
            <wp:effectExtent l="0" t="0" r="0" b="0"/>
            <wp:wrapTight wrapText="bothSides">
              <wp:wrapPolygon edited="0">
                <wp:start x="-130" y="0"/>
                <wp:lineTo x="-130" y="21269"/>
                <wp:lineTo x="21599" y="21269"/>
                <wp:lineTo x="21599" y="0"/>
                <wp:lineTo x="-1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cs-CZ"/>
        </w:rPr>
        <w:t>Tisková zprá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  <w:lang w:val="cs-CZ"/>
        </w:rPr>
        <w:t>14. května 2009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cs-CZ" w:eastAsia="en-US" w:bidi="ar-SA"/>
        </w:rPr>
      </w:pPr>
      <w:r>
        <w:rPr>
          <w:rFonts w:cs="Arial" w:ascii="Arial" w:hAnsi="Arial"/>
          <w:b/>
          <w:sz w:val="28"/>
          <w:szCs w:val="28"/>
          <w:lang w:val="cs-C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49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color w:val="000080"/>
          <w:sz w:val="32"/>
          <w:szCs w:val="32"/>
          <w:lang w:val="cs-CZ"/>
        </w:rPr>
        <w:t xml:space="preserve">Stavba budovy FILADELFIE dosáhla úrovně terénu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val="cs-CZ" w:eastAsia="cs-CZ" w:bidi="ar-SA"/>
        </w:rPr>
        <w:t xml:space="preserve">Je tomu již rok, co začala v rámci BB Centra v Praze 4- Michli vznikat nová sedmnáctipodlažní budova FILADELFIE, která se po svém dokončení v létě 2010 zařadí mezi nejvýznamnější a nejmodernější administrativní objekty v Praze a stane se novou dominantou multifunkčního komplexu BB Centrum. Začátkem května bylo dokončeno šest podzemních podlaží, a budova tak dosáhla úrovně terénu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val="cs-CZ" w:eastAsia="cs-CZ" w:bidi="ar-SA"/>
        </w:rPr>
        <w:t xml:space="preserve">Stavba FILADELFIE tedy zdárně pokračuje. Stavební jáma je již vyplněná monolitickou konstrukcí, která představuje šest podzemních podlaží, její dokončení proběhlo dle plánu k 4. květnu 2009. Zároveň byly na 1. úseku stavby zahájeny práce na svislých konstrukcích nadzemní části stavby. Svého nejvyššího bodu FILADELFIE dosáhne koncem října letošního roku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val="cs-CZ" w:eastAsia="cs-CZ" w:bidi="ar-SA"/>
        </w:rPr>
        <w:t>Projekt FILADELFIE s 30 000 m</w:t>
      </w:r>
      <w:r>
        <w:rPr>
          <w:rFonts w:eastAsia="Times New Roman" w:cs="Arial" w:ascii="Arial" w:hAnsi="Arial"/>
          <w:vertAlign w:val="superscript"/>
          <w:lang w:val="cs-CZ" w:eastAsia="cs-CZ" w:bidi="ar-SA"/>
        </w:rPr>
        <w:t>2</w:t>
      </w:r>
      <w:r>
        <w:rPr>
          <w:rFonts w:eastAsia="Times New Roman" w:cs="Arial" w:ascii="Arial" w:hAnsi="Arial"/>
          <w:lang w:val="cs-CZ" w:eastAsia="cs-CZ" w:bidi="ar-SA"/>
        </w:rPr>
        <w:t xml:space="preserve"> kancelářských prostor a 4 500 m</w:t>
      </w:r>
      <w:r>
        <w:rPr>
          <w:rFonts w:eastAsia="Times New Roman" w:cs="Arial" w:ascii="Arial" w:hAnsi="Arial"/>
          <w:vertAlign w:val="superscript"/>
          <w:lang w:val="cs-CZ" w:eastAsia="cs-CZ" w:bidi="ar-SA"/>
        </w:rPr>
        <w:t>2</w:t>
      </w:r>
      <w:r>
        <w:rPr>
          <w:rFonts w:eastAsia="Times New Roman" w:cs="Arial" w:ascii="Arial" w:hAnsi="Arial"/>
          <w:lang w:val="cs-CZ" w:eastAsia="cs-CZ" w:bidi="ar-SA"/>
        </w:rPr>
        <w:t xml:space="preserve"> maloobchodních ploch developersky připravuje společnost PASSERINVEST GROUP, a.s. jako již dvanáctou budovu v  areálu BB Centra. Generálním dodavatelem je společnost PSJ, a.s., autorem architektonického návrhu je architektonická kancelář DaM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„</w:t>
      </w:r>
      <w:r>
        <w:rPr>
          <w:rFonts w:eastAsia="Times New Roman" w:cs="Arial" w:ascii="Arial" w:hAnsi="Arial"/>
          <w:b/>
          <w:lang w:val="cs-CZ" w:eastAsia="cs-CZ" w:bidi="ar-SA"/>
        </w:rPr>
        <w:t>Stavba FILADELFIE je o to významnější, že v roce 2010 se na území České republiky neobjeví příliš mnoho nových kancelářských prostor. Budova FILADELFIE tak bude jednou z mála, které budou v daném roce pro administrativní účely dokončeny</w:t>
      </w:r>
      <w:r>
        <w:rPr>
          <w:rFonts w:cs="Arial" w:ascii="Arial" w:hAnsi="Arial"/>
          <w:lang w:val="cs-CZ"/>
        </w:rPr>
        <w:t>.“ Říká Radim Passer, předseda představenstva PASSERINVEST GROUP, a.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udova FILADELFIE se začala stavět v květnu 2008 mezi ulicemi Želetavská, U Pomníku a U Michelské školy, v sousedství již stojících budov B, C a E. Bude dalším přírůstkem do účelného seskupení architektonicky zajímavých staveb, jež společně vytvářejí harmonickou koncepci celého areálu BB Centra.  Budova FILADELFIE navíc díky obchodní pasáži, v níž vznikne market s drogérií či restaurace, ještě více rozšíří již tak pestrou nabídku služeb BB Centr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 promyšlené koncepce areálu také zapadá rozsáhlý park, který vznikne v blízkosti budovy FILADELFIE. Ten bude doplněn vodním prvkem, odpočívadly či ordinálními prvky pro aktivní odpočinek. Další místo k relaxaci bude pro nájemce skýtat terasa s nevšedním výhledem na střeše samotné FILADELFIE. Stejně jako ostatní budovy BB Centra bude mít i FILADELFIE standardy bezpečně vybavené budovy – nejmodernější protipožární zabezpečení, 24hodinovou ostrahu a centrální recepční službu, turnikety a oddělené výtahy pro podzemní a nadzemní podlaží. Podzemní garáže poskytnou téměř 1 000 parkovacích stání, užívaných většinou nájemci a zčásti veřejností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40" w:before="0" w:after="40"/>
        <w:jc w:val="both"/>
        <w:outlineLvl w:val="0"/>
        <w:rPr>
          <w:rFonts w:cs="Arial"/>
          <w:i/>
          <w:i/>
          <w:iCs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  <w:t>BB Centrum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Komplex BB Centra je nová městská lokalita v Praze 4-Michli a její výstavba byla zahájena v roce 1996. V současné době tvoří BB Centrum 11 budov  o celkové ploše téměř 150 000 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>. Součástí projektu se také stane celá řada nových služeb (např. market s drogerií či restaurace), dva rozsáhlé parky, křesťanské společenské centrum s mateřskou školkou. Celkové investice dosáhly k dnešnímu dni výše 9  mld. Kč a na celou realizaci BB Centra překročí částku 15 miliard Kč. www.bbcentrum.cz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kladntext2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40"/>
        <w:jc w:val="both"/>
        <w:outlineLvl w:val="0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p>
      <w:pPr>
        <w:pStyle w:val="Zkladntext2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40"/>
        <w:jc w:val="both"/>
        <w:outlineLvl w:val="0"/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  <w:t>PASSERINVEST GROUP</w:t>
      </w:r>
    </w:p>
    <w:p>
      <w:pPr>
        <w:pStyle w:val="Zkladntext2"/>
        <w:spacing w:lineRule="auto" w:line="240"/>
        <w:jc w:val="both"/>
        <w:rPr>
          <w:rFonts w:cs="Arial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  <w:iCs/>
          <w:sz w:val="18"/>
          <w:szCs w:val="18"/>
        </w:rPr>
        <w:t>PASSERINVEST GROUP je česká developerská společnost s patnáctiletým působením na českém trhu. Byla založena Radimem Passerem v roce 1991 a od té doby získala řadu zkušeností s výstavbou rezidenčních, administrativních a komerčních budov a komplexů. Od druhé poloviny 90. let je PASSERINVEST GROUP jako investor a developer spojován převážně s BB Centrem v Praze 4-Michli, které je jedním z největších a nejúspěšnějších developerských projektů v České republice. Jeho realizací se PASSERINVEST GROUP zařadil mezi přední společnosti na českém realitním trhu a získal výrazné mezinárodní povědomí. www.passerinvest.cz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cs-CZ" w:eastAsia="cs-CZ" w:bidi="ar-SA"/>
        </w:rPr>
      </w:pPr>
      <w:r>
        <w:rPr>
          <w:rFonts w:eastAsia="Times New Roman" w:cs="Arial" w:ascii="Arial" w:hAnsi="Arial"/>
          <w:sz w:val="18"/>
          <w:szCs w:val="18"/>
          <w:lang w:val="cs-CZ" w:eastAsia="cs-CZ" w:bidi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Zkladntext2"/>
        <w:numPr>
          <w:ilvl w:val="0"/>
          <w:numId w:val="0"/>
        </w:numPr>
        <w:spacing w:lineRule="auto" w:line="240" w:before="0" w:after="40"/>
        <w:outlineLvl w:val="0"/>
        <w:rPr>
          <w:rFonts w:ascii="Arial" w:hAnsi="Arial" w:cs="Arial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80"/>
          <w:sz w:val="22"/>
          <w:szCs w:val="22"/>
          <w:u w:val="single"/>
        </w:rPr>
        <w:t>Další informace a kontakt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/>
          <w:color w:val="000080"/>
          <w:sz w:val="22"/>
          <w:szCs w:val="22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cs-CZ"/>
        </w:rPr>
        <w:t>Ing. Hana Gottwald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ASSERINVEST GROUP, a. 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arketing Manager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hyperlink r:id="rId4">
        <w:r>
          <w:rPr>
            <w:rStyle w:val="InternetLink"/>
            <w:rFonts w:cs="Arial" w:ascii="Arial" w:hAnsi="Arial"/>
            <w:lang w:val="cs-CZ"/>
          </w:rPr>
          <w:t>hana.gottwaldova@passerinvest.cz</w:t>
        </w:r>
      </w:hyperlink>
      <w:r>
        <w:rPr>
          <w:rFonts w:cs="Arial" w:ascii="Arial" w:hAnsi="Arial"/>
          <w:color w:val="0000FF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: + 420 221 582 1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na.gottwaldova@passerinve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52:00Z</dcterms:created>
  <dc:creator>LV</dc:creator>
  <dc:description/>
  <cp:keywords/>
  <dc:language>en-US</dc:language>
  <cp:lastModifiedBy>hgot</cp:lastModifiedBy>
  <cp:lastPrinted>2009-05-11T19:42:00Z</cp:lastPrinted>
  <dcterms:modified xsi:type="dcterms:W3CDTF">2009-05-14T08:44:00Z</dcterms:modified>
  <cp:revision>6</cp:revision>
  <dc:subject/>
  <dc:title>Tisková zpráva</dc:title>
</cp:coreProperties>
</file>