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0" w:after="120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Praha, 22. září 2009</w:t>
      </w:r>
    </w:p>
    <w:p>
      <w:pPr>
        <w:pStyle w:val="Normal"/>
        <w:jc w:val="right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Heading1"/>
        <w:rPr>
          <w:color w:val="003366"/>
        </w:rPr>
      </w:pPr>
      <w:r>
        <w:rPr>
          <w:color w:val="003366"/>
        </w:rPr>
        <w:t>Stavební firmy v ČR: pokles mírně zpomalí, celkové zotavení bude ale trvat déle</w:t>
      </w:r>
    </w:p>
    <w:p>
      <w:pPr>
        <w:pStyle w:val="Normal"/>
        <w:spacing w:lineRule="auto" w:line="288" w:before="40" w:after="120"/>
        <w:rPr>
          <w:b/>
          <w:b/>
          <w:color w:val="003366"/>
          <w:u w:val="single"/>
          <w:lang w:val="en-US" w:eastAsia="en-US"/>
        </w:rPr>
      </w:pPr>
      <w:r>
        <w:rPr>
          <w:b/>
          <w:color w:val="00336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tavební firmy mírně korigují svá výrazně negativní očekávaní pro rok 2009. V červenci předpokládaly pokles stavebnictví v průměru o 11 procent, nyní očekávají, stále výrazné, snížení o 8 procent. Současně však také dále zhoršují svůj výhled pro období 2010/2011 – firmy předpovídají pokles o dvě procenta. Tyto a řadu dalších poznatků přináší aktuálně publikovaná </w:t>
      </w:r>
      <w:r>
        <w:rPr>
          <w:b/>
          <w:bCs/>
          <w:i/>
          <w:iCs/>
        </w:rPr>
        <w:t>Kvartální analýza stavu a vývoje českého stavebnictví 09/2009</w:t>
      </w:r>
      <w:r>
        <w:rPr>
          <w:b/>
          <w:bCs/>
        </w:rPr>
        <w:t>, která je založena na rozhovorech realizovaných s vybraným vzorkem 100 velkých, středních i malých stavebních firem na začátku září 2009. Tuto analýzu připravil CEEC Research ve spolupráci se společnostmi KPMG Česká republika a Ipsos Tambo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Vytížení kapacit stavebních společností na vrcholu sezóny mírně vzrostlo, také díky výsledkům již realizovaných optimalizací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Zvýšit efektivitu fungování firmy - to je aktuálně klíčová priorita pro všechny dotázané stavební společnosti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Většina společností uvádí, že má méně zakázek než před dvanácti měsíci, což značně omezuje jejich další rozvoj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Největším problémem je i nadále nedostatečná poptávka. 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color w:val="000080"/>
          <w:szCs w:val="22"/>
        </w:rPr>
        <w:t>Firmy očekávají, že s</w:t>
      </w:r>
      <w:r>
        <w:rPr>
          <w:rFonts w:cs="Arial"/>
          <w:b/>
          <w:bCs/>
          <w:color w:val="003366"/>
          <w:szCs w:val="22"/>
        </w:rPr>
        <w:t>oučasný pokles českého stavebnictví mírně zpomalí. Celkové zotavení ale bude delší, než předpokládaly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Aktuální výsledky kvartálního výzkumu českého stavebnictví</w:t>
      </w:r>
      <w:r>
        <w:rPr/>
        <w:t xml:space="preserve"> </w:t>
      </w:r>
      <w:r>
        <w:rPr>
          <w:rFonts w:cs="Arial"/>
          <w:szCs w:val="22"/>
        </w:rPr>
        <w:t xml:space="preserve">ukazují, že se očekávání stavebních firem pro rok 2009 oproti výsledkům srovnatelného výzkumu z července 2009 mírně zlepšila. </w:t>
      </w:r>
      <w:r>
        <w:rPr/>
        <w:t>C</w:t>
      </w:r>
      <w:r>
        <w:rPr>
          <w:rFonts w:cs="Arial"/>
          <w:szCs w:val="22"/>
        </w:rPr>
        <w:t>elkové hodnocení však stále zcela zřetelně indikuje viditelný pokles tohoto odvětví české ekonomiky. Od předchozího šetření (v červenci 2009) došlo k posunu - předpokládaný pokles stavebnictví v průměru o 11 procent se snížil na aktuálně očekávaný pokles o 8 procent. Rovněž se mírně snížil podíl firem, které očekávají pokles stavebnictví pro rok 2009, a to z 90 procent v červenci 2009 na stále vysokých 81 procent</w:t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iditelné rozdíly jsou v tom, co očekávají </w:t>
      </w:r>
      <w:r>
        <w:rPr>
          <w:b/>
          <w:bCs/>
        </w:rPr>
        <w:t xml:space="preserve">velké </w:t>
      </w:r>
      <w:r>
        <w:rPr/>
        <w:t xml:space="preserve">(výběr z top 70 stavebních společností) a </w:t>
      </w:r>
      <w:r>
        <w:rPr>
          <w:b/>
          <w:bCs/>
        </w:rPr>
        <w:t>střední/malé</w:t>
      </w:r>
      <w:r>
        <w:rPr/>
        <w:t xml:space="preserve"> stavební společnosti. První segment se vyjadřuje výrazně negativněji (očekává pokles stavebnictví až o 11 procent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/>
        <w:t xml:space="preserve">Při výhledu do budoucna (2010/2011) </w:t>
      </w:r>
      <w:r>
        <w:rPr>
          <w:rFonts w:cs="Arial"/>
          <w:szCs w:val="22"/>
        </w:rPr>
        <w:t xml:space="preserve">firmy předpokládají další pokles českého stavebnictví o </w:t>
      </w:r>
      <w:r>
        <w:rPr>
          <w:rFonts w:cs="Arial"/>
          <w:b/>
          <w:bCs/>
          <w:szCs w:val="22"/>
        </w:rPr>
        <w:t>dvě procenta</w:t>
      </w:r>
      <w:r>
        <w:rPr>
          <w:rFonts w:cs="Arial"/>
          <w:szCs w:val="22"/>
        </w:rPr>
        <w:t xml:space="preserve">. V červenci 2009 firmy ještě uváděly očekávaný pokles pro toto období o </w:t>
      </w:r>
      <w:r>
        <w:rPr>
          <w:rFonts w:cs="Arial"/>
          <w:b/>
          <w:bCs/>
          <w:szCs w:val="22"/>
        </w:rPr>
        <w:t>jedno procento</w:t>
      </w:r>
      <w:r>
        <w:rPr>
          <w:rFonts w:cs="Arial"/>
          <w:szCs w:val="22"/>
        </w:rPr>
        <w:t xml:space="preserve">. Předpovědi z dubna 2009 počítaly dokonce s růstem o </w:t>
      </w:r>
      <w:r>
        <w:rPr>
          <w:rFonts w:cs="Arial"/>
          <w:b/>
          <w:bCs/>
          <w:szCs w:val="22"/>
        </w:rPr>
        <w:t>tři procenta</w:t>
      </w:r>
      <w:r>
        <w:rPr>
          <w:rFonts w:cs="Arial"/>
          <w:szCs w:val="22"/>
        </w:rPr>
        <w:t>. Tento trend a zhoršující se výhled vychází z toho, že stavební firmy očekávají pomalejší a dlouhodobější zotavování celého odvětví, než předpokládaly dříve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color w:val="000080"/>
          <w:szCs w:val="22"/>
        </w:rPr>
        <w:t>V důsledku toho, že předpokládají menší pokles stavebnictví v roce 2009, společnosti mírně korigují předchozí snížení svých prodejních plánů. Naopak v střednědobém horizontu  plánují další snižován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polečnosti mírně zlepšily předpovědi svých prodejů na rok 2009, stále se ale jedná o znatelný pokles (4,3 procent nyní, 6,6 procent v červenci)</w:t>
      </w:r>
      <w:r>
        <w:rPr/>
        <w:t xml:space="preserve">. Segment velkých stavebních společností je znatelně negativnější, neboť očekává pokles v průměru až o 6,3 procent. </w:t>
      </w:r>
      <w:r>
        <w:rPr>
          <w:rFonts w:cs="Arial"/>
          <w:szCs w:val="22"/>
        </w:rPr>
        <w:t>Pro období 2010/2011 respondenti snížili své prodejní plány z předpokládaného růstu prodejů o 1,5 procent na pouhých 0,5 procen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  <w:t>Sebedůvěra firem se mírně zlepšila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58 procent respondentů předpokládá, že se jejich pozice na trhu v roce 2009 spíše zlepší, což je nárůst z 45 procent v červenci 2009. Pro období 2010/2011 jsou ale firmy méně optimistické než při předchozím červencovém šetření. Zlepšení své pozice předpokládá 69 procent respondentů (83 procent v červenci 2009)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3366"/>
        </w:rPr>
        <w:t xml:space="preserve">Vytížení kapacit stavebních firem se na vrcholu sezóny mírně zvýšilo.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ředchozího červencového šetření se velice mírně zvýšilo průměrné vytížení kapacit stavebních společností - o dvě procenta. Tento výsledek však souvisí do jisté míry s tím, jak některé stavební společnosti omezují své kapacity, což pomáhá zvýšit efektivitu jejich fungování.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  <w:t>Více než polovina stavebních firem (56 procent) uvádí, že má méně zakázek než před dvanácti měsíci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ůměrný počet měsíců, na které mají do budoucna stavební společnosti nasmlouvané své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kázky, se od července nezměnil (stále </w:t>
      </w:r>
      <w:r>
        <w:rPr>
          <w:rFonts w:cs="Arial"/>
          <w:b/>
          <w:bCs/>
          <w:szCs w:val="22"/>
        </w:rPr>
        <w:t>šest měsíců</w:t>
      </w:r>
      <w:r>
        <w:rPr>
          <w:rFonts w:cs="Arial"/>
          <w:szCs w:val="22"/>
        </w:rPr>
        <w:t xml:space="preserve">). Firmy, které mají nasmlouvané zakázky na nejdelší období (horní kvartil vzorku), uvádějí mírný nárůst ze </w:t>
      </w:r>
      <w:r>
        <w:rPr>
          <w:rFonts w:cs="Arial"/>
          <w:b/>
          <w:bCs/>
          <w:szCs w:val="22"/>
        </w:rPr>
        <w:t>sedmi</w:t>
      </w:r>
      <w:r>
        <w:rPr>
          <w:rFonts w:cs="Arial"/>
          <w:szCs w:val="22"/>
        </w:rPr>
        <w:t xml:space="preserve"> na </w:t>
      </w:r>
      <w:r>
        <w:rPr>
          <w:rFonts w:cs="Arial"/>
          <w:b/>
          <w:bCs/>
          <w:szCs w:val="22"/>
        </w:rPr>
        <w:t>osm měsíců</w:t>
      </w:r>
      <w:r>
        <w:rPr>
          <w:rFonts w:cs="Arial"/>
          <w:szCs w:val="22"/>
        </w:rPr>
        <w:t xml:space="preserve">. Více než polovina stavebních firem (56 procent) uvádí, že má méně zakázek než před dvanácti měsíci. To je stejný podíl jako v červenci, v dubnu se jednalo o 33 procent.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29 procent firem uvádí, že má stejně zakázek jako před rokem (33 procent v červenci, v dubnu se jednalo o 55 procent), a pouze 15 procent respondentů potvrzuje, že mají zakázek více. Nárůst v této kategorii však táhne pouze segment středních/malých stavebních firem.  Žádná z dotázaných velkých stavebních společností neuvedla, že by počet nových zakázek oproti srovnatelnému období minulého roku vzrostl. Naopak 75 procent respondentů z velkých společností uvádí, že mají zakázek méně než před dvanácti měsíci (25 procent respondentů uvádí, že mají zakázek stejně)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  <w:t>Všechny dotázané stavební firmy uvádějí, že jsou omezeny ve svém růstu</w:t>
      </w:r>
      <w:r>
        <w:rPr>
          <w:rFonts w:cs="Arial"/>
          <w:b/>
          <w:bCs/>
          <w:color w:val="003366"/>
          <w:szCs w:val="22"/>
        </w:rPr>
        <w:t>. Největším problémem je pro ně i nadále nedostatečná poptávka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 faktorů, které omezují růst firem, došlo od července 2009 pouze k mírným změnám. Stále všichni respondenti uvádějí, že jsou limitováni ve svém růstu (100 procent v červenci, 85 procent v dubnu). Nejčastěji zmiňovaným problémem, a to aktuálně již všemi respondenty (100 procent), je </w:t>
      </w:r>
      <w:r>
        <w:rPr>
          <w:rFonts w:cs="Arial"/>
          <w:b/>
          <w:bCs/>
          <w:szCs w:val="22"/>
        </w:rPr>
        <w:t>nedostatečná poptávka</w:t>
      </w:r>
      <w:r>
        <w:rPr>
          <w:rFonts w:cs="Arial"/>
          <w:szCs w:val="22"/>
        </w:rPr>
        <w:t>. Firmy uvádějí jak soukromou poptávku, tak poptávku financovanou z veřejných zdrojů. Nedostatečnou poptávku společnosti současně hodnotily v kvalitativním bodovém hodnocení jako omezení s největším dopadem na jejich hospodářské výsledky (zvláště pak poptávku financovanou z veřejných zdrojů)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alšími zmiňovanými problémy s největším dopadem na podnikání stavebních společností jsou </w:t>
      </w:r>
      <w:r>
        <w:rPr>
          <w:rFonts w:cs="Arial"/>
          <w:b/>
          <w:bCs/>
          <w:szCs w:val="22"/>
        </w:rPr>
        <w:t>byrokracie</w:t>
      </w:r>
      <w:r>
        <w:rPr>
          <w:rFonts w:cs="Arial"/>
          <w:szCs w:val="22"/>
        </w:rPr>
        <w:t xml:space="preserve"> (stejné bodové hodnocení jako v červenci), </w:t>
      </w:r>
      <w:r>
        <w:rPr>
          <w:rFonts w:cs="Arial"/>
          <w:b/>
          <w:bCs/>
          <w:szCs w:val="22"/>
        </w:rPr>
        <w:t>nedostatek prostředků k financování</w:t>
      </w:r>
      <w:r>
        <w:rPr>
          <w:rFonts w:cs="Arial"/>
          <w:szCs w:val="22"/>
        </w:rPr>
        <w:t xml:space="preserve"> svých aktivit (nárůst od července), tj. jak vlastních zdrojů, tak omezené možnosti pro získání externích finančních zdrojů, například od bank, a </w:t>
      </w:r>
      <w:r>
        <w:rPr>
          <w:rFonts w:cs="Arial"/>
          <w:b/>
          <w:bCs/>
          <w:szCs w:val="22"/>
        </w:rPr>
        <w:t>vysoká konkurence</w:t>
      </w:r>
      <w:r>
        <w:rPr>
          <w:rFonts w:cs="Arial"/>
          <w:szCs w:val="22"/>
        </w:rPr>
        <w:t xml:space="preserve"> (nárůst od července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3366"/>
        </w:rPr>
        <w:t>Zvýšit efektivitu fungování stavebních společností – to je, podobně jako v červenci 2009, největší priorita pro dalších dvanáct měsíců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a tuto oblast se chtějí zaměřit všichni respondenti (96 procent v červenci). Současně také na škále 0-10 vzrostlo bodové hodnocení důležitosti této oblasti z 6,6 v červenci na 7,1 bodu. Dalšími oblastmi, které stavební společnosti hodnotí jako nejdůležitější, jsou optimalizace financování (mírný nárůst oproti červenci), plánování a projektový management (rovněž mírný nárůst), zkvalitnění výběru dodavatelů a optimalizace nákupních procesů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aopak za nejmenší prioritu firmy považují akvizici jiné společnosti (mírný nárůst oproti červenci) a změny/rozvoj své IT infrastruktury (mírný pokles oproti červenci). Výsledky rovněž ukázaly, že přestože velké stavební společnosti považují akvizici jiné firmy aktuálně za svoji podprůměrnou prioritu, pracuje s touto variantou 90 procent respondentů v tomto segmentu.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1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Kompletní Kvartální analýzu stavu a vývoje českého stavebnictví 09/2009 </w:t>
            </w:r>
            <w:r>
              <w:rPr>
                <w:lang w:val="en-US" w:eastAsia="en-US"/>
              </w:rPr>
              <w:t xml:space="preserve">je možné </w:t>
            </w:r>
            <w:r>
              <w:rPr>
                <w:b/>
                <w:bCs/>
                <w:lang w:val="en-US" w:eastAsia="en-US"/>
              </w:rPr>
              <w:t xml:space="preserve">bezplatně </w:t>
            </w:r>
            <w:r>
              <w:rPr>
                <w:lang w:val="en-US" w:eastAsia="en-US"/>
              </w:rPr>
              <w:t xml:space="preserve">získat na internetových prezentacích CEEC Research </w:t>
            </w:r>
            <w:r>
              <w:rPr>
                <w:b/>
                <w:bCs/>
                <w:lang w:val="en-US" w:eastAsia="en-US"/>
              </w:rPr>
              <w:t>www.CEEConstruction.cz</w:t>
            </w:r>
            <w:r>
              <w:rPr>
                <w:lang w:val="en-US" w:eastAsia="en-US"/>
              </w:rPr>
              <w:t xml:space="preserve">, kde jsou rovněž dostupné studie a analýzy stavebnictví dalších zemí střední a východní Evropy. </w:t>
            </w:r>
          </w:p>
        </w:tc>
      </w:tr>
    </w:tbl>
    <w:p>
      <w:pPr>
        <w:pStyle w:val="Contac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ac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ac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ac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ac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ac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ac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ac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ac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ac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ac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ac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ac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ac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ac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ac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ac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ac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act"/>
        <w:rPr>
          <w:b/>
          <w:b/>
          <w:sz w:val="24"/>
        </w:rPr>
      </w:pPr>
      <w:r>
        <w:rPr>
          <w:b/>
          <w:sz w:val="24"/>
        </w:rPr>
        <w:t>Kontakt pro média:</w:t>
      </w:r>
    </w:p>
    <w:p>
      <w:pPr>
        <w:pStyle w:val="Normal"/>
        <w:rPr/>
      </w:pPr>
      <w:r>
        <w:rPr>
          <w:lang w:val="en-US" w:eastAsia="en-US"/>
        </w:rPr>
        <w:t>Lucie Matalová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>PR and Communi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EC Resear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-mail:lucie.matalova@CEEConstruction.E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:+420 777 205 87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teřina Konečná</w:t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keting and Communications Manager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PMG Česká republika</w:t>
        <w:tab/>
        <w:tab/>
        <w:tab/>
      </w:r>
    </w:p>
    <w:p>
      <w:pPr>
        <w:pStyle w:val="Normal"/>
        <w:rPr/>
      </w:pPr>
      <w:r>
        <w:rPr>
          <w:lang w:val="en-US" w:eastAsia="en-US"/>
        </w:rPr>
        <w:t xml:space="preserve">e-mail: </w:t>
      </w:r>
      <w:hyperlink r:id="rId2">
        <w:r>
          <w:rPr>
            <w:rStyle w:val="InternetLink"/>
            <w:lang w:val="en-US" w:eastAsia="en-US"/>
          </w:rPr>
          <w:t>kkonecna@kpmg.cz</w:t>
        </w:r>
      </w:hyperlink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: 222 123 256</w:t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0"/>
          <w:szCs w:val="20"/>
        </w:rPr>
        <w:t xml:space="preserve">CEEC Research </w:t>
      </w:r>
      <w:r>
        <w:rPr>
          <w:i/>
          <w:sz w:val="20"/>
          <w:szCs w:val="20"/>
        </w:rPr>
        <w:t>je největším výzkumem stavebnictví v zemích střední a východní Evropy. Byl založen v roce 2005, první výzkumy byly zpracovány v roce 2006 v České republice a Maďarsku, v roce 2007 byly již výzkumy realizovány v pěti zemích – České republice, Slovensku, Maďarsku, Ukrajině a Estonsku. V roce 2008 proběhly výzkumy současně v deseti zemích střední a východní Evropy – k dříve zmíněným navíc přibyly Polsko, Chorvatsko, Litva a Lotyšsko a Moskva (Rusko). Od roku 2009 navíc zahájil CEEC Research pravidelné Kvartální analýzy stavu a vývoje českého stavebnictv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  <w:i/>
          <w:sz w:val="20"/>
          <w:szCs w:val="20"/>
        </w:rPr>
        <w:t xml:space="preserve">KPMG </w:t>
      </w:r>
      <w:r>
        <w:rPr>
          <w:i/>
          <w:sz w:val="20"/>
          <w:szCs w:val="20"/>
        </w:rPr>
        <w:t>je celosvětová síť poradenských společností poskytujících služby v oblasti auditu, daní a poradenství. V jejích členských společnostech pracuje více než 123 000 pracovníků ve 145 zemích. Nezávislé členské společnosti KPMG jsou přidružené ke KPMG International, které neposkytuje žádné služby klientům.</w:t>
      </w:r>
      <w:bookmarkEnd w:id="0"/>
      <w:bookmarkEnd w:id="1"/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bookmarkStart w:id="2" w:name="OLE_LINK4"/>
      <w:bookmarkStart w:id="3" w:name="OLE_LINK3"/>
      <w:r>
        <w:rPr>
          <w:rStyle w:val="Emphasis"/>
          <w:iCs w:val="false"/>
          <w:sz w:val="20"/>
          <w:szCs w:val="20"/>
        </w:rPr>
        <w:t xml:space="preserve">Společnost </w:t>
      </w:r>
      <w:r>
        <w:rPr>
          <w:rStyle w:val="Emphasis"/>
          <w:b/>
          <w:iCs w:val="false"/>
          <w:sz w:val="20"/>
          <w:szCs w:val="20"/>
        </w:rPr>
        <w:t xml:space="preserve">KPMG Česká republika </w:t>
      </w:r>
      <w:r>
        <w:rPr>
          <w:rStyle w:val="Emphasis"/>
          <w:iCs w:val="false"/>
          <w:sz w:val="20"/>
          <w:szCs w:val="20"/>
        </w:rPr>
        <w:t>zahájila svou činnost v roce 1990, kdy byla v Praze otevřena první kancelář. V současné době má 850 zaměstnanců a kanceláře v Praze, Brně, Českých Budějovicích, Liberci a Ostravě. KPMG Česká republika poskytuje služby v oblasti auditu, daní a poradenství. Z 690 odborných pracovníků je 29 partnerů, 24 statutárních auditorů, 85 certifikovaných účetních a 51 daňových poradců. V KPMG Česká republika působí celkem 24 kvalifikovaných zahraničních odborníků</w:t>
      </w:r>
      <w:r>
        <w:rPr>
          <w:rStyle w:val="Emphasis"/>
          <w:sz w:val="20"/>
          <w:szCs w:val="20"/>
        </w:rPr>
        <w:t>.</w:t>
      </w:r>
      <w:bookmarkEnd w:id="2"/>
      <w:bookmarkEnd w:id="3"/>
      <w:r>
        <w:rPr>
          <w:i/>
          <w:sz w:val="20"/>
          <w:szCs w:val="20"/>
        </w:rPr>
        <w:t xml:space="preserve"> </w:t>
      </w:r>
    </w:p>
    <w:p>
      <w:pPr>
        <w:pStyle w:val="Normal"/>
        <w:rPr>
          <w:rStyle w:val="Emphasis"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Style w:val="Emphasis"/>
          <w:sz w:val="20"/>
          <w:szCs w:val="20"/>
        </w:rPr>
      </w:pPr>
      <w:r>
        <w:rPr>
          <w:rStyle w:val="Emphasis"/>
          <w:b/>
          <w:sz w:val="20"/>
          <w:szCs w:val="20"/>
        </w:rPr>
        <w:t xml:space="preserve">Ipsos Tambor </w:t>
      </w:r>
      <w:r>
        <w:rPr>
          <w:rStyle w:val="Emphasis"/>
          <w:sz w:val="20"/>
          <w:szCs w:val="20"/>
        </w:rPr>
        <w:t xml:space="preserve">je komplexní agenturou v oblasti výzkumu trhu a veřejného mínění. Má za sebou více než 16 let činnosti, v r. 1992 vznikla společnost Tambor, která se stala v roce 2006 součástí sítě Ipsos - </w:t>
      </w:r>
      <w:hyperlink r:id="rId3">
        <w:r>
          <w:rPr>
            <w:rStyle w:val="InternetLink"/>
            <w:i/>
            <w:i/>
            <w:iCs/>
            <w:sz w:val="20"/>
            <w:szCs w:val="20"/>
          </w:rPr>
          <w:t>www.ipsos.com</w:t>
        </w:r>
      </w:hyperlink>
      <w:r>
        <w:rPr>
          <w:rStyle w:val="Emphasis"/>
          <w:sz w:val="20"/>
          <w:szCs w:val="20"/>
        </w:rPr>
        <w:t xml:space="preserve"> - jedné z největších světových výzkumných sítí. Je 2. největší výzkumnou firmou na českém trhu, spolupracuje s pobočkami sítě Ipsos v 64 zemích světa, disponuje více než 100 zkušených pracovníků v ČR. Začlenění do sítě agentur Ipsosu přináší klientům výhody týkající se zejména možnosti využívat brandovaná značková výzkumná řešení a efektivnější spolupráce v mezinárodních projektech.</w:t>
      </w:r>
    </w:p>
    <w:p>
      <w:pPr>
        <w:pStyle w:val="Normal"/>
        <w:autoSpaceDE w:val="false"/>
        <w:rPr>
          <w:rStyle w:val="Emphasis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sz w:val="20"/>
          <w:szCs w:val="20"/>
        </w:rPr>
        <w:t xml:space="preserve">Ipsos Tambor nabízí full servis v oblasti kvalitativního i kvantitativního výzkumu.Nejčastějšími druhy studií jsou výzkumy spokojenosti a loajality klientů, výzkumy komunikace, konkurenční výzkumy, mystery projekty aj. Kromě výzkumu trhu nabízí i poradenskou činnost. Ipsos Tambor je členem profesních organizací ESOMAR a SIMAR. Řídí se dle jejich etických principů a metodických pravidel.Klíčové specializace: Ipsos Loyalty, Ipsos Marketing, Ipsos ASI, Ipsos Public Affairs, Ipsos Media, Ipsos Insight. Více informací naleznete na </w:t>
      </w:r>
      <w:hyperlink r:id="rId4">
        <w:r>
          <w:rPr>
            <w:rStyle w:val="InternetLink"/>
            <w:i/>
            <w:i/>
            <w:iCs/>
            <w:sz w:val="20"/>
            <w:szCs w:val="20"/>
          </w:rPr>
          <w:t>www.ipsos-tambor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269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CEEConstructio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2484"/>
      <w:gridCol w:w="3096"/>
    </w:tblGrid>
    <w:tr>
      <w:trPr/>
      <w:tc>
        <w:tcPr>
          <w:tcW w:w="3708" w:type="dxa"/>
          <w:tcBorders/>
        </w:tcPr>
        <w:p>
          <w:pPr>
            <w:pStyle w:val="Header"/>
            <w:rPr/>
          </w:pPr>
          <w:r>
            <w:rPr/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838200</wp:posOffset>
                </wp:positionH>
                <wp:positionV relativeFrom="paragraph">
                  <wp:posOffset>48260</wp:posOffset>
                </wp:positionV>
                <wp:extent cx="952500" cy="2762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28" r="-38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24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6945" cy="372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97" r="-3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Header"/>
            <w:rPr/>
          </w:pPr>
          <w:r>
            <w:rPr/>
            <w:t xml:space="preserve"> </w: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9125" cy="52387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9200" cy="523800"/>
                              <a:chOff x="0" y="0"/>
                              <a:chExt cx="619200" cy="5238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920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52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823">
                                    <a:moveTo>
                                      <a:pt x="508" y="502"/>
                                    </a:moveTo>
                                    <a:lnTo>
                                      <a:pt x="504" y="522"/>
                                    </a:lnTo>
                                    <a:lnTo>
                                      <a:pt x="500" y="541"/>
                                    </a:lnTo>
                                    <a:lnTo>
                                      <a:pt x="496" y="561"/>
                                    </a:lnTo>
                                    <a:lnTo>
                                      <a:pt x="492" y="581"/>
                                    </a:lnTo>
                                    <a:lnTo>
                                      <a:pt x="487" y="600"/>
                                    </a:lnTo>
                                    <a:lnTo>
                                      <a:pt x="482" y="620"/>
                                    </a:lnTo>
                                    <a:lnTo>
                                      <a:pt x="476" y="640"/>
                                    </a:lnTo>
                                    <a:lnTo>
                                      <a:pt x="473" y="650"/>
                                    </a:lnTo>
                                    <a:lnTo>
                                      <a:pt x="471" y="660"/>
                                    </a:lnTo>
                                    <a:lnTo>
                                      <a:pt x="465" y="680"/>
                                    </a:lnTo>
                                    <a:lnTo>
                                      <a:pt x="461" y="690"/>
                                    </a:lnTo>
                                    <a:lnTo>
                                      <a:pt x="458" y="700"/>
                                    </a:lnTo>
                                    <a:lnTo>
                                      <a:pt x="454" y="711"/>
                                    </a:lnTo>
                                    <a:lnTo>
                                      <a:pt x="451" y="721"/>
                                    </a:lnTo>
                                    <a:lnTo>
                                      <a:pt x="444" y="741"/>
                                    </a:lnTo>
                                    <a:lnTo>
                                      <a:pt x="437" y="761"/>
                                    </a:lnTo>
                                    <a:lnTo>
                                      <a:pt x="429" y="782"/>
                                    </a:lnTo>
                                    <a:lnTo>
                                      <a:pt x="425" y="792"/>
                                    </a:lnTo>
                                    <a:lnTo>
                                      <a:pt x="421" y="802"/>
                                    </a:lnTo>
                                    <a:lnTo>
                                      <a:pt x="412" y="823"/>
                                    </a:lnTo>
                                    <a:lnTo>
                                      <a:pt x="206" y="823"/>
                                    </a:lnTo>
                                    <a:lnTo>
                                      <a:pt x="0" y="823"/>
                                    </a:lnTo>
                                    <a:lnTo>
                                      <a:pt x="0" y="617"/>
                                    </a:lnTo>
                                    <a:lnTo>
                                      <a:pt x="0" y="411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510" y="19"/>
                                    </a:lnTo>
                                    <a:lnTo>
                                      <a:pt x="513" y="37"/>
                                    </a:lnTo>
                                    <a:lnTo>
                                      <a:pt x="515" y="55"/>
                                    </a:lnTo>
                                    <a:lnTo>
                                      <a:pt x="518" y="74"/>
                                    </a:lnTo>
                                    <a:lnTo>
                                      <a:pt x="516" y="74"/>
                                    </a:lnTo>
                                    <a:lnTo>
                                      <a:pt x="514" y="75"/>
                                    </a:lnTo>
                                    <a:lnTo>
                                      <a:pt x="513" y="76"/>
                                    </a:lnTo>
                                    <a:lnTo>
                                      <a:pt x="511" y="77"/>
                                    </a:lnTo>
                                    <a:lnTo>
                                      <a:pt x="510" y="79"/>
                                    </a:lnTo>
                                    <a:lnTo>
                                      <a:pt x="510" y="80"/>
                                    </a:lnTo>
                                    <a:lnTo>
                                      <a:pt x="509" y="81"/>
                                    </a:lnTo>
                                    <a:lnTo>
                                      <a:pt x="509" y="82"/>
                                    </a:lnTo>
                                    <a:lnTo>
                                      <a:pt x="509" y="83"/>
                                    </a:lnTo>
                                    <a:lnTo>
                                      <a:pt x="510" y="85"/>
                                    </a:lnTo>
                                    <a:lnTo>
                                      <a:pt x="510" y="87"/>
                                    </a:lnTo>
                                    <a:lnTo>
                                      <a:pt x="511" y="89"/>
                                    </a:lnTo>
                                    <a:lnTo>
                                      <a:pt x="512" y="90"/>
                                    </a:lnTo>
                                    <a:lnTo>
                                      <a:pt x="513" y="91"/>
                                    </a:lnTo>
                                    <a:lnTo>
                                      <a:pt x="513" y="91"/>
                                    </a:lnTo>
                                    <a:lnTo>
                                      <a:pt x="514" y="92"/>
                                    </a:lnTo>
                                    <a:lnTo>
                                      <a:pt x="510" y="93"/>
                                    </a:lnTo>
                                    <a:lnTo>
                                      <a:pt x="508" y="91"/>
                                    </a:lnTo>
                                    <a:lnTo>
                                      <a:pt x="506" y="89"/>
                                    </a:lnTo>
                                    <a:lnTo>
                                      <a:pt x="506" y="88"/>
                                    </a:lnTo>
                                    <a:lnTo>
                                      <a:pt x="506" y="84"/>
                                    </a:lnTo>
                                    <a:lnTo>
                                      <a:pt x="506" y="81"/>
                                    </a:lnTo>
                                    <a:lnTo>
                                      <a:pt x="505" y="80"/>
                                    </a:lnTo>
                                    <a:lnTo>
                                      <a:pt x="505" y="80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504" y="78"/>
                                    </a:lnTo>
                                    <a:lnTo>
                                      <a:pt x="503" y="77"/>
                                    </a:lnTo>
                                    <a:lnTo>
                                      <a:pt x="503" y="77"/>
                                    </a:lnTo>
                                    <a:lnTo>
                                      <a:pt x="502" y="77"/>
                                    </a:lnTo>
                                    <a:lnTo>
                                      <a:pt x="501" y="77"/>
                                    </a:lnTo>
                                    <a:lnTo>
                                      <a:pt x="499" y="77"/>
                                    </a:lnTo>
                                    <a:lnTo>
                                      <a:pt x="497" y="77"/>
                                    </a:lnTo>
                                    <a:lnTo>
                                      <a:pt x="494" y="77"/>
                                    </a:lnTo>
                                    <a:lnTo>
                                      <a:pt x="494" y="79"/>
                                    </a:lnTo>
                                    <a:lnTo>
                                      <a:pt x="494" y="81"/>
                                    </a:lnTo>
                                    <a:lnTo>
                                      <a:pt x="493" y="82"/>
                                    </a:lnTo>
                                    <a:lnTo>
                                      <a:pt x="494" y="83"/>
                                    </a:lnTo>
                                    <a:lnTo>
                                      <a:pt x="494" y="83"/>
                                    </a:lnTo>
                                    <a:lnTo>
                                      <a:pt x="494" y="85"/>
                                    </a:lnTo>
                                    <a:lnTo>
                                      <a:pt x="495" y="86"/>
                                    </a:lnTo>
                                    <a:lnTo>
                                      <a:pt x="496" y="88"/>
                                    </a:lnTo>
                                    <a:lnTo>
                                      <a:pt x="498" y="89"/>
                                    </a:lnTo>
                                    <a:lnTo>
                                      <a:pt x="498" y="90"/>
                                    </a:lnTo>
                                    <a:lnTo>
                                      <a:pt x="499" y="91"/>
                                    </a:lnTo>
                                    <a:lnTo>
                                      <a:pt x="499" y="92"/>
                                    </a:lnTo>
                                    <a:lnTo>
                                      <a:pt x="499" y="93"/>
                                    </a:lnTo>
                                    <a:lnTo>
                                      <a:pt x="499" y="94"/>
                                    </a:lnTo>
                                    <a:lnTo>
                                      <a:pt x="499" y="94"/>
                                    </a:lnTo>
                                    <a:lnTo>
                                      <a:pt x="499" y="96"/>
                                    </a:lnTo>
                                    <a:lnTo>
                                      <a:pt x="496" y="96"/>
                                    </a:lnTo>
                                    <a:lnTo>
                                      <a:pt x="494" y="96"/>
                                    </a:lnTo>
                                    <a:lnTo>
                                      <a:pt x="493" y="95"/>
                                    </a:lnTo>
                                    <a:lnTo>
                                      <a:pt x="492" y="94"/>
                                    </a:lnTo>
                                    <a:lnTo>
                                      <a:pt x="491" y="94"/>
                                    </a:lnTo>
                                    <a:lnTo>
                                      <a:pt x="490" y="93"/>
                                    </a:lnTo>
                                    <a:lnTo>
                                      <a:pt x="490" y="92"/>
                                    </a:lnTo>
                                    <a:lnTo>
                                      <a:pt x="489" y="90"/>
                                    </a:lnTo>
                                    <a:lnTo>
                                      <a:pt x="489" y="90"/>
                                    </a:lnTo>
                                    <a:lnTo>
                                      <a:pt x="488" y="90"/>
                                    </a:lnTo>
                                    <a:lnTo>
                                      <a:pt x="488" y="90"/>
                                    </a:lnTo>
                                    <a:lnTo>
                                      <a:pt x="486" y="90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83" y="92"/>
                                    </a:lnTo>
                                    <a:lnTo>
                                      <a:pt x="483" y="90"/>
                                    </a:lnTo>
                                    <a:lnTo>
                                      <a:pt x="483" y="89"/>
                                    </a:lnTo>
                                    <a:lnTo>
                                      <a:pt x="483" y="87"/>
                                    </a:lnTo>
                                    <a:lnTo>
                                      <a:pt x="482" y="85"/>
                                    </a:lnTo>
                                    <a:lnTo>
                                      <a:pt x="481" y="83"/>
                                    </a:lnTo>
                                    <a:lnTo>
                                      <a:pt x="481" y="82"/>
                                    </a:lnTo>
                                    <a:lnTo>
                                      <a:pt x="480" y="82"/>
                                    </a:lnTo>
                                    <a:lnTo>
                                      <a:pt x="480" y="81"/>
                                    </a:lnTo>
                                    <a:lnTo>
                                      <a:pt x="479" y="81"/>
                                    </a:lnTo>
                                    <a:lnTo>
                                      <a:pt x="478" y="81"/>
                                    </a:lnTo>
                                    <a:lnTo>
                                      <a:pt x="478" y="81"/>
                                    </a:lnTo>
                                    <a:lnTo>
                                      <a:pt x="476" y="85"/>
                                    </a:lnTo>
                                    <a:lnTo>
                                      <a:pt x="476" y="87"/>
                                    </a:lnTo>
                                    <a:lnTo>
                                      <a:pt x="475" y="89"/>
                                    </a:lnTo>
                                    <a:lnTo>
                                      <a:pt x="475" y="90"/>
                                    </a:lnTo>
                                    <a:lnTo>
                                      <a:pt x="475" y="92"/>
                                    </a:lnTo>
                                    <a:lnTo>
                                      <a:pt x="475" y="93"/>
                                    </a:lnTo>
                                    <a:lnTo>
                                      <a:pt x="475" y="94"/>
                                    </a:lnTo>
                                    <a:lnTo>
                                      <a:pt x="476" y="95"/>
                                    </a:lnTo>
                                    <a:lnTo>
                                      <a:pt x="476" y="96"/>
                                    </a:lnTo>
                                    <a:lnTo>
                                      <a:pt x="477" y="97"/>
                                    </a:lnTo>
                                    <a:lnTo>
                                      <a:pt x="478" y="98"/>
                                    </a:lnTo>
                                    <a:lnTo>
                                      <a:pt x="477" y="98"/>
                                    </a:lnTo>
                                    <a:lnTo>
                                      <a:pt x="476" y="98"/>
                                    </a:lnTo>
                                    <a:lnTo>
                                      <a:pt x="475" y="98"/>
                                    </a:lnTo>
                                    <a:lnTo>
                                      <a:pt x="474" y="98"/>
                                    </a:lnTo>
                                    <a:lnTo>
                                      <a:pt x="472" y="98"/>
                                    </a:lnTo>
                                    <a:lnTo>
                                      <a:pt x="471" y="98"/>
                                    </a:lnTo>
                                    <a:lnTo>
                                      <a:pt x="470" y="97"/>
                                    </a:lnTo>
                                    <a:lnTo>
                                      <a:pt x="470" y="97"/>
                                    </a:lnTo>
                                    <a:lnTo>
                                      <a:pt x="469" y="96"/>
                                    </a:lnTo>
                                    <a:lnTo>
                                      <a:pt x="469" y="96"/>
                                    </a:lnTo>
                                    <a:lnTo>
                                      <a:pt x="469" y="94"/>
                                    </a:lnTo>
                                    <a:lnTo>
                                      <a:pt x="470" y="92"/>
                                    </a:lnTo>
                                    <a:lnTo>
                                      <a:pt x="471" y="90"/>
                                    </a:lnTo>
                                    <a:lnTo>
                                      <a:pt x="471" y="88"/>
                                    </a:lnTo>
                                    <a:lnTo>
                                      <a:pt x="471" y="87"/>
                                    </a:lnTo>
                                    <a:lnTo>
                                      <a:pt x="470" y="86"/>
                                    </a:lnTo>
                                    <a:lnTo>
                                      <a:pt x="470" y="84"/>
                                    </a:lnTo>
                                    <a:lnTo>
                                      <a:pt x="469" y="83"/>
                                    </a:lnTo>
                                    <a:lnTo>
                                      <a:pt x="468" y="84"/>
                                    </a:lnTo>
                                    <a:lnTo>
                                      <a:pt x="467" y="84"/>
                                    </a:lnTo>
                                    <a:lnTo>
                                      <a:pt x="465" y="85"/>
                                    </a:lnTo>
                                    <a:lnTo>
                                      <a:pt x="465" y="86"/>
                                    </a:lnTo>
                                    <a:lnTo>
                                      <a:pt x="464" y="87"/>
                                    </a:lnTo>
                                    <a:lnTo>
                                      <a:pt x="463" y="88"/>
                                    </a:lnTo>
                                    <a:lnTo>
                                      <a:pt x="463" y="90"/>
                                    </a:lnTo>
                                    <a:lnTo>
                                      <a:pt x="462" y="91"/>
                                    </a:lnTo>
                                    <a:lnTo>
                                      <a:pt x="462" y="93"/>
                                    </a:lnTo>
                                    <a:lnTo>
                                      <a:pt x="462" y="94"/>
                                    </a:lnTo>
                                    <a:lnTo>
                                      <a:pt x="462" y="97"/>
                                    </a:lnTo>
                                    <a:lnTo>
                                      <a:pt x="462" y="99"/>
                                    </a:lnTo>
                                    <a:lnTo>
                                      <a:pt x="462" y="100"/>
                                    </a:lnTo>
                                    <a:lnTo>
                                      <a:pt x="461" y="102"/>
                                    </a:lnTo>
                                    <a:lnTo>
                                      <a:pt x="460" y="103"/>
                                    </a:lnTo>
                                    <a:lnTo>
                                      <a:pt x="460" y="104"/>
                                    </a:lnTo>
                                    <a:lnTo>
                                      <a:pt x="459" y="104"/>
                                    </a:lnTo>
                                    <a:lnTo>
                                      <a:pt x="457" y="105"/>
                                    </a:lnTo>
                                    <a:lnTo>
                                      <a:pt x="455" y="105"/>
                                    </a:lnTo>
                                    <a:lnTo>
                                      <a:pt x="454" y="104"/>
                                    </a:lnTo>
                                    <a:lnTo>
                                      <a:pt x="453" y="104"/>
                                    </a:lnTo>
                                    <a:lnTo>
                                      <a:pt x="453" y="103"/>
                                    </a:lnTo>
                                    <a:lnTo>
                                      <a:pt x="453" y="103"/>
                                    </a:lnTo>
                                    <a:lnTo>
                                      <a:pt x="452" y="102"/>
                                    </a:lnTo>
                                    <a:lnTo>
                                      <a:pt x="453" y="102"/>
                                    </a:lnTo>
                                    <a:lnTo>
                                      <a:pt x="453" y="101"/>
                                    </a:lnTo>
                                    <a:lnTo>
                                      <a:pt x="453" y="100"/>
                                    </a:lnTo>
                                    <a:lnTo>
                                      <a:pt x="454" y="98"/>
                                    </a:lnTo>
                                    <a:lnTo>
                                      <a:pt x="455" y="97"/>
                                    </a:lnTo>
                                    <a:lnTo>
                                      <a:pt x="456" y="95"/>
                                    </a:lnTo>
                                    <a:lnTo>
                                      <a:pt x="457" y="93"/>
                                    </a:lnTo>
                                    <a:lnTo>
                                      <a:pt x="457" y="92"/>
                                    </a:lnTo>
                                    <a:lnTo>
                                      <a:pt x="457" y="90"/>
                                    </a:lnTo>
                                    <a:lnTo>
                                      <a:pt x="457" y="89"/>
                                    </a:lnTo>
                                    <a:lnTo>
                                      <a:pt x="456" y="88"/>
                                    </a:lnTo>
                                    <a:lnTo>
                                      <a:pt x="456" y="87"/>
                                    </a:lnTo>
                                    <a:lnTo>
                                      <a:pt x="455" y="86"/>
                                    </a:lnTo>
                                    <a:lnTo>
                                      <a:pt x="454" y="86"/>
                                    </a:lnTo>
                                    <a:lnTo>
                                      <a:pt x="452" y="86"/>
                                    </a:lnTo>
                                    <a:lnTo>
                                      <a:pt x="450" y="87"/>
                                    </a:lnTo>
                                    <a:lnTo>
                                      <a:pt x="449" y="88"/>
                                    </a:lnTo>
                                    <a:lnTo>
                                      <a:pt x="447" y="89"/>
                                    </a:lnTo>
                                    <a:lnTo>
                                      <a:pt x="446" y="90"/>
                                    </a:lnTo>
                                    <a:lnTo>
                                      <a:pt x="445" y="91"/>
                                    </a:lnTo>
                                    <a:lnTo>
                                      <a:pt x="444" y="92"/>
                                    </a:lnTo>
                                    <a:lnTo>
                                      <a:pt x="443" y="94"/>
                                    </a:lnTo>
                                    <a:lnTo>
                                      <a:pt x="442" y="95"/>
                                    </a:lnTo>
                                    <a:lnTo>
                                      <a:pt x="442" y="97"/>
                                    </a:lnTo>
                                    <a:lnTo>
                                      <a:pt x="442" y="97"/>
                                    </a:lnTo>
                                    <a:lnTo>
                                      <a:pt x="442" y="98"/>
                                    </a:lnTo>
                                    <a:lnTo>
                                      <a:pt x="442" y="100"/>
                                    </a:lnTo>
                                    <a:lnTo>
                                      <a:pt x="442" y="101"/>
                                    </a:lnTo>
                                    <a:lnTo>
                                      <a:pt x="442" y="102"/>
                                    </a:lnTo>
                                    <a:lnTo>
                                      <a:pt x="443" y="104"/>
                                    </a:lnTo>
                                    <a:lnTo>
                                      <a:pt x="443" y="105"/>
                                    </a:lnTo>
                                    <a:lnTo>
                                      <a:pt x="443" y="106"/>
                                    </a:lnTo>
                                    <a:lnTo>
                                      <a:pt x="443" y="107"/>
                                    </a:lnTo>
                                    <a:lnTo>
                                      <a:pt x="443" y="108"/>
                                    </a:lnTo>
                                    <a:lnTo>
                                      <a:pt x="442" y="110"/>
                                    </a:lnTo>
                                    <a:lnTo>
                                      <a:pt x="441" y="112"/>
                                    </a:lnTo>
                                    <a:lnTo>
                                      <a:pt x="439" y="114"/>
                                    </a:lnTo>
                                    <a:lnTo>
                                      <a:pt x="438" y="116"/>
                                    </a:lnTo>
                                    <a:lnTo>
                                      <a:pt x="438" y="118"/>
                                    </a:lnTo>
                                    <a:lnTo>
                                      <a:pt x="436" y="117"/>
                                    </a:lnTo>
                                    <a:lnTo>
                                      <a:pt x="434" y="117"/>
                                    </a:lnTo>
                                    <a:lnTo>
                                      <a:pt x="433" y="116"/>
                                    </a:lnTo>
                                    <a:lnTo>
                                      <a:pt x="432" y="116"/>
                                    </a:lnTo>
                                    <a:lnTo>
                                      <a:pt x="431" y="115"/>
                                    </a:lnTo>
                                    <a:lnTo>
                                      <a:pt x="430" y="114"/>
                                    </a:lnTo>
                                    <a:lnTo>
                                      <a:pt x="430" y="114"/>
                                    </a:lnTo>
                                    <a:lnTo>
                                      <a:pt x="429" y="113"/>
                                    </a:lnTo>
                                    <a:lnTo>
                                      <a:pt x="429" y="113"/>
                                    </a:lnTo>
                                    <a:lnTo>
                                      <a:pt x="430" y="112"/>
                                    </a:lnTo>
                                    <a:lnTo>
                                      <a:pt x="430" y="111"/>
                                    </a:lnTo>
                                    <a:lnTo>
                                      <a:pt x="431" y="111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34" y="108"/>
                                    </a:lnTo>
                                    <a:lnTo>
                                      <a:pt x="434" y="107"/>
                                    </a:lnTo>
                                    <a:lnTo>
                                      <a:pt x="435" y="106"/>
                                    </a:lnTo>
                                    <a:lnTo>
                                      <a:pt x="435" y="105"/>
                                    </a:lnTo>
                                    <a:lnTo>
                                      <a:pt x="435" y="104"/>
                                    </a:lnTo>
                                    <a:lnTo>
                                      <a:pt x="434" y="103"/>
                                    </a:lnTo>
                                    <a:lnTo>
                                      <a:pt x="433" y="101"/>
                                    </a:lnTo>
                                    <a:lnTo>
                                      <a:pt x="432" y="100"/>
                                    </a:lnTo>
                                    <a:lnTo>
                                      <a:pt x="430" y="101"/>
                                    </a:lnTo>
                                    <a:lnTo>
                                      <a:pt x="429" y="101"/>
                                    </a:lnTo>
                                    <a:lnTo>
                                      <a:pt x="429" y="101"/>
                                    </a:lnTo>
                                    <a:lnTo>
                                      <a:pt x="428" y="102"/>
                                    </a:lnTo>
                                    <a:lnTo>
                                      <a:pt x="426" y="104"/>
                                    </a:lnTo>
                                    <a:lnTo>
                                      <a:pt x="426" y="104"/>
                                    </a:lnTo>
                                    <a:lnTo>
                                      <a:pt x="426" y="105"/>
                                    </a:lnTo>
                                    <a:lnTo>
                                      <a:pt x="425" y="106"/>
                                    </a:lnTo>
                                    <a:lnTo>
                                      <a:pt x="425" y="109"/>
                                    </a:lnTo>
                                    <a:lnTo>
                                      <a:pt x="424" y="111"/>
                                    </a:lnTo>
                                    <a:lnTo>
                                      <a:pt x="424" y="112"/>
                                    </a:lnTo>
                                    <a:lnTo>
                                      <a:pt x="424" y="112"/>
                                    </a:lnTo>
                                    <a:lnTo>
                                      <a:pt x="423" y="112"/>
                                    </a:lnTo>
                                    <a:lnTo>
                                      <a:pt x="423" y="113"/>
                                    </a:lnTo>
                                    <a:lnTo>
                                      <a:pt x="423" y="113"/>
                                    </a:lnTo>
                                    <a:lnTo>
                                      <a:pt x="422" y="112"/>
                                    </a:lnTo>
                                    <a:lnTo>
                                      <a:pt x="421" y="111"/>
                                    </a:lnTo>
                                    <a:lnTo>
                                      <a:pt x="419" y="110"/>
                                    </a:lnTo>
                                    <a:lnTo>
                                      <a:pt x="419" y="108"/>
                                    </a:lnTo>
                                    <a:lnTo>
                                      <a:pt x="418" y="107"/>
                                    </a:lnTo>
                                    <a:lnTo>
                                      <a:pt x="417" y="106"/>
                                    </a:lnTo>
                                    <a:lnTo>
                                      <a:pt x="417" y="104"/>
                                    </a:lnTo>
                                    <a:lnTo>
                                      <a:pt x="416" y="104"/>
                                    </a:lnTo>
                                    <a:lnTo>
                                      <a:pt x="415" y="103"/>
                                    </a:lnTo>
                                    <a:lnTo>
                                      <a:pt x="415" y="103"/>
                                    </a:lnTo>
                                    <a:lnTo>
                                      <a:pt x="414" y="102"/>
                                    </a:lnTo>
                                    <a:lnTo>
                                      <a:pt x="413" y="102"/>
                                    </a:lnTo>
                                    <a:lnTo>
                                      <a:pt x="412" y="102"/>
                                    </a:lnTo>
                                    <a:lnTo>
                                      <a:pt x="411" y="103"/>
                                    </a:lnTo>
                                    <a:lnTo>
                                      <a:pt x="410" y="104"/>
                                    </a:lnTo>
                                    <a:lnTo>
                                      <a:pt x="409" y="106"/>
                                    </a:lnTo>
                                    <a:lnTo>
                                      <a:pt x="408" y="107"/>
                                    </a:lnTo>
                                    <a:lnTo>
                                      <a:pt x="408" y="109"/>
                                    </a:lnTo>
                                    <a:lnTo>
                                      <a:pt x="408" y="110"/>
                                    </a:lnTo>
                                    <a:lnTo>
                                      <a:pt x="408" y="111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09" y="113"/>
                                    </a:lnTo>
                                    <a:lnTo>
                                      <a:pt x="414" y="119"/>
                                    </a:lnTo>
                                    <a:lnTo>
                                      <a:pt x="414" y="119"/>
                                    </a:lnTo>
                                    <a:lnTo>
                                      <a:pt x="414" y="119"/>
                                    </a:lnTo>
                                    <a:lnTo>
                                      <a:pt x="415" y="120"/>
                                    </a:lnTo>
                                    <a:lnTo>
                                      <a:pt x="415" y="121"/>
                                    </a:lnTo>
                                    <a:lnTo>
                                      <a:pt x="416" y="122"/>
                                    </a:lnTo>
                                    <a:lnTo>
                                      <a:pt x="415" y="122"/>
                                    </a:lnTo>
                                    <a:lnTo>
                                      <a:pt x="414" y="121"/>
                                    </a:lnTo>
                                    <a:lnTo>
                                      <a:pt x="412" y="120"/>
                                    </a:lnTo>
                                    <a:lnTo>
                                      <a:pt x="411" y="119"/>
                                    </a:lnTo>
                                    <a:lnTo>
                                      <a:pt x="409" y="118"/>
                                    </a:lnTo>
                                    <a:lnTo>
                                      <a:pt x="406" y="117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00" y="116"/>
                                    </a:lnTo>
                                    <a:lnTo>
                                      <a:pt x="398" y="116"/>
                                    </a:lnTo>
                                    <a:lnTo>
                                      <a:pt x="397" y="116"/>
                                    </a:lnTo>
                                    <a:lnTo>
                                      <a:pt x="395" y="116"/>
                                    </a:lnTo>
                                    <a:lnTo>
                                      <a:pt x="393" y="117"/>
                                    </a:lnTo>
                                    <a:lnTo>
                                      <a:pt x="392" y="118"/>
                                    </a:lnTo>
                                    <a:lnTo>
                                      <a:pt x="391" y="119"/>
                                    </a:lnTo>
                                    <a:lnTo>
                                      <a:pt x="391" y="120"/>
                                    </a:lnTo>
                                    <a:lnTo>
                                      <a:pt x="391" y="121"/>
                                    </a:lnTo>
                                    <a:lnTo>
                                      <a:pt x="392" y="121"/>
                                    </a:lnTo>
                                    <a:lnTo>
                                      <a:pt x="392" y="122"/>
                                    </a:lnTo>
                                    <a:lnTo>
                                      <a:pt x="393" y="123"/>
                                    </a:lnTo>
                                    <a:lnTo>
                                      <a:pt x="394" y="123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398" y="125"/>
                                    </a:lnTo>
                                    <a:lnTo>
                                      <a:pt x="400" y="126"/>
                                    </a:lnTo>
                                    <a:lnTo>
                                      <a:pt x="406" y="127"/>
                                    </a:lnTo>
                                    <a:lnTo>
                                      <a:pt x="403" y="128"/>
                                    </a:lnTo>
                                    <a:lnTo>
                                      <a:pt x="401" y="128"/>
                                    </a:lnTo>
                                    <a:lnTo>
                                      <a:pt x="399" y="128"/>
                                    </a:lnTo>
                                    <a:lnTo>
                                      <a:pt x="397" y="129"/>
                                    </a:lnTo>
                                    <a:lnTo>
                                      <a:pt x="395" y="130"/>
                                    </a:lnTo>
                                    <a:lnTo>
                                      <a:pt x="392" y="132"/>
                                    </a:lnTo>
                                    <a:lnTo>
                                      <a:pt x="390" y="133"/>
                                    </a:lnTo>
                                    <a:lnTo>
                                      <a:pt x="389" y="134"/>
                                    </a:lnTo>
                                    <a:lnTo>
                                      <a:pt x="389" y="132"/>
                                    </a:lnTo>
                                    <a:lnTo>
                                      <a:pt x="388" y="131"/>
                                    </a:lnTo>
                                    <a:lnTo>
                                      <a:pt x="388" y="130"/>
                                    </a:lnTo>
                                    <a:lnTo>
                                      <a:pt x="387" y="130"/>
                                    </a:lnTo>
                                    <a:lnTo>
                                      <a:pt x="386" y="129"/>
                                    </a:lnTo>
                                    <a:lnTo>
                                      <a:pt x="385" y="128"/>
                                    </a:lnTo>
                                    <a:lnTo>
                                      <a:pt x="383" y="127"/>
                                    </a:lnTo>
                                    <a:lnTo>
                                      <a:pt x="382" y="127"/>
                                    </a:lnTo>
                                    <a:lnTo>
                                      <a:pt x="380" y="126"/>
                                    </a:lnTo>
                                    <a:lnTo>
                                      <a:pt x="379" y="126"/>
                                    </a:lnTo>
                                    <a:lnTo>
                                      <a:pt x="377" y="126"/>
                                    </a:lnTo>
                                    <a:lnTo>
                                      <a:pt x="371" y="125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368" y="125"/>
                                    </a:lnTo>
                                    <a:lnTo>
                                      <a:pt x="366" y="124"/>
                                    </a:lnTo>
                                    <a:lnTo>
                                      <a:pt x="363" y="124"/>
                                    </a:lnTo>
                                    <a:lnTo>
                                      <a:pt x="363" y="124"/>
                                    </a:lnTo>
                                    <a:lnTo>
                                      <a:pt x="362" y="124"/>
                                    </a:lnTo>
                                    <a:lnTo>
                                      <a:pt x="363" y="127"/>
                                    </a:lnTo>
                                    <a:lnTo>
                                      <a:pt x="365" y="130"/>
                                    </a:lnTo>
                                    <a:lnTo>
                                      <a:pt x="367" y="132"/>
                                    </a:lnTo>
                                    <a:lnTo>
                                      <a:pt x="369" y="133"/>
                                    </a:lnTo>
                                    <a:lnTo>
                                      <a:pt x="370" y="134"/>
                                    </a:lnTo>
                                    <a:lnTo>
                                      <a:pt x="373" y="136"/>
                                    </a:lnTo>
                                    <a:lnTo>
                                      <a:pt x="374" y="137"/>
                                    </a:lnTo>
                                    <a:lnTo>
                                      <a:pt x="376" y="138"/>
                                    </a:lnTo>
                                    <a:lnTo>
                                      <a:pt x="378" y="138"/>
                                    </a:lnTo>
                                    <a:lnTo>
                                      <a:pt x="380" y="139"/>
                                    </a:lnTo>
                                    <a:lnTo>
                                      <a:pt x="381" y="139"/>
                                    </a:lnTo>
                                    <a:lnTo>
                                      <a:pt x="383" y="140"/>
                                    </a:lnTo>
                                    <a:lnTo>
                                      <a:pt x="386" y="139"/>
                                    </a:lnTo>
                                    <a:lnTo>
                                      <a:pt x="388" y="139"/>
                                    </a:lnTo>
                                    <a:lnTo>
                                      <a:pt x="389" y="139"/>
                                    </a:lnTo>
                                    <a:lnTo>
                                      <a:pt x="391" y="138"/>
                                    </a:lnTo>
                                    <a:lnTo>
                                      <a:pt x="394" y="140"/>
                                    </a:lnTo>
                                    <a:lnTo>
                                      <a:pt x="396" y="140"/>
                                    </a:lnTo>
                                    <a:lnTo>
                                      <a:pt x="397" y="141"/>
                                    </a:lnTo>
                                    <a:lnTo>
                                      <a:pt x="397" y="142"/>
                                    </a:lnTo>
                                    <a:lnTo>
                                      <a:pt x="397" y="142"/>
                                    </a:lnTo>
                                    <a:lnTo>
                                      <a:pt x="398" y="145"/>
                                    </a:lnTo>
                                    <a:lnTo>
                                      <a:pt x="397" y="146"/>
                                    </a:lnTo>
                                    <a:lnTo>
                                      <a:pt x="395" y="146"/>
                                    </a:lnTo>
                                    <a:lnTo>
                                      <a:pt x="392" y="147"/>
                                    </a:lnTo>
                                    <a:lnTo>
                                      <a:pt x="389" y="146"/>
                                    </a:lnTo>
                                    <a:lnTo>
                                      <a:pt x="386" y="146"/>
                                    </a:lnTo>
                                    <a:lnTo>
                                      <a:pt x="383" y="146"/>
                                    </a:lnTo>
                                    <a:lnTo>
                                      <a:pt x="380" y="145"/>
                                    </a:lnTo>
                                    <a:lnTo>
                                      <a:pt x="378" y="145"/>
                                    </a:lnTo>
                                    <a:lnTo>
                                      <a:pt x="377" y="145"/>
                                    </a:lnTo>
                                    <a:lnTo>
                                      <a:pt x="375" y="146"/>
                                    </a:lnTo>
                                    <a:lnTo>
                                      <a:pt x="374" y="146"/>
                                    </a:lnTo>
                                    <a:lnTo>
                                      <a:pt x="373" y="146"/>
                                    </a:lnTo>
                                    <a:lnTo>
                                      <a:pt x="373" y="146"/>
                                    </a:lnTo>
                                    <a:lnTo>
                                      <a:pt x="372" y="146"/>
                                    </a:lnTo>
                                    <a:lnTo>
                                      <a:pt x="371" y="146"/>
                                    </a:lnTo>
                                    <a:lnTo>
                                      <a:pt x="371" y="145"/>
                                    </a:lnTo>
                                    <a:lnTo>
                                      <a:pt x="371" y="145"/>
                                    </a:lnTo>
                                    <a:lnTo>
                                      <a:pt x="371" y="144"/>
                                    </a:lnTo>
                                    <a:lnTo>
                                      <a:pt x="371" y="144"/>
                                    </a:lnTo>
                                    <a:lnTo>
                                      <a:pt x="370" y="142"/>
                                    </a:lnTo>
                                    <a:lnTo>
                                      <a:pt x="369" y="142"/>
                                    </a:lnTo>
                                    <a:lnTo>
                                      <a:pt x="368" y="141"/>
                                    </a:lnTo>
                                    <a:lnTo>
                                      <a:pt x="367" y="140"/>
                                    </a:lnTo>
                                    <a:lnTo>
                                      <a:pt x="365" y="140"/>
                                    </a:lnTo>
                                    <a:lnTo>
                                      <a:pt x="364" y="140"/>
                                    </a:lnTo>
                                    <a:lnTo>
                                      <a:pt x="362" y="139"/>
                                    </a:lnTo>
                                    <a:lnTo>
                                      <a:pt x="359" y="140"/>
                                    </a:lnTo>
                                    <a:lnTo>
                                      <a:pt x="356" y="140"/>
                                    </a:lnTo>
                                    <a:lnTo>
                                      <a:pt x="354" y="141"/>
                                    </a:lnTo>
                                    <a:lnTo>
                                      <a:pt x="352" y="141"/>
                                    </a:lnTo>
                                    <a:lnTo>
                                      <a:pt x="352" y="143"/>
                                    </a:lnTo>
                                    <a:lnTo>
                                      <a:pt x="352" y="144"/>
                                    </a:lnTo>
                                    <a:lnTo>
                                      <a:pt x="352" y="145"/>
                                    </a:lnTo>
                                    <a:lnTo>
                                      <a:pt x="353" y="147"/>
                                    </a:lnTo>
                                    <a:lnTo>
                                      <a:pt x="354" y="147"/>
                                    </a:lnTo>
                                    <a:lnTo>
                                      <a:pt x="354" y="148"/>
                                    </a:lnTo>
                                    <a:lnTo>
                                      <a:pt x="356" y="149"/>
                                    </a:lnTo>
                                    <a:lnTo>
                                      <a:pt x="358" y="151"/>
                                    </a:lnTo>
                                    <a:lnTo>
                                      <a:pt x="359" y="152"/>
                                    </a:lnTo>
                                    <a:lnTo>
                                      <a:pt x="361" y="152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365" y="153"/>
                                    </a:lnTo>
                                    <a:lnTo>
                                      <a:pt x="367" y="153"/>
                                    </a:lnTo>
                                    <a:lnTo>
                                      <a:pt x="368" y="153"/>
                                    </a:lnTo>
                                    <a:lnTo>
                                      <a:pt x="369" y="153"/>
                                    </a:lnTo>
                                    <a:lnTo>
                                      <a:pt x="369" y="153"/>
                                    </a:lnTo>
                                    <a:lnTo>
                                      <a:pt x="370" y="153"/>
                                    </a:lnTo>
                                    <a:lnTo>
                                      <a:pt x="372" y="151"/>
                                    </a:lnTo>
                                    <a:lnTo>
                                      <a:pt x="373" y="154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6" y="158"/>
                                    </a:lnTo>
                                    <a:lnTo>
                                      <a:pt x="377" y="160"/>
                                    </a:lnTo>
                                    <a:lnTo>
                                      <a:pt x="379" y="161"/>
                                    </a:lnTo>
                                    <a:lnTo>
                                      <a:pt x="380" y="162"/>
                                    </a:lnTo>
                                    <a:lnTo>
                                      <a:pt x="382" y="163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77" y="167"/>
                                    </a:lnTo>
                                    <a:lnTo>
                                      <a:pt x="375" y="167"/>
                                    </a:lnTo>
                                    <a:lnTo>
                                      <a:pt x="373" y="168"/>
                                    </a:lnTo>
                                    <a:lnTo>
                                      <a:pt x="371" y="168"/>
                                    </a:lnTo>
                                    <a:lnTo>
                                      <a:pt x="369" y="168"/>
                                    </a:lnTo>
                                    <a:lnTo>
                                      <a:pt x="367" y="165"/>
                                    </a:lnTo>
                                    <a:lnTo>
                                      <a:pt x="366" y="164"/>
                                    </a:lnTo>
                                    <a:lnTo>
                                      <a:pt x="365" y="163"/>
                                    </a:lnTo>
                                    <a:lnTo>
                                      <a:pt x="364" y="162"/>
                                    </a:lnTo>
                                    <a:lnTo>
                                      <a:pt x="362" y="161"/>
                                    </a:lnTo>
                                    <a:lnTo>
                                      <a:pt x="360" y="160"/>
                                    </a:lnTo>
                                    <a:lnTo>
                                      <a:pt x="357" y="158"/>
                                    </a:lnTo>
                                    <a:lnTo>
                                      <a:pt x="354" y="157"/>
                                    </a:lnTo>
                                    <a:lnTo>
                                      <a:pt x="351" y="156"/>
                                    </a:lnTo>
                                    <a:lnTo>
                                      <a:pt x="349" y="155"/>
                                    </a:lnTo>
                                    <a:lnTo>
                                      <a:pt x="346" y="154"/>
                                    </a:lnTo>
                                    <a:lnTo>
                                      <a:pt x="343" y="154"/>
                                    </a:lnTo>
                                    <a:lnTo>
                                      <a:pt x="341" y="154"/>
                                    </a:lnTo>
                                    <a:lnTo>
                                      <a:pt x="339" y="153"/>
                                    </a:lnTo>
                                    <a:lnTo>
                                      <a:pt x="338" y="154"/>
                                    </a:lnTo>
                                    <a:lnTo>
                                      <a:pt x="338" y="154"/>
                                    </a:lnTo>
                                    <a:lnTo>
                                      <a:pt x="337" y="154"/>
                                    </a:lnTo>
                                    <a:lnTo>
                                      <a:pt x="336" y="155"/>
                                    </a:lnTo>
                                    <a:lnTo>
                                      <a:pt x="336" y="155"/>
                                    </a:lnTo>
                                    <a:lnTo>
                                      <a:pt x="336" y="155"/>
                                    </a:lnTo>
                                    <a:lnTo>
                                      <a:pt x="336" y="156"/>
                                    </a:lnTo>
                                    <a:lnTo>
                                      <a:pt x="336" y="157"/>
                                    </a:lnTo>
                                    <a:lnTo>
                                      <a:pt x="337" y="158"/>
                                    </a:lnTo>
                                    <a:lnTo>
                                      <a:pt x="338" y="160"/>
                                    </a:lnTo>
                                    <a:lnTo>
                                      <a:pt x="338" y="161"/>
                                    </a:lnTo>
                                    <a:lnTo>
                                      <a:pt x="339" y="162"/>
                                    </a:lnTo>
                                    <a:lnTo>
                                      <a:pt x="341" y="164"/>
                                    </a:lnTo>
                                    <a:lnTo>
                                      <a:pt x="343" y="165"/>
                                    </a:lnTo>
                                    <a:lnTo>
                                      <a:pt x="344" y="166"/>
                                    </a:lnTo>
                                    <a:lnTo>
                                      <a:pt x="346" y="167"/>
                                    </a:lnTo>
                                    <a:lnTo>
                                      <a:pt x="348" y="168"/>
                                    </a:lnTo>
                                    <a:lnTo>
                                      <a:pt x="350" y="169"/>
                                    </a:lnTo>
                                    <a:lnTo>
                                      <a:pt x="352" y="170"/>
                                    </a:lnTo>
                                    <a:lnTo>
                                      <a:pt x="355" y="171"/>
                                    </a:lnTo>
                                    <a:lnTo>
                                      <a:pt x="358" y="171"/>
                                    </a:lnTo>
                                    <a:lnTo>
                                      <a:pt x="356" y="172"/>
                                    </a:lnTo>
                                    <a:lnTo>
                                      <a:pt x="355" y="173"/>
                                    </a:lnTo>
                                    <a:lnTo>
                                      <a:pt x="353" y="174"/>
                                    </a:lnTo>
                                    <a:lnTo>
                                      <a:pt x="352" y="175"/>
                                    </a:lnTo>
                                    <a:lnTo>
                                      <a:pt x="351" y="175"/>
                                    </a:lnTo>
                                    <a:lnTo>
                                      <a:pt x="350" y="176"/>
                                    </a:lnTo>
                                    <a:lnTo>
                                      <a:pt x="350" y="176"/>
                                    </a:lnTo>
                                    <a:lnTo>
                                      <a:pt x="350" y="177"/>
                                    </a:lnTo>
                                    <a:lnTo>
                                      <a:pt x="350" y="177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50" y="179"/>
                                    </a:lnTo>
                                    <a:lnTo>
                                      <a:pt x="351" y="179"/>
                                    </a:lnTo>
                                    <a:lnTo>
                                      <a:pt x="353" y="180"/>
                                    </a:lnTo>
                                    <a:lnTo>
                                      <a:pt x="358" y="182"/>
                                    </a:lnTo>
                                    <a:lnTo>
                                      <a:pt x="360" y="183"/>
                                    </a:lnTo>
                                    <a:lnTo>
                                      <a:pt x="362" y="184"/>
                                    </a:lnTo>
                                    <a:lnTo>
                                      <a:pt x="362" y="185"/>
                                    </a:lnTo>
                                    <a:lnTo>
                                      <a:pt x="363" y="186"/>
                                    </a:lnTo>
                                    <a:lnTo>
                                      <a:pt x="363" y="186"/>
                                    </a:lnTo>
                                    <a:lnTo>
                                      <a:pt x="363" y="187"/>
                                    </a:lnTo>
                                    <a:lnTo>
                                      <a:pt x="360" y="186"/>
                                    </a:lnTo>
                                    <a:lnTo>
                                      <a:pt x="358" y="185"/>
                                    </a:lnTo>
                                    <a:lnTo>
                                      <a:pt x="356" y="185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2" y="184"/>
                                    </a:lnTo>
                                    <a:lnTo>
                                      <a:pt x="351" y="184"/>
                                    </a:lnTo>
                                    <a:lnTo>
                                      <a:pt x="351" y="185"/>
                                    </a:lnTo>
                                    <a:lnTo>
                                      <a:pt x="350" y="185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51" y="187"/>
                                    </a:lnTo>
                                    <a:lnTo>
                                      <a:pt x="351" y="188"/>
                                    </a:lnTo>
                                    <a:lnTo>
                                      <a:pt x="352" y="189"/>
                                    </a:lnTo>
                                    <a:lnTo>
                                      <a:pt x="353" y="191"/>
                                    </a:lnTo>
                                    <a:lnTo>
                                      <a:pt x="354" y="193"/>
                                    </a:lnTo>
                                    <a:lnTo>
                                      <a:pt x="356" y="195"/>
                                    </a:lnTo>
                                    <a:lnTo>
                                      <a:pt x="354" y="195"/>
                                    </a:lnTo>
                                    <a:lnTo>
                                      <a:pt x="352" y="195"/>
                                    </a:lnTo>
                                    <a:lnTo>
                                      <a:pt x="351" y="194"/>
                                    </a:lnTo>
                                    <a:lnTo>
                                      <a:pt x="350" y="193"/>
                                    </a:lnTo>
                                    <a:lnTo>
                                      <a:pt x="349" y="192"/>
                                    </a:lnTo>
                                    <a:lnTo>
                                      <a:pt x="348" y="192"/>
                                    </a:lnTo>
                                    <a:lnTo>
                                      <a:pt x="347" y="191"/>
                                    </a:lnTo>
                                    <a:lnTo>
                                      <a:pt x="346" y="189"/>
                                    </a:lnTo>
                                    <a:lnTo>
                                      <a:pt x="345" y="187"/>
                                    </a:lnTo>
                                    <a:lnTo>
                                      <a:pt x="344" y="185"/>
                                    </a:lnTo>
                                    <a:lnTo>
                                      <a:pt x="343" y="184"/>
                                    </a:lnTo>
                                    <a:lnTo>
                                      <a:pt x="342" y="183"/>
                                    </a:lnTo>
                                    <a:lnTo>
                                      <a:pt x="341" y="182"/>
                                    </a:lnTo>
                                    <a:lnTo>
                                      <a:pt x="340" y="181"/>
                                    </a:lnTo>
                                    <a:lnTo>
                                      <a:pt x="339" y="182"/>
                                    </a:lnTo>
                                    <a:lnTo>
                                      <a:pt x="338" y="183"/>
                                    </a:lnTo>
                                    <a:lnTo>
                                      <a:pt x="338" y="184"/>
                                    </a:lnTo>
                                    <a:lnTo>
                                      <a:pt x="337" y="185"/>
                                    </a:lnTo>
                                    <a:lnTo>
                                      <a:pt x="337" y="187"/>
                                    </a:lnTo>
                                    <a:lnTo>
                                      <a:pt x="337" y="188"/>
                                    </a:lnTo>
                                    <a:lnTo>
                                      <a:pt x="337" y="189"/>
                                    </a:lnTo>
                                    <a:lnTo>
                                      <a:pt x="337" y="190"/>
                                    </a:lnTo>
                                    <a:lnTo>
                                      <a:pt x="337" y="191"/>
                                    </a:lnTo>
                                    <a:lnTo>
                                      <a:pt x="338" y="192"/>
                                    </a:lnTo>
                                    <a:lnTo>
                                      <a:pt x="337" y="191"/>
                                    </a:lnTo>
                                    <a:lnTo>
                                      <a:pt x="335" y="190"/>
                                    </a:lnTo>
                                    <a:lnTo>
                                      <a:pt x="333" y="188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9" y="184"/>
                                    </a:lnTo>
                                    <a:lnTo>
                                      <a:pt x="328" y="183"/>
                                    </a:lnTo>
                                    <a:lnTo>
                                      <a:pt x="327" y="182"/>
                                    </a:lnTo>
                                    <a:lnTo>
                                      <a:pt x="326" y="182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24" y="181"/>
                                    </a:lnTo>
                                    <a:lnTo>
                                      <a:pt x="323" y="181"/>
                                    </a:lnTo>
                                    <a:lnTo>
                                      <a:pt x="323" y="181"/>
                                    </a:lnTo>
                                    <a:lnTo>
                                      <a:pt x="322" y="182"/>
                                    </a:lnTo>
                                    <a:lnTo>
                                      <a:pt x="322" y="183"/>
                                    </a:lnTo>
                                    <a:lnTo>
                                      <a:pt x="322" y="184"/>
                                    </a:lnTo>
                                    <a:lnTo>
                                      <a:pt x="322" y="186"/>
                                    </a:lnTo>
                                    <a:lnTo>
                                      <a:pt x="322" y="187"/>
                                    </a:lnTo>
                                    <a:lnTo>
                                      <a:pt x="323" y="189"/>
                                    </a:lnTo>
                                    <a:lnTo>
                                      <a:pt x="324" y="191"/>
                                    </a:lnTo>
                                    <a:lnTo>
                                      <a:pt x="325" y="192"/>
                                    </a:lnTo>
                                    <a:lnTo>
                                      <a:pt x="323" y="192"/>
                                    </a:lnTo>
                                    <a:lnTo>
                                      <a:pt x="321" y="193"/>
                                    </a:lnTo>
                                    <a:lnTo>
                                      <a:pt x="318" y="193"/>
                                    </a:lnTo>
                                    <a:lnTo>
                                      <a:pt x="316" y="193"/>
                                    </a:lnTo>
                                    <a:lnTo>
                                      <a:pt x="314" y="194"/>
                                    </a:lnTo>
                                    <a:lnTo>
                                      <a:pt x="313" y="194"/>
                                    </a:lnTo>
                                    <a:lnTo>
                                      <a:pt x="312" y="195"/>
                                    </a:lnTo>
                                    <a:lnTo>
                                      <a:pt x="311" y="195"/>
                                    </a:lnTo>
                                    <a:lnTo>
                                      <a:pt x="311" y="196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310" y="198"/>
                                    </a:lnTo>
                                    <a:lnTo>
                                      <a:pt x="311" y="199"/>
                                    </a:lnTo>
                                    <a:lnTo>
                                      <a:pt x="313" y="200"/>
                                    </a:lnTo>
                                    <a:lnTo>
                                      <a:pt x="315" y="201"/>
                                    </a:lnTo>
                                    <a:lnTo>
                                      <a:pt x="317" y="201"/>
                                    </a:lnTo>
                                    <a:lnTo>
                                      <a:pt x="318" y="202"/>
                                    </a:lnTo>
                                    <a:lnTo>
                                      <a:pt x="320" y="202"/>
                                    </a:lnTo>
                                    <a:lnTo>
                                      <a:pt x="322" y="203"/>
                                    </a:lnTo>
                                    <a:lnTo>
                                      <a:pt x="324" y="203"/>
                                    </a:lnTo>
                                    <a:lnTo>
                                      <a:pt x="328" y="203"/>
                                    </a:lnTo>
                                    <a:lnTo>
                                      <a:pt x="332" y="203"/>
                                    </a:lnTo>
                                    <a:lnTo>
                                      <a:pt x="337" y="203"/>
                                    </a:lnTo>
                                    <a:lnTo>
                                      <a:pt x="342" y="202"/>
                                    </a:lnTo>
                                    <a:lnTo>
                                      <a:pt x="343" y="202"/>
                                    </a:lnTo>
                                    <a:lnTo>
                                      <a:pt x="345" y="202"/>
                                    </a:lnTo>
                                    <a:lnTo>
                                      <a:pt x="347" y="201"/>
                                    </a:lnTo>
                                    <a:lnTo>
                                      <a:pt x="348" y="201"/>
                                    </a:lnTo>
                                    <a:lnTo>
                                      <a:pt x="348" y="201"/>
                                    </a:lnTo>
                                    <a:lnTo>
                                      <a:pt x="349" y="201"/>
                                    </a:lnTo>
                                    <a:lnTo>
                                      <a:pt x="350" y="202"/>
                                    </a:lnTo>
                                    <a:lnTo>
                                      <a:pt x="352" y="203"/>
                                    </a:lnTo>
                                    <a:lnTo>
                                      <a:pt x="353" y="204"/>
                                    </a:lnTo>
                                    <a:lnTo>
                                      <a:pt x="354" y="204"/>
                                    </a:lnTo>
                                    <a:lnTo>
                                      <a:pt x="352" y="205"/>
                                    </a:lnTo>
                                    <a:lnTo>
                                      <a:pt x="350" y="205"/>
                                    </a:lnTo>
                                    <a:lnTo>
                                      <a:pt x="349" y="206"/>
                                    </a:lnTo>
                                    <a:lnTo>
                                      <a:pt x="348" y="207"/>
                                    </a:lnTo>
                                    <a:lnTo>
                                      <a:pt x="346" y="207"/>
                                    </a:lnTo>
                                    <a:lnTo>
                                      <a:pt x="344" y="208"/>
                                    </a:lnTo>
                                    <a:lnTo>
                                      <a:pt x="341" y="209"/>
                                    </a:lnTo>
                                    <a:lnTo>
                                      <a:pt x="337" y="210"/>
                                    </a:lnTo>
                                    <a:lnTo>
                                      <a:pt x="333" y="212"/>
                                    </a:lnTo>
                                    <a:lnTo>
                                      <a:pt x="330" y="213"/>
                                    </a:lnTo>
                                    <a:lnTo>
                                      <a:pt x="327" y="215"/>
                                    </a:lnTo>
                                    <a:lnTo>
                                      <a:pt x="326" y="216"/>
                                    </a:lnTo>
                                    <a:lnTo>
                                      <a:pt x="325" y="217"/>
                                    </a:lnTo>
                                    <a:lnTo>
                                      <a:pt x="324" y="218"/>
                                    </a:lnTo>
                                    <a:lnTo>
                                      <a:pt x="323" y="219"/>
                                    </a:lnTo>
                                    <a:lnTo>
                                      <a:pt x="322" y="220"/>
                                    </a:lnTo>
                                    <a:lnTo>
                                      <a:pt x="322" y="221"/>
                                    </a:lnTo>
                                    <a:lnTo>
                                      <a:pt x="321" y="223"/>
                                    </a:lnTo>
                                    <a:lnTo>
                                      <a:pt x="321" y="224"/>
                                    </a:lnTo>
                                    <a:lnTo>
                                      <a:pt x="321" y="226"/>
                                    </a:lnTo>
                                    <a:lnTo>
                                      <a:pt x="320" y="227"/>
                                    </a:lnTo>
                                    <a:lnTo>
                                      <a:pt x="325" y="229"/>
                                    </a:lnTo>
                                    <a:lnTo>
                                      <a:pt x="327" y="230"/>
                                    </a:lnTo>
                                    <a:lnTo>
                                      <a:pt x="329" y="230"/>
                                    </a:lnTo>
                                    <a:lnTo>
                                      <a:pt x="331" y="230"/>
                                    </a:lnTo>
                                    <a:lnTo>
                                      <a:pt x="332" y="230"/>
                                    </a:lnTo>
                                    <a:lnTo>
                                      <a:pt x="333" y="230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35" y="229"/>
                                    </a:lnTo>
                                    <a:lnTo>
                                      <a:pt x="336" y="228"/>
                                    </a:lnTo>
                                    <a:lnTo>
                                      <a:pt x="337" y="227"/>
                                    </a:lnTo>
                                    <a:lnTo>
                                      <a:pt x="338" y="225"/>
                                    </a:lnTo>
                                    <a:lnTo>
                                      <a:pt x="339" y="224"/>
                                    </a:lnTo>
                                    <a:lnTo>
                                      <a:pt x="340" y="224"/>
                                    </a:lnTo>
                                    <a:lnTo>
                                      <a:pt x="340" y="224"/>
                                    </a:lnTo>
                                    <a:lnTo>
                                      <a:pt x="341" y="223"/>
                                    </a:lnTo>
                                    <a:lnTo>
                                      <a:pt x="341" y="224"/>
                                    </a:lnTo>
                                    <a:lnTo>
                                      <a:pt x="342" y="224"/>
                                    </a:lnTo>
                                    <a:lnTo>
                                      <a:pt x="343" y="225"/>
                                    </a:lnTo>
                                    <a:lnTo>
                                      <a:pt x="343" y="225"/>
                                    </a:lnTo>
                                    <a:lnTo>
                                      <a:pt x="344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49" y="227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8" y="228"/>
                                    </a:lnTo>
                                    <a:lnTo>
                                      <a:pt x="347" y="229"/>
                                    </a:lnTo>
                                    <a:lnTo>
                                      <a:pt x="347" y="230"/>
                                    </a:lnTo>
                                    <a:lnTo>
                                      <a:pt x="346" y="231"/>
                                    </a:lnTo>
                                    <a:lnTo>
                                      <a:pt x="344" y="232"/>
                                    </a:lnTo>
                                    <a:lnTo>
                                      <a:pt x="342" y="233"/>
                                    </a:lnTo>
                                    <a:lnTo>
                                      <a:pt x="340" y="233"/>
                                    </a:lnTo>
                                    <a:lnTo>
                                      <a:pt x="336" y="235"/>
                                    </a:lnTo>
                                    <a:lnTo>
                                      <a:pt x="333" y="236"/>
                                    </a:lnTo>
                                    <a:lnTo>
                                      <a:pt x="331" y="237"/>
                                    </a:lnTo>
                                    <a:lnTo>
                                      <a:pt x="330" y="237"/>
                                    </a:lnTo>
                                    <a:lnTo>
                                      <a:pt x="329" y="238"/>
                                    </a:lnTo>
                                    <a:lnTo>
                                      <a:pt x="329" y="239"/>
                                    </a:lnTo>
                                    <a:lnTo>
                                      <a:pt x="329" y="240"/>
                                    </a:lnTo>
                                    <a:lnTo>
                                      <a:pt x="329" y="240"/>
                                    </a:lnTo>
                                    <a:lnTo>
                                      <a:pt x="329" y="241"/>
                                    </a:lnTo>
                                    <a:lnTo>
                                      <a:pt x="331" y="243"/>
                                    </a:lnTo>
                                    <a:lnTo>
                                      <a:pt x="332" y="245"/>
                                    </a:lnTo>
                                    <a:lnTo>
                                      <a:pt x="336" y="249"/>
                                    </a:lnTo>
                                    <a:lnTo>
                                      <a:pt x="338" y="252"/>
                                    </a:lnTo>
                                    <a:lnTo>
                                      <a:pt x="339" y="253"/>
                                    </a:lnTo>
                                    <a:lnTo>
                                      <a:pt x="337" y="252"/>
                                    </a:lnTo>
                                    <a:lnTo>
                                      <a:pt x="334" y="251"/>
                                    </a:lnTo>
                                    <a:lnTo>
                                      <a:pt x="331" y="250"/>
                                    </a:lnTo>
                                    <a:lnTo>
                                      <a:pt x="330" y="250"/>
                                    </a:lnTo>
                                    <a:lnTo>
                                      <a:pt x="328" y="250"/>
                                    </a:lnTo>
                                    <a:lnTo>
                                      <a:pt x="327" y="249"/>
                                    </a:lnTo>
                                    <a:lnTo>
                                      <a:pt x="325" y="249"/>
                                    </a:lnTo>
                                    <a:lnTo>
                                      <a:pt x="324" y="250"/>
                                    </a:lnTo>
                                    <a:lnTo>
                                      <a:pt x="322" y="250"/>
                                    </a:lnTo>
                                    <a:lnTo>
                                      <a:pt x="322" y="250"/>
                                    </a:lnTo>
                                    <a:lnTo>
                                      <a:pt x="321" y="251"/>
                                    </a:lnTo>
                                    <a:lnTo>
                                      <a:pt x="320" y="251"/>
                                    </a:lnTo>
                                    <a:lnTo>
                                      <a:pt x="320" y="252"/>
                                    </a:lnTo>
                                    <a:lnTo>
                                      <a:pt x="320" y="253"/>
                                    </a:lnTo>
                                    <a:lnTo>
                                      <a:pt x="320" y="254"/>
                                    </a:lnTo>
                                    <a:lnTo>
                                      <a:pt x="320" y="255"/>
                                    </a:lnTo>
                                    <a:lnTo>
                                      <a:pt x="320" y="256"/>
                                    </a:lnTo>
                                    <a:lnTo>
                                      <a:pt x="321" y="257"/>
                                    </a:lnTo>
                                    <a:lnTo>
                                      <a:pt x="322" y="258"/>
                                    </a:lnTo>
                                    <a:lnTo>
                                      <a:pt x="323" y="259"/>
                                    </a:lnTo>
                                    <a:lnTo>
                                      <a:pt x="325" y="260"/>
                                    </a:lnTo>
                                    <a:lnTo>
                                      <a:pt x="327" y="261"/>
                                    </a:lnTo>
                                    <a:lnTo>
                                      <a:pt x="328" y="262"/>
                                    </a:lnTo>
                                    <a:lnTo>
                                      <a:pt x="331" y="263"/>
                                    </a:lnTo>
                                    <a:lnTo>
                                      <a:pt x="333" y="264"/>
                                    </a:lnTo>
                                    <a:lnTo>
                                      <a:pt x="335" y="264"/>
                                    </a:lnTo>
                                    <a:lnTo>
                                      <a:pt x="338" y="265"/>
                                    </a:lnTo>
                                    <a:lnTo>
                                      <a:pt x="341" y="266"/>
                                    </a:lnTo>
                                    <a:lnTo>
                                      <a:pt x="340" y="266"/>
                                    </a:lnTo>
                                    <a:lnTo>
                                      <a:pt x="338" y="267"/>
                                    </a:lnTo>
                                    <a:lnTo>
                                      <a:pt x="335" y="267"/>
                                    </a:lnTo>
                                    <a:lnTo>
                                      <a:pt x="331" y="268"/>
                                    </a:lnTo>
                                    <a:lnTo>
                                      <a:pt x="328" y="268"/>
                                    </a:lnTo>
                                    <a:lnTo>
                                      <a:pt x="327" y="269"/>
                                    </a:lnTo>
                                    <a:lnTo>
                                      <a:pt x="326" y="269"/>
                                    </a:lnTo>
                                    <a:lnTo>
                                      <a:pt x="325" y="270"/>
                                    </a:lnTo>
                                    <a:lnTo>
                                      <a:pt x="325" y="271"/>
                                    </a:lnTo>
                                    <a:lnTo>
                                      <a:pt x="325" y="271"/>
                                    </a:lnTo>
                                    <a:lnTo>
                                      <a:pt x="325" y="271"/>
                                    </a:lnTo>
                                    <a:lnTo>
                                      <a:pt x="325" y="272"/>
                                    </a:lnTo>
                                    <a:lnTo>
                                      <a:pt x="325" y="273"/>
                                    </a:lnTo>
                                    <a:lnTo>
                                      <a:pt x="325" y="273"/>
                                    </a:lnTo>
                                    <a:lnTo>
                                      <a:pt x="327" y="275"/>
                                    </a:lnTo>
                                    <a:lnTo>
                                      <a:pt x="328" y="277"/>
                                    </a:lnTo>
                                    <a:lnTo>
                                      <a:pt x="326" y="278"/>
                                    </a:lnTo>
                                    <a:lnTo>
                                      <a:pt x="324" y="279"/>
                                    </a:lnTo>
                                    <a:lnTo>
                                      <a:pt x="322" y="279"/>
                                    </a:lnTo>
                                    <a:lnTo>
                                      <a:pt x="321" y="280"/>
                                    </a:lnTo>
                                    <a:lnTo>
                                      <a:pt x="320" y="281"/>
                                    </a:lnTo>
                                    <a:lnTo>
                                      <a:pt x="320" y="282"/>
                                    </a:lnTo>
                                    <a:lnTo>
                                      <a:pt x="320" y="282"/>
                                    </a:lnTo>
                                    <a:lnTo>
                                      <a:pt x="320" y="283"/>
                                    </a:lnTo>
                                    <a:lnTo>
                                      <a:pt x="320" y="283"/>
                                    </a:lnTo>
                                    <a:lnTo>
                                      <a:pt x="321" y="283"/>
                                    </a:lnTo>
                                    <a:lnTo>
                                      <a:pt x="322" y="284"/>
                                    </a:lnTo>
                                    <a:lnTo>
                                      <a:pt x="323" y="284"/>
                                    </a:lnTo>
                                    <a:lnTo>
                                      <a:pt x="325" y="284"/>
                                    </a:lnTo>
                                    <a:lnTo>
                                      <a:pt x="326" y="283"/>
                                    </a:lnTo>
                                    <a:lnTo>
                                      <a:pt x="328" y="283"/>
                                    </a:lnTo>
                                    <a:lnTo>
                                      <a:pt x="330" y="283"/>
                                    </a:lnTo>
                                    <a:lnTo>
                                      <a:pt x="335" y="283"/>
                                    </a:lnTo>
                                    <a:lnTo>
                                      <a:pt x="333" y="284"/>
                                    </a:lnTo>
                                    <a:lnTo>
                                      <a:pt x="332" y="285"/>
                                    </a:lnTo>
                                    <a:lnTo>
                                      <a:pt x="330" y="286"/>
                                    </a:lnTo>
                                    <a:lnTo>
                                      <a:pt x="328" y="287"/>
                                    </a:lnTo>
                                    <a:lnTo>
                                      <a:pt x="326" y="289"/>
                                    </a:lnTo>
                                    <a:lnTo>
                                      <a:pt x="325" y="289"/>
                                    </a:lnTo>
                                    <a:lnTo>
                                      <a:pt x="324" y="290"/>
                                    </a:lnTo>
                                    <a:lnTo>
                                      <a:pt x="324" y="291"/>
                                    </a:lnTo>
                                    <a:lnTo>
                                      <a:pt x="323" y="291"/>
                                    </a:lnTo>
                                    <a:lnTo>
                                      <a:pt x="323" y="292"/>
                                    </a:lnTo>
                                    <a:lnTo>
                                      <a:pt x="323" y="292"/>
                                    </a:lnTo>
                                    <a:lnTo>
                                      <a:pt x="323" y="293"/>
                                    </a:lnTo>
                                    <a:lnTo>
                                      <a:pt x="323" y="293"/>
                                    </a:lnTo>
                                    <a:lnTo>
                                      <a:pt x="324" y="294"/>
                                    </a:lnTo>
                                    <a:lnTo>
                                      <a:pt x="324" y="294"/>
                                    </a:lnTo>
                                    <a:lnTo>
                                      <a:pt x="325" y="294"/>
                                    </a:lnTo>
                                    <a:lnTo>
                                      <a:pt x="327" y="294"/>
                                    </a:lnTo>
                                    <a:lnTo>
                                      <a:pt x="329" y="294"/>
                                    </a:lnTo>
                                    <a:lnTo>
                                      <a:pt x="331" y="294"/>
                                    </a:lnTo>
                                    <a:lnTo>
                                      <a:pt x="333" y="294"/>
                                    </a:lnTo>
                                    <a:lnTo>
                                      <a:pt x="334" y="294"/>
                                    </a:lnTo>
                                    <a:lnTo>
                                      <a:pt x="335" y="294"/>
                                    </a:lnTo>
                                    <a:lnTo>
                                      <a:pt x="336" y="294"/>
                                    </a:lnTo>
                                    <a:lnTo>
                                      <a:pt x="336" y="295"/>
                                    </a:lnTo>
                                    <a:lnTo>
                                      <a:pt x="336" y="296"/>
                                    </a:lnTo>
                                    <a:lnTo>
                                      <a:pt x="336" y="297"/>
                                    </a:lnTo>
                                    <a:lnTo>
                                      <a:pt x="336" y="297"/>
                                    </a:lnTo>
                                    <a:lnTo>
                                      <a:pt x="335" y="299"/>
                                    </a:lnTo>
                                    <a:lnTo>
                                      <a:pt x="334" y="299"/>
                                    </a:lnTo>
                                    <a:lnTo>
                                      <a:pt x="332" y="301"/>
                                    </a:lnTo>
                                    <a:lnTo>
                                      <a:pt x="331" y="302"/>
                                    </a:lnTo>
                                    <a:lnTo>
                                      <a:pt x="330" y="302"/>
                                    </a:lnTo>
                                    <a:lnTo>
                                      <a:pt x="332" y="303"/>
                                    </a:lnTo>
                                    <a:lnTo>
                                      <a:pt x="333" y="303"/>
                                    </a:lnTo>
                                    <a:lnTo>
                                      <a:pt x="334" y="303"/>
                                    </a:lnTo>
                                    <a:lnTo>
                                      <a:pt x="336" y="303"/>
                                    </a:lnTo>
                                    <a:lnTo>
                                      <a:pt x="337" y="303"/>
                                    </a:lnTo>
                                    <a:lnTo>
                                      <a:pt x="338" y="302"/>
                                    </a:lnTo>
                                    <a:lnTo>
                                      <a:pt x="340" y="302"/>
                                    </a:lnTo>
                                    <a:lnTo>
                                      <a:pt x="341" y="301"/>
                                    </a:lnTo>
                                    <a:lnTo>
                                      <a:pt x="342" y="300"/>
                                    </a:lnTo>
                                    <a:lnTo>
                                      <a:pt x="343" y="300"/>
                                    </a:lnTo>
                                    <a:lnTo>
                                      <a:pt x="345" y="300"/>
                                    </a:lnTo>
                                    <a:lnTo>
                                      <a:pt x="346" y="300"/>
                                    </a:lnTo>
                                    <a:lnTo>
                                      <a:pt x="347" y="300"/>
                                    </a:lnTo>
                                    <a:lnTo>
                                      <a:pt x="348" y="301"/>
                                    </a:lnTo>
                                    <a:lnTo>
                                      <a:pt x="349" y="302"/>
                                    </a:lnTo>
                                    <a:lnTo>
                                      <a:pt x="349" y="303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47" y="304"/>
                                    </a:lnTo>
                                    <a:lnTo>
                                      <a:pt x="346" y="305"/>
                                    </a:lnTo>
                                    <a:lnTo>
                                      <a:pt x="344" y="306"/>
                                    </a:lnTo>
                                    <a:lnTo>
                                      <a:pt x="342" y="307"/>
                                    </a:lnTo>
                                    <a:lnTo>
                                      <a:pt x="341" y="307"/>
                                    </a:lnTo>
                                    <a:lnTo>
                                      <a:pt x="340" y="307"/>
                                    </a:lnTo>
                                    <a:lnTo>
                                      <a:pt x="339" y="308"/>
                                    </a:lnTo>
                                    <a:lnTo>
                                      <a:pt x="339" y="309"/>
                                    </a:lnTo>
                                    <a:lnTo>
                                      <a:pt x="338" y="310"/>
                                    </a:lnTo>
                                    <a:lnTo>
                                      <a:pt x="338" y="310"/>
                                    </a:lnTo>
                                    <a:lnTo>
                                      <a:pt x="338" y="310"/>
                                    </a:lnTo>
                                    <a:lnTo>
                                      <a:pt x="338" y="311"/>
                                    </a:lnTo>
                                    <a:lnTo>
                                      <a:pt x="338" y="312"/>
                                    </a:lnTo>
                                    <a:lnTo>
                                      <a:pt x="340" y="314"/>
                                    </a:lnTo>
                                    <a:lnTo>
                                      <a:pt x="341" y="314"/>
                                    </a:lnTo>
                                    <a:lnTo>
                                      <a:pt x="342" y="314"/>
                                    </a:lnTo>
                                    <a:lnTo>
                                      <a:pt x="343" y="315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50" y="315"/>
                                    </a:lnTo>
                                    <a:lnTo>
                                      <a:pt x="352" y="316"/>
                                    </a:lnTo>
                                    <a:lnTo>
                                      <a:pt x="352" y="316"/>
                                    </a:lnTo>
                                    <a:lnTo>
                                      <a:pt x="353" y="317"/>
                                    </a:lnTo>
                                    <a:lnTo>
                                      <a:pt x="352" y="319"/>
                                    </a:lnTo>
                                    <a:lnTo>
                                      <a:pt x="352" y="320"/>
                                    </a:lnTo>
                                    <a:lnTo>
                                      <a:pt x="351" y="322"/>
                                    </a:lnTo>
                                    <a:lnTo>
                                      <a:pt x="350" y="324"/>
                                    </a:lnTo>
                                    <a:lnTo>
                                      <a:pt x="350" y="325"/>
                                    </a:lnTo>
                                    <a:lnTo>
                                      <a:pt x="350" y="326"/>
                                    </a:lnTo>
                                    <a:lnTo>
                                      <a:pt x="350" y="327"/>
                                    </a:lnTo>
                                    <a:lnTo>
                                      <a:pt x="350" y="327"/>
                                    </a:lnTo>
                                    <a:lnTo>
                                      <a:pt x="350" y="328"/>
                                    </a:lnTo>
                                    <a:lnTo>
                                      <a:pt x="350" y="328"/>
                                    </a:lnTo>
                                    <a:lnTo>
                                      <a:pt x="352" y="329"/>
                                    </a:lnTo>
                                    <a:lnTo>
                                      <a:pt x="353" y="329"/>
                                    </a:lnTo>
                                    <a:lnTo>
                                      <a:pt x="354" y="329"/>
                                    </a:lnTo>
                                    <a:lnTo>
                                      <a:pt x="355" y="328"/>
                                    </a:lnTo>
                                    <a:lnTo>
                                      <a:pt x="356" y="328"/>
                                    </a:lnTo>
                                    <a:lnTo>
                                      <a:pt x="357" y="328"/>
                                    </a:lnTo>
                                    <a:lnTo>
                                      <a:pt x="359" y="326"/>
                                    </a:lnTo>
                                    <a:lnTo>
                                      <a:pt x="360" y="325"/>
                                    </a:lnTo>
                                    <a:lnTo>
                                      <a:pt x="362" y="323"/>
                                    </a:lnTo>
                                    <a:lnTo>
                                      <a:pt x="363" y="322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64" y="324"/>
                                    </a:lnTo>
                                    <a:lnTo>
                                      <a:pt x="364" y="325"/>
                                    </a:lnTo>
                                    <a:lnTo>
                                      <a:pt x="364" y="327"/>
                                    </a:lnTo>
                                    <a:lnTo>
                                      <a:pt x="365" y="328"/>
                                    </a:lnTo>
                                    <a:lnTo>
                                      <a:pt x="365" y="329"/>
                                    </a:lnTo>
                                    <a:lnTo>
                                      <a:pt x="366" y="330"/>
                                    </a:lnTo>
                                    <a:lnTo>
                                      <a:pt x="368" y="331"/>
                                    </a:lnTo>
                                    <a:lnTo>
                                      <a:pt x="369" y="332"/>
                                    </a:lnTo>
                                    <a:lnTo>
                                      <a:pt x="370" y="332"/>
                                    </a:lnTo>
                                    <a:lnTo>
                                      <a:pt x="370" y="333"/>
                                    </a:lnTo>
                                    <a:lnTo>
                                      <a:pt x="370" y="334"/>
                                    </a:lnTo>
                                    <a:lnTo>
                                      <a:pt x="371" y="335"/>
                                    </a:lnTo>
                                    <a:lnTo>
                                      <a:pt x="370" y="336"/>
                                    </a:lnTo>
                                    <a:lnTo>
                                      <a:pt x="370" y="337"/>
                                    </a:lnTo>
                                    <a:lnTo>
                                      <a:pt x="370" y="340"/>
                                    </a:lnTo>
                                    <a:lnTo>
                                      <a:pt x="370" y="342"/>
                                    </a:lnTo>
                                    <a:lnTo>
                                      <a:pt x="370" y="344"/>
                                    </a:lnTo>
                                    <a:lnTo>
                                      <a:pt x="371" y="345"/>
                                    </a:lnTo>
                                    <a:lnTo>
                                      <a:pt x="371" y="346"/>
                                    </a:lnTo>
                                    <a:lnTo>
                                      <a:pt x="371" y="347"/>
                                    </a:lnTo>
                                    <a:lnTo>
                                      <a:pt x="372" y="347"/>
                                    </a:lnTo>
                                    <a:lnTo>
                                      <a:pt x="373" y="348"/>
                                    </a:lnTo>
                                    <a:lnTo>
                                      <a:pt x="373" y="349"/>
                                    </a:lnTo>
                                    <a:lnTo>
                                      <a:pt x="374" y="349"/>
                                    </a:lnTo>
                                    <a:lnTo>
                                      <a:pt x="376" y="349"/>
                                    </a:lnTo>
                                    <a:lnTo>
                                      <a:pt x="377" y="348"/>
                                    </a:lnTo>
                                    <a:lnTo>
                                      <a:pt x="378" y="347"/>
                                    </a:lnTo>
                                    <a:lnTo>
                                      <a:pt x="380" y="346"/>
                                    </a:lnTo>
                                    <a:lnTo>
                                      <a:pt x="381" y="345"/>
                                    </a:lnTo>
                                    <a:lnTo>
                                      <a:pt x="382" y="344"/>
                                    </a:lnTo>
                                    <a:lnTo>
                                      <a:pt x="382" y="343"/>
                                    </a:lnTo>
                                    <a:lnTo>
                                      <a:pt x="383" y="342"/>
                                    </a:lnTo>
                                    <a:lnTo>
                                      <a:pt x="383" y="341"/>
                                    </a:lnTo>
                                    <a:lnTo>
                                      <a:pt x="384" y="339"/>
                                    </a:lnTo>
                                    <a:lnTo>
                                      <a:pt x="384" y="338"/>
                                    </a:lnTo>
                                    <a:lnTo>
                                      <a:pt x="384" y="336"/>
                                    </a:lnTo>
                                    <a:lnTo>
                                      <a:pt x="384" y="333"/>
                                    </a:lnTo>
                                    <a:lnTo>
                                      <a:pt x="384" y="329"/>
                                    </a:lnTo>
                                    <a:lnTo>
                                      <a:pt x="384" y="329"/>
                                    </a:lnTo>
                                    <a:lnTo>
                                      <a:pt x="384" y="328"/>
                                    </a:lnTo>
                                    <a:lnTo>
                                      <a:pt x="385" y="328"/>
                                    </a:lnTo>
                                    <a:lnTo>
                                      <a:pt x="385" y="328"/>
                                    </a:lnTo>
                                    <a:lnTo>
                                      <a:pt x="386" y="328"/>
                                    </a:lnTo>
                                    <a:lnTo>
                                      <a:pt x="387" y="328"/>
                                    </a:lnTo>
                                    <a:lnTo>
                                      <a:pt x="388" y="328"/>
                                    </a:lnTo>
                                    <a:lnTo>
                                      <a:pt x="390" y="329"/>
                                    </a:lnTo>
                                    <a:lnTo>
                                      <a:pt x="392" y="330"/>
                                    </a:lnTo>
                                    <a:lnTo>
                                      <a:pt x="393" y="330"/>
                                    </a:lnTo>
                                    <a:lnTo>
                                      <a:pt x="395" y="331"/>
                                    </a:lnTo>
                                    <a:lnTo>
                                      <a:pt x="396" y="332"/>
                                    </a:lnTo>
                                    <a:lnTo>
                                      <a:pt x="397" y="333"/>
                                    </a:lnTo>
                                    <a:lnTo>
                                      <a:pt x="397" y="334"/>
                                    </a:lnTo>
                                    <a:lnTo>
                                      <a:pt x="397" y="335"/>
                                    </a:lnTo>
                                    <a:lnTo>
                                      <a:pt x="397" y="335"/>
                                    </a:lnTo>
                                    <a:lnTo>
                                      <a:pt x="396" y="336"/>
                                    </a:lnTo>
                                    <a:lnTo>
                                      <a:pt x="395" y="337"/>
                                    </a:lnTo>
                                    <a:lnTo>
                                      <a:pt x="392" y="339"/>
                                    </a:lnTo>
                                    <a:lnTo>
                                      <a:pt x="392" y="340"/>
                                    </a:lnTo>
                                    <a:lnTo>
                                      <a:pt x="390" y="341"/>
                                    </a:lnTo>
                                    <a:lnTo>
                                      <a:pt x="390" y="343"/>
                                    </a:lnTo>
                                    <a:lnTo>
                                      <a:pt x="389" y="344"/>
                                    </a:lnTo>
                                    <a:lnTo>
                                      <a:pt x="388" y="345"/>
                                    </a:lnTo>
                                    <a:lnTo>
                                      <a:pt x="388" y="347"/>
                                    </a:lnTo>
                                    <a:lnTo>
                                      <a:pt x="388" y="348"/>
                                    </a:lnTo>
                                    <a:lnTo>
                                      <a:pt x="388" y="349"/>
                                    </a:lnTo>
                                    <a:lnTo>
                                      <a:pt x="389" y="351"/>
                                    </a:lnTo>
                                    <a:lnTo>
                                      <a:pt x="392" y="351"/>
                                    </a:lnTo>
                                    <a:lnTo>
                                      <a:pt x="394" y="351"/>
                                    </a:lnTo>
                                    <a:lnTo>
                                      <a:pt x="397" y="350"/>
                                    </a:lnTo>
                                    <a:lnTo>
                                      <a:pt x="399" y="350"/>
                                    </a:lnTo>
                                    <a:lnTo>
                                      <a:pt x="400" y="349"/>
                                    </a:lnTo>
                                    <a:lnTo>
                                      <a:pt x="402" y="348"/>
                                    </a:lnTo>
                                    <a:lnTo>
                                      <a:pt x="404" y="346"/>
                                    </a:lnTo>
                                    <a:lnTo>
                                      <a:pt x="407" y="344"/>
                                    </a:lnTo>
                                    <a:lnTo>
                                      <a:pt x="408" y="343"/>
                                    </a:lnTo>
                                    <a:lnTo>
                                      <a:pt x="410" y="342"/>
                                    </a:lnTo>
                                    <a:lnTo>
                                      <a:pt x="411" y="341"/>
                                    </a:lnTo>
                                    <a:lnTo>
                                      <a:pt x="413" y="340"/>
                                    </a:lnTo>
                                    <a:lnTo>
                                      <a:pt x="415" y="339"/>
                                    </a:lnTo>
                                    <a:lnTo>
                                      <a:pt x="417" y="338"/>
                                    </a:lnTo>
                                    <a:lnTo>
                                      <a:pt x="418" y="339"/>
                                    </a:lnTo>
                                    <a:lnTo>
                                      <a:pt x="418" y="340"/>
                                    </a:lnTo>
                                    <a:lnTo>
                                      <a:pt x="419" y="341"/>
                                    </a:lnTo>
                                    <a:lnTo>
                                      <a:pt x="419" y="341"/>
                                    </a:lnTo>
                                    <a:lnTo>
                                      <a:pt x="419" y="342"/>
                                    </a:lnTo>
                                    <a:lnTo>
                                      <a:pt x="419" y="343"/>
                                    </a:lnTo>
                                    <a:lnTo>
                                      <a:pt x="418" y="344"/>
                                    </a:lnTo>
                                    <a:lnTo>
                                      <a:pt x="418" y="345"/>
                                    </a:lnTo>
                                    <a:lnTo>
                                      <a:pt x="416" y="347"/>
                                    </a:lnTo>
                                    <a:lnTo>
                                      <a:pt x="415" y="348"/>
                                    </a:lnTo>
                                    <a:lnTo>
                                      <a:pt x="414" y="350"/>
                                    </a:lnTo>
                                    <a:lnTo>
                                      <a:pt x="414" y="351"/>
                                    </a:lnTo>
                                    <a:lnTo>
                                      <a:pt x="413" y="352"/>
                                    </a:lnTo>
                                    <a:lnTo>
                                      <a:pt x="411" y="352"/>
                                    </a:lnTo>
                                    <a:lnTo>
                                      <a:pt x="410" y="353"/>
                                    </a:lnTo>
                                    <a:lnTo>
                                      <a:pt x="407" y="353"/>
                                    </a:lnTo>
                                    <a:lnTo>
                                      <a:pt x="404" y="354"/>
                                    </a:lnTo>
                                    <a:lnTo>
                                      <a:pt x="402" y="354"/>
                                    </a:lnTo>
                                    <a:lnTo>
                                      <a:pt x="401" y="354"/>
                                    </a:lnTo>
                                    <a:lnTo>
                                      <a:pt x="399" y="355"/>
                                    </a:lnTo>
                                    <a:lnTo>
                                      <a:pt x="397" y="355"/>
                                    </a:lnTo>
                                    <a:lnTo>
                                      <a:pt x="396" y="356"/>
                                    </a:lnTo>
                                    <a:lnTo>
                                      <a:pt x="394" y="357"/>
                                    </a:lnTo>
                                    <a:lnTo>
                                      <a:pt x="392" y="359"/>
                                    </a:lnTo>
                                    <a:lnTo>
                                      <a:pt x="391" y="360"/>
                                    </a:lnTo>
                                    <a:lnTo>
                                      <a:pt x="390" y="362"/>
                                    </a:lnTo>
                                    <a:lnTo>
                                      <a:pt x="388" y="365"/>
                                    </a:lnTo>
                                    <a:lnTo>
                                      <a:pt x="392" y="366"/>
                                    </a:lnTo>
                                    <a:lnTo>
                                      <a:pt x="395" y="366"/>
                                    </a:lnTo>
                                    <a:lnTo>
                                      <a:pt x="397" y="367"/>
                                    </a:lnTo>
                                    <a:lnTo>
                                      <a:pt x="398" y="367"/>
                                    </a:lnTo>
                                    <a:lnTo>
                                      <a:pt x="399" y="366"/>
                                    </a:lnTo>
                                    <a:lnTo>
                                      <a:pt x="401" y="366"/>
                                    </a:lnTo>
                                    <a:lnTo>
                                      <a:pt x="403" y="366"/>
                                    </a:lnTo>
                                    <a:lnTo>
                                      <a:pt x="405" y="365"/>
                                    </a:lnTo>
                                    <a:lnTo>
                                      <a:pt x="406" y="364"/>
                                    </a:lnTo>
                                    <a:lnTo>
                                      <a:pt x="407" y="364"/>
                                    </a:lnTo>
                                    <a:lnTo>
                                      <a:pt x="409" y="363"/>
                                    </a:lnTo>
                                    <a:lnTo>
                                      <a:pt x="409" y="362"/>
                                    </a:lnTo>
                                    <a:lnTo>
                                      <a:pt x="411" y="361"/>
                                    </a:lnTo>
                                    <a:lnTo>
                                      <a:pt x="412" y="360"/>
                                    </a:lnTo>
                                    <a:lnTo>
                                      <a:pt x="412" y="360"/>
                                    </a:lnTo>
                                    <a:lnTo>
                                      <a:pt x="413" y="359"/>
                                    </a:lnTo>
                                    <a:lnTo>
                                      <a:pt x="413" y="363"/>
                                    </a:lnTo>
                                    <a:lnTo>
                                      <a:pt x="413" y="365"/>
                                    </a:lnTo>
                                    <a:lnTo>
                                      <a:pt x="413" y="366"/>
                                    </a:lnTo>
                                    <a:lnTo>
                                      <a:pt x="414" y="369"/>
                                    </a:lnTo>
                                    <a:lnTo>
                                      <a:pt x="414" y="369"/>
                                    </a:lnTo>
                                    <a:lnTo>
                                      <a:pt x="414" y="370"/>
                                    </a:lnTo>
                                    <a:lnTo>
                                      <a:pt x="415" y="371"/>
                                    </a:lnTo>
                                    <a:lnTo>
                                      <a:pt x="415" y="371"/>
                                    </a:lnTo>
                                    <a:lnTo>
                                      <a:pt x="416" y="372"/>
                                    </a:lnTo>
                                    <a:lnTo>
                                      <a:pt x="416" y="372"/>
                                    </a:lnTo>
                                    <a:lnTo>
                                      <a:pt x="418" y="372"/>
                                    </a:lnTo>
                                    <a:lnTo>
                                      <a:pt x="420" y="371"/>
                                    </a:lnTo>
                                    <a:lnTo>
                                      <a:pt x="423" y="369"/>
                                    </a:lnTo>
                                    <a:lnTo>
                                      <a:pt x="424" y="369"/>
                                    </a:lnTo>
                                    <a:lnTo>
                                      <a:pt x="424" y="370"/>
                                    </a:lnTo>
                                    <a:lnTo>
                                      <a:pt x="424" y="371"/>
                                    </a:lnTo>
                                    <a:lnTo>
                                      <a:pt x="424" y="372"/>
                                    </a:lnTo>
                                    <a:lnTo>
                                      <a:pt x="423" y="373"/>
                                    </a:lnTo>
                                    <a:lnTo>
                                      <a:pt x="423" y="374"/>
                                    </a:lnTo>
                                    <a:lnTo>
                                      <a:pt x="422" y="375"/>
                                    </a:lnTo>
                                    <a:lnTo>
                                      <a:pt x="422" y="377"/>
                                    </a:lnTo>
                                    <a:lnTo>
                                      <a:pt x="422" y="378"/>
                                    </a:lnTo>
                                    <a:lnTo>
                                      <a:pt x="421" y="379"/>
                                    </a:lnTo>
                                    <a:lnTo>
                                      <a:pt x="421" y="380"/>
                                    </a:lnTo>
                                    <a:lnTo>
                                      <a:pt x="422" y="381"/>
                                    </a:lnTo>
                                    <a:lnTo>
                                      <a:pt x="422" y="382"/>
                                    </a:lnTo>
                                    <a:lnTo>
                                      <a:pt x="423" y="382"/>
                                    </a:lnTo>
                                    <a:lnTo>
                                      <a:pt x="424" y="382"/>
                                    </a:lnTo>
                                    <a:lnTo>
                                      <a:pt x="424" y="382"/>
                                    </a:lnTo>
                                    <a:lnTo>
                                      <a:pt x="426" y="381"/>
                                    </a:lnTo>
                                    <a:lnTo>
                                      <a:pt x="427" y="380"/>
                                    </a:lnTo>
                                    <a:lnTo>
                                      <a:pt x="428" y="380"/>
                                    </a:lnTo>
                                    <a:lnTo>
                                      <a:pt x="428" y="379"/>
                                    </a:lnTo>
                                    <a:lnTo>
                                      <a:pt x="429" y="378"/>
                                    </a:lnTo>
                                    <a:lnTo>
                                      <a:pt x="429" y="378"/>
                                    </a:lnTo>
                                    <a:lnTo>
                                      <a:pt x="429" y="378"/>
                                    </a:lnTo>
                                    <a:lnTo>
                                      <a:pt x="430" y="379"/>
                                    </a:lnTo>
                                    <a:lnTo>
                                      <a:pt x="431" y="380"/>
                                    </a:lnTo>
                                    <a:lnTo>
                                      <a:pt x="432" y="38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4" y="381"/>
                                    </a:lnTo>
                                    <a:lnTo>
                                      <a:pt x="435" y="381"/>
                                    </a:lnTo>
                                    <a:lnTo>
                                      <a:pt x="436" y="381"/>
                                    </a:lnTo>
                                    <a:lnTo>
                                      <a:pt x="437" y="380"/>
                                    </a:lnTo>
                                    <a:lnTo>
                                      <a:pt x="438" y="379"/>
                                    </a:lnTo>
                                    <a:lnTo>
                                      <a:pt x="438" y="377"/>
                                    </a:lnTo>
                                    <a:lnTo>
                                      <a:pt x="438" y="375"/>
                                    </a:lnTo>
                                    <a:lnTo>
                                      <a:pt x="438" y="374"/>
                                    </a:lnTo>
                                    <a:lnTo>
                                      <a:pt x="438" y="373"/>
                                    </a:lnTo>
                                    <a:lnTo>
                                      <a:pt x="438" y="372"/>
                                    </a:lnTo>
                                    <a:lnTo>
                                      <a:pt x="438" y="371"/>
                                    </a:lnTo>
                                    <a:lnTo>
                                      <a:pt x="437" y="370"/>
                                    </a:lnTo>
                                    <a:lnTo>
                                      <a:pt x="437" y="369"/>
                                    </a:lnTo>
                                    <a:lnTo>
                                      <a:pt x="437" y="368"/>
                                    </a:lnTo>
                                    <a:lnTo>
                                      <a:pt x="436" y="367"/>
                                    </a:lnTo>
                                    <a:lnTo>
                                      <a:pt x="435" y="366"/>
                                    </a:lnTo>
                                    <a:lnTo>
                                      <a:pt x="434" y="366"/>
                                    </a:lnTo>
                                    <a:lnTo>
                                      <a:pt x="435" y="365"/>
                                    </a:lnTo>
                                    <a:lnTo>
                                      <a:pt x="435" y="365"/>
                                    </a:lnTo>
                                    <a:lnTo>
                                      <a:pt x="436" y="365"/>
                                    </a:lnTo>
                                    <a:lnTo>
                                      <a:pt x="437" y="365"/>
                                    </a:lnTo>
                                    <a:lnTo>
                                      <a:pt x="437" y="365"/>
                                    </a:lnTo>
                                    <a:lnTo>
                                      <a:pt x="438" y="365"/>
                                    </a:lnTo>
                                    <a:lnTo>
                                      <a:pt x="439" y="366"/>
                                    </a:lnTo>
                                    <a:lnTo>
                                      <a:pt x="442" y="366"/>
                                    </a:lnTo>
                                    <a:lnTo>
                                      <a:pt x="443" y="366"/>
                                    </a:lnTo>
                                    <a:lnTo>
                                      <a:pt x="444" y="366"/>
                                    </a:lnTo>
                                    <a:lnTo>
                                      <a:pt x="444" y="366"/>
                                    </a:lnTo>
                                    <a:lnTo>
                                      <a:pt x="445" y="366"/>
                                    </a:lnTo>
                                    <a:lnTo>
                                      <a:pt x="445" y="367"/>
                                    </a:lnTo>
                                    <a:lnTo>
                                      <a:pt x="446" y="368"/>
                                    </a:lnTo>
                                    <a:lnTo>
                                      <a:pt x="446" y="369"/>
                                    </a:lnTo>
                                    <a:lnTo>
                                      <a:pt x="446" y="370"/>
                                    </a:lnTo>
                                    <a:lnTo>
                                      <a:pt x="446" y="371"/>
                                    </a:lnTo>
                                    <a:lnTo>
                                      <a:pt x="446" y="372"/>
                                    </a:lnTo>
                                    <a:lnTo>
                                      <a:pt x="445" y="374"/>
                                    </a:lnTo>
                                    <a:lnTo>
                                      <a:pt x="445" y="377"/>
                                    </a:lnTo>
                                    <a:lnTo>
                                      <a:pt x="444" y="379"/>
                                    </a:lnTo>
                                    <a:lnTo>
                                      <a:pt x="444" y="381"/>
                                    </a:lnTo>
                                    <a:lnTo>
                                      <a:pt x="444" y="382"/>
                                    </a:lnTo>
                                    <a:lnTo>
                                      <a:pt x="444" y="383"/>
                                    </a:lnTo>
                                    <a:lnTo>
                                      <a:pt x="444" y="383"/>
                                    </a:lnTo>
                                    <a:lnTo>
                                      <a:pt x="445" y="384"/>
                                    </a:lnTo>
                                    <a:lnTo>
                                      <a:pt x="445" y="385"/>
                                    </a:lnTo>
                                    <a:lnTo>
                                      <a:pt x="447" y="386"/>
                                    </a:lnTo>
                                    <a:lnTo>
                                      <a:pt x="448" y="386"/>
                                    </a:lnTo>
                                    <a:lnTo>
                                      <a:pt x="449" y="385"/>
                                    </a:lnTo>
                                    <a:lnTo>
                                      <a:pt x="450" y="385"/>
                                    </a:lnTo>
                                    <a:lnTo>
                                      <a:pt x="451" y="385"/>
                                    </a:lnTo>
                                    <a:lnTo>
                                      <a:pt x="453" y="383"/>
                                    </a:lnTo>
                                    <a:lnTo>
                                      <a:pt x="454" y="382"/>
                                    </a:lnTo>
                                    <a:lnTo>
                                      <a:pt x="455" y="380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58" y="377"/>
                                    </a:lnTo>
                                    <a:lnTo>
                                      <a:pt x="459" y="377"/>
                                    </a:lnTo>
                                    <a:lnTo>
                                      <a:pt x="460" y="376"/>
                                    </a:lnTo>
                                    <a:lnTo>
                                      <a:pt x="462" y="375"/>
                                    </a:lnTo>
                                    <a:lnTo>
                                      <a:pt x="462" y="377"/>
                                    </a:lnTo>
                                    <a:lnTo>
                                      <a:pt x="462" y="378"/>
                                    </a:lnTo>
                                    <a:lnTo>
                                      <a:pt x="462" y="379"/>
                                    </a:lnTo>
                                    <a:lnTo>
                                      <a:pt x="462" y="381"/>
                                    </a:lnTo>
                                    <a:lnTo>
                                      <a:pt x="463" y="383"/>
                                    </a:lnTo>
                                    <a:lnTo>
                                      <a:pt x="464" y="385"/>
                                    </a:lnTo>
                                    <a:lnTo>
                                      <a:pt x="464" y="386"/>
                                    </a:lnTo>
                                    <a:lnTo>
                                      <a:pt x="464" y="387"/>
                                    </a:lnTo>
                                    <a:lnTo>
                                      <a:pt x="464" y="388"/>
                                    </a:lnTo>
                                    <a:lnTo>
                                      <a:pt x="463" y="389"/>
                                    </a:lnTo>
                                    <a:lnTo>
                                      <a:pt x="462" y="390"/>
                                    </a:lnTo>
                                    <a:lnTo>
                                      <a:pt x="461" y="391"/>
                                    </a:lnTo>
                                    <a:lnTo>
                                      <a:pt x="460" y="392"/>
                                    </a:lnTo>
                                    <a:lnTo>
                                      <a:pt x="458" y="393"/>
                                    </a:lnTo>
                                    <a:lnTo>
                                      <a:pt x="458" y="394"/>
                                    </a:lnTo>
                                    <a:lnTo>
                                      <a:pt x="458" y="395"/>
                                    </a:lnTo>
                                    <a:lnTo>
                                      <a:pt x="458" y="395"/>
                                    </a:lnTo>
                                    <a:lnTo>
                                      <a:pt x="459" y="396"/>
                                    </a:lnTo>
                                    <a:lnTo>
                                      <a:pt x="460" y="397"/>
                                    </a:lnTo>
                                    <a:lnTo>
                                      <a:pt x="460" y="397"/>
                                    </a:lnTo>
                                    <a:lnTo>
                                      <a:pt x="461" y="398"/>
                                    </a:lnTo>
                                    <a:lnTo>
                                      <a:pt x="462" y="398"/>
                                    </a:lnTo>
                                    <a:lnTo>
                                      <a:pt x="464" y="399"/>
                                    </a:lnTo>
                                    <a:lnTo>
                                      <a:pt x="465" y="400"/>
                                    </a:lnTo>
                                    <a:lnTo>
                                      <a:pt x="466" y="401"/>
                                    </a:lnTo>
                                    <a:lnTo>
                                      <a:pt x="466" y="402"/>
                                    </a:lnTo>
                                    <a:lnTo>
                                      <a:pt x="467" y="402"/>
                                    </a:lnTo>
                                    <a:lnTo>
                                      <a:pt x="467" y="403"/>
                                    </a:lnTo>
                                    <a:lnTo>
                                      <a:pt x="467" y="405"/>
                                    </a:lnTo>
                                    <a:lnTo>
                                      <a:pt x="466" y="406"/>
                                    </a:lnTo>
                                    <a:lnTo>
                                      <a:pt x="465" y="408"/>
                                    </a:lnTo>
                                    <a:lnTo>
                                      <a:pt x="466" y="409"/>
                                    </a:lnTo>
                                    <a:lnTo>
                                      <a:pt x="466" y="409"/>
                                    </a:lnTo>
                                    <a:lnTo>
                                      <a:pt x="467" y="410"/>
                                    </a:lnTo>
                                    <a:lnTo>
                                      <a:pt x="468" y="410"/>
                                    </a:lnTo>
                                    <a:lnTo>
                                      <a:pt x="468" y="410"/>
                                    </a:lnTo>
                                    <a:lnTo>
                                      <a:pt x="469" y="411"/>
                                    </a:lnTo>
                                    <a:lnTo>
                                      <a:pt x="471" y="410"/>
                                    </a:lnTo>
                                    <a:lnTo>
                                      <a:pt x="472" y="410"/>
                                    </a:lnTo>
                                    <a:lnTo>
                                      <a:pt x="474" y="410"/>
                                    </a:lnTo>
                                    <a:lnTo>
                                      <a:pt x="481" y="403"/>
                                    </a:lnTo>
                                    <a:lnTo>
                                      <a:pt x="480" y="405"/>
                                    </a:lnTo>
                                    <a:lnTo>
                                      <a:pt x="480" y="407"/>
                                    </a:lnTo>
                                    <a:lnTo>
                                      <a:pt x="480" y="410"/>
                                    </a:lnTo>
                                    <a:lnTo>
                                      <a:pt x="479" y="413"/>
                                    </a:lnTo>
                                    <a:lnTo>
                                      <a:pt x="479" y="416"/>
                                    </a:lnTo>
                                    <a:lnTo>
                                      <a:pt x="480" y="419"/>
                                    </a:lnTo>
                                    <a:lnTo>
                                      <a:pt x="480" y="421"/>
                                    </a:lnTo>
                                    <a:lnTo>
                                      <a:pt x="480" y="424"/>
                                    </a:lnTo>
                                    <a:lnTo>
                                      <a:pt x="480" y="425"/>
                                    </a:lnTo>
                                    <a:lnTo>
                                      <a:pt x="480" y="426"/>
                                    </a:lnTo>
                                    <a:lnTo>
                                      <a:pt x="480" y="427"/>
                                    </a:lnTo>
                                    <a:lnTo>
                                      <a:pt x="480" y="428"/>
                                    </a:lnTo>
                                    <a:lnTo>
                                      <a:pt x="480" y="430"/>
                                    </a:lnTo>
                                    <a:lnTo>
                                      <a:pt x="480" y="432"/>
                                    </a:lnTo>
                                    <a:lnTo>
                                      <a:pt x="480" y="433"/>
                                    </a:lnTo>
                                    <a:lnTo>
                                      <a:pt x="479" y="434"/>
                                    </a:lnTo>
                                    <a:lnTo>
                                      <a:pt x="479" y="435"/>
                                    </a:lnTo>
                                    <a:lnTo>
                                      <a:pt x="478" y="436"/>
                                    </a:lnTo>
                                    <a:lnTo>
                                      <a:pt x="478" y="437"/>
                                    </a:lnTo>
                                    <a:lnTo>
                                      <a:pt x="477" y="437"/>
                                    </a:lnTo>
                                    <a:lnTo>
                                      <a:pt x="476" y="438"/>
                                    </a:lnTo>
                                    <a:lnTo>
                                      <a:pt x="475" y="439"/>
                                    </a:lnTo>
                                    <a:lnTo>
                                      <a:pt x="473" y="440"/>
                                    </a:lnTo>
                                    <a:lnTo>
                                      <a:pt x="472" y="445"/>
                                    </a:lnTo>
                                    <a:lnTo>
                                      <a:pt x="471" y="450"/>
                                    </a:lnTo>
                                    <a:lnTo>
                                      <a:pt x="470" y="454"/>
                                    </a:lnTo>
                                    <a:lnTo>
                                      <a:pt x="469" y="457"/>
                                    </a:lnTo>
                                    <a:lnTo>
                                      <a:pt x="469" y="459"/>
                                    </a:lnTo>
                                    <a:lnTo>
                                      <a:pt x="467" y="461"/>
                                    </a:lnTo>
                                    <a:lnTo>
                                      <a:pt x="466" y="463"/>
                                    </a:lnTo>
                                    <a:lnTo>
                                      <a:pt x="465" y="466"/>
                                    </a:lnTo>
                                    <a:lnTo>
                                      <a:pt x="463" y="468"/>
                                    </a:lnTo>
                                    <a:lnTo>
                                      <a:pt x="462" y="469"/>
                                    </a:lnTo>
                                    <a:lnTo>
                                      <a:pt x="461" y="470"/>
                                    </a:lnTo>
                                    <a:lnTo>
                                      <a:pt x="459" y="472"/>
                                    </a:lnTo>
                                    <a:lnTo>
                                      <a:pt x="456" y="473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53" y="475"/>
                                    </a:lnTo>
                                    <a:lnTo>
                                      <a:pt x="452" y="477"/>
                                    </a:lnTo>
                                    <a:lnTo>
                                      <a:pt x="451" y="478"/>
                                    </a:lnTo>
                                    <a:lnTo>
                                      <a:pt x="450" y="479"/>
                                    </a:lnTo>
                                    <a:lnTo>
                                      <a:pt x="448" y="480"/>
                                    </a:lnTo>
                                    <a:lnTo>
                                      <a:pt x="446" y="481"/>
                                    </a:lnTo>
                                    <a:lnTo>
                                      <a:pt x="443" y="482"/>
                                    </a:lnTo>
                                    <a:lnTo>
                                      <a:pt x="441" y="483"/>
                                    </a:lnTo>
                                    <a:lnTo>
                                      <a:pt x="439" y="483"/>
                                    </a:lnTo>
                                    <a:lnTo>
                                      <a:pt x="433" y="485"/>
                                    </a:lnTo>
                                    <a:lnTo>
                                      <a:pt x="427" y="486"/>
                                    </a:lnTo>
                                    <a:lnTo>
                                      <a:pt x="421" y="486"/>
                                    </a:lnTo>
                                    <a:lnTo>
                                      <a:pt x="414" y="487"/>
                                    </a:lnTo>
                                    <a:lnTo>
                                      <a:pt x="407" y="488"/>
                                    </a:lnTo>
                                    <a:lnTo>
                                      <a:pt x="401" y="489"/>
                                    </a:lnTo>
                                    <a:lnTo>
                                      <a:pt x="395" y="489"/>
                                    </a:lnTo>
                                    <a:lnTo>
                                      <a:pt x="389" y="491"/>
                                    </a:lnTo>
                                    <a:lnTo>
                                      <a:pt x="386" y="491"/>
                                    </a:lnTo>
                                    <a:lnTo>
                                      <a:pt x="384" y="492"/>
                                    </a:lnTo>
                                    <a:lnTo>
                                      <a:pt x="381" y="493"/>
                                    </a:lnTo>
                                    <a:lnTo>
                                      <a:pt x="379" y="494"/>
                                    </a:lnTo>
                                    <a:lnTo>
                                      <a:pt x="377" y="495"/>
                                    </a:lnTo>
                                    <a:lnTo>
                                      <a:pt x="375" y="496"/>
                                    </a:lnTo>
                                    <a:lnTo>
                                      <a:pt x="373" y="497"/>
                                    </a:lnTo>
                                    <a:lnTo>
                                      <a:pt x="372" y="499"/>
                                    </a:lnTo>
                                    <a:lnTo>
                                      <a:pt x="373" y="499"/>
                                    </a:lnTo>
                                    <a:lnTo>
                                      <a:pt x="374" y="500"/>
                                    </a:lnTo>
                                    <a:lnTo>
                                      <a:pt x="376" y="500"/>
                                    </a:lnTo>
                                    <a:lnTo>
                                      <a:pt x="379" y="500"/>
                                    </a:lnTo>
                                    <a:lnTo>
                                      <a:pt x="384" y="501"/>
                                    </a:lnTo>
                                    <a:lnTo>
                                      <a:pt x="390" y="501"/>
                                    </a:lnTo>
                                    <a:lnTo>
                                      <a:pt x="397" y="501"/>
                                    </a:lnTo>
                                    <a:lnTo>
                                      <a:pt x="402" y="501"/>
                                    </a:lnTo>
                                    <a:lnTo>
                                      <a:pt x="407" y="500"/>
                                    </a:lnTo>
                                    <a:lnTo>
                                      <a:pt x="409" y="500"/>
                                    </a:lnTo>
                                    <a:lnTo>
                                      <a:pt x="410" y="499"/>
                                    </a:lnTo>
                                    <a:lnTo>
                                      <a:pt x="411" y="499"/>
                                    </a:lnTo>
                                    <a:lnTo>
                                      <a:pt x="412" y="499"/>
                                    </a:lnTo>
                                    <a:lnTo>
                                      <a:pt x="414" y="499"/>
                                    </a:lnTo>
                                    <a:lnTo>
                                      <a:pt x="414" y="499"/>
                                    </a:lnTo>
                                    <a:lnTo>
                                      <a:pt x="415" y="499"/>
                                    </a:lnTo>
                                    <a:lnTo>
                                      <a:pt x="417" y="500"/>
                                    </a:lnTo>
                                    <a:lnTo>
                                      <a:pt x="421" y="501"/>
                                    </a:lnTo>
                                    <a:lnTo>
                                      <a:pt x="423" y="501"/>
                                    </a:lnTo>
                                    <a:lnTo>
                                      <a:pt x="424" y="502"/>
                                    </a:lnTo>
                                    <a:lnTo>
                                      <a:pt x="425" y="502"/>
                                    </a:lnTo>
                                    <a:lnTo>
                                      <a:pt x="431" y="501"/>
                                    </a:lnTo>
                                    <a:lnTo>
                                      <a:pt x="436" y="501"/>
                                    </a:lnTo>
                                    <a:lnTo>
                                      <a:pt x="446" y="500"/>
                                    </a:lnTo>
                                    <a:lnTo>
                                      <a:pt x="451" y="500"/>
                                    </a:lnTo>
                                    <a:lnTo>
                                      <a:pt x="454" y="500"/>
                                    </a:lnTo>
                                    <a:lnTo>
                                      <a:pt x="456" y="500"/>
                                    </a:lnTo>
                                    <a:lnTo>
                                      <a:pt x="459" y="500"/>
                                    </a:lnTo>
                                    <a:lnTo>
                                      <a:pt x="461" y="500"/>
                                    </a:lnTo>
                                    <a:lnTo>
                                      <a:pt x="463" y="501"/>
                                    </a:lnTo>
                                    <a:lnTo>
                                      <a:pt x="466" y="502"/>
                                    </a:lnTo>
                                    <a:lnTo>
                                      <a:pt x="477" y="502"/>
                                    </a:lnTo>
                                    <a:lnTo>
                                      <a:pt x="487" y="502"/>
                                    </a:lnTo>
                                    <a:lnTo>
                                      <a:pt x="497" y="502"/>
                                    </a:lnTo>
                                    <a:lnTo>
                                      <a:pt x="508" y="502"/>
                                    </a:lnTo>
                                    <a:lnTo>
                                      <a:pt x="508" y="5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0"/>
                                <a:ext cx="420480" cy="52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823">
                                    <a:moveTo>
                                      <a:pt x="197" y="0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641" y="0"/>
                                    </a:lnTo>
                                    <a:lnTo>
                                      <a:pt x="645" y="25"/>
                                    </a:lnTo>
                                    <a:lnTo>
                                      <a:pt x="648" y="51"/>
                                    </a:lnTo>
                                    <a:lnTo>
                                      <a:pt x="650" y="64"/>
                                    </a:lnTo>
                                    <a:lnTo>
                                      <a:pt x="652" y="77"/>
                                    </a:lnTo>
                                    <a:lnTo>
                                      <a:pt x="654" y="102"/>
                                    </a:lnTo>
                                    <a:lnTo>
                                      <a:pt x="657" y="128"/>
                                    </a:lnTo>
                                    <a:lnTo>
                                      <a:pt x="658" y="153"/>
                                    </a:lnTo>
                                    <a:lnTo>
                                      <a:pt x="660" y="179"/>
                                    </a:lnTo>
                                    <a:lnTo>
                                      <a:pt x="661" y="191"/>
                                    </a:lnTo>
                                    <a:lnTo>
                                      <a:pt x="661" y="204"/>
                                    </a:lnTo>
                                    <a:lnTo>
                                      <a:pt x="662" y="216"/>
                                    </a:lnTo>
                                    <a:lnTo>
                                      <a:pt x="662" y="229"/>
                                    </a:lnTo>
                                    <a:lnTo>
                                      <a:pt x="662" y="242"/>
                                    </a:lnTo>
                                    <a:lnTo>
                                      <a:pt x="662" y="254"/>
                                    </a:lnTo>
                                    <a:lnTo>
                                      <a:pt x="662" y="267"/>
                                    </a:lnTo>
                                    <a:lnTo>
                                      <a:pt x="662" y="280"/>
                                    </a:lnTo>
                                    <a:lnTo>
                                      <a:pt x="662" y="292"/>
                                    </a:lnTo>
                                    <a:lnTo>
                                      <a:pt x="662" y="305"/>
                                    </a:lnTo>
                                    <a:lnTo>
                                      <a:pt x="661" y="317"/>
                                    </a:lnTo>
                                    <a:lnTo>
                                      <a:pt x="661" y="330"/>
                                    </a:lnTo>
                                    <a:lnTo>
                                      <a:pt x="660" y="343"/>
                                    </a:lnTo>
                                    <a:lnTo>
                                      <a:pt x="659" y="355"/>
                                    </a:lnTo>
                                    <a:lnTo>
                                      <a:pt x="657" y="381"/>
                                    </a:lnTo>
                                    <a:lnTo>
                                      <a:pt x="655" y="406"/>
                                    </a:lnTo>
                                    <a:lnTo>
                                      <a:pt x="654" y="419"/>
                                    </a:lnTo>
                                    <a:lnTo>
                                      <a:pt x="652" y="432"/>
                                    </a:lnTo>
                                    <a:lnTo>
                                      <a:pt x="651" y="444"/>
                                    </a:lnTo>
                                    <a:lnTo>
                                      <a:pt x="649" y="457"/>
                                    </a:lnTo>
                                    <a:lnTo>
                                      <a:pt x="647" y="470"/>
                                    </a:lnTo>
                                    <a:lnTo>
                                      <a:pt x="645" y="482"/>
                                    </a:lnTo>
                                    <a:lnTo>
                                      <a:pt x="641" y="508"/>
                                    </a:lnTo>
                                    <a:lnTo>
                                      <a:pt x="638" y="521"/>
                                    </a:lnTo>
                                    <a:lnTo>
                                      <a:pt x="636" y="534"/>
                                    </a:lnTo>
                                    <a:lnTo>
                                      <a:pt x="633" y="547"/>
                                    </a:lnTo>
                                    <a:lnTo>
                                      <a:pt x="630" y="559"/>
                                    </a:lnTo>
                                    <a:lnTo>
                                      <a:pt x="627" y="572"/>
                                    </a:lnTo>
                                    <a:lnTo>
                                      <a:pt x="624" y="585"/>
                                    </a:lnTo>
                                    <a:lnTo>
                                      <a:pt x="621" y="598"/>
                                    </a:lnTo>
                                    <a:lnTo>
                                      <a:pt x="618" y="611"/>
                                    </a:lnTo>
                                    <a:lnTo>
                                      <a:pt x="614" y="624"/>
                                    </a:lnTo>
                                    <a:lnTo>
                                      <a:pt x="611" y="637"/>
                                    </a:lnTo>
                                    <a:lnTo>
                                      <a:pt x="607" y="650"/>
                                    </a:lnTo>
                                    <a:lnTo>
                                      <a:pt x="604" y="663"/>
                                    </a:lnTo>
                                    <a:lnTo>
                                      <a:pt x="599" y="676"/>
                                    </a:lnTo>
                                    <a:lnTo>
                                      <a:pt x="595" y="690"/>
                                    </a:lnTo>
                                    <a:lnTo>
                                      <a:pt x="587" y="716"/>
                                    </a:lnTo>
                                    <a:lnTo>
                                      <a:pt x="582" y="729"/>
                                    </a:lnTo>
                                    <a:lnTo>
                                      <a:pt x="578" y="742"/>
                                    </a:lnTo>
                                    <a:lnTo>
                                      <a:pt x="573" y="756"/>
                                    </a:lnTo>
                                    <a:lnTo>
                                      <a:pt x="567" y="769"/>
                                    </a:lnTo>
                                    <a:lnTo>
                                      <a:pt x="557" y="796"/>
                                    </a:lnTo>
                                    <a:lnTo>
                                      <a:pt x="552" y="809"/>
                                    </a:lnTo>
                                    <a:lnTo>
                                      <a:pt x="546" y="823"/>
                                    </a:lnTo>
                                    <a:lnTo>
                                      <a:pt x="324" y="823"/>
                                    </a:lnTo>
                                    <a:lnTo>
                                      <a:pt x="102" y="823"/>
                                    </a:lnTo>
                                    <a:lnTo>
                                      <a:pt x="111" y="802"/>
                                    </a:lnTo>
                                    <a:lnTo>
                                      <a:pt x="119" y="782"/>
                                    </a:lnTo>
                                    <a:lnTo>
                                      <a:pt x="127" y="761"/>
                                    </a:lnTo>
                                    <a:lnTo>
                                      <a:pt x="134" y="741"/>
                                    </a:lnTo>
                                    <a:lnTo>
                                      <a:pt x="138" y="731"/>
                                    </a:lnTo>
                                    <a:lnTo>
                                      <a:pt x="141" y="721"/>
                                    </a:lnTo>
                                    <a:lnTo>
                                      <a:pt x="148" y="700"/>
                                    </a:lnTo>
                                    <a:lnTo>
                                      <a:pt x="155" y="680"/>
                                    </a:lnTo>
                                    <a:lnTo>
                                      <a:pt x="161" y="660"/>
                                    </a:lnTo>
                                    <a:lnTo>
                                      <a:pt x="166" y="640"/>
                                    </a:lnTo>
                                    <a:lnTo>
                                      <a:pt x="172" y="620"/>
                                    </a:lnTo>
                                    <a:lnTo>
                                      <a:pt x="177" y="600"/>
                                    </a:lnTo>
                                    <a:lnTo>
                                      <a:pt x="182" y="581"/>
                                    </a:lnTo>
                                    <a:lnTo>
                                      <a:pt x="186" y="561"/>
                                    </a:lnTo>
                                    <a:lnTo>
                                      <a:pt x="190" y="541"/>
                                    </a:lnTo>
                                    <a:lnTo>
                                      <a:pt x="194" y="522"/>
                                    </a:lnTo>
                                    <a:lnTo>
                                      <a:pt x="196" y="512"/>
                                    </a:lnTo>
                                    <a:lnTo>
                                      <a:pt x="198" y="502"/>
                                    </a:lnTo>
                                    <a:lnTo>
                                      <a:pt x="187" y="502"/>
                                    </a:lnTo>
                                    <a:lnTo>
                                      <a:pt x="177" y="502"/>
                                    </a:lnTo>
                                    <a:lnTo>
                                      <a:pt x="167" y="502"/>
                                    </a:lnTo>
                                    <a:lnTo>
                                      <a:pt x="156" y="502"/>
                                    </a:lnTo>
                                    <a:lnTo>
                                      <a:pt x="153" y="501"/>
                                    </a:lnTo>
                                    <a:lnTo>
                                      <a:pt x="151" y="500"/>
                                    </a:lnTo>
                                    <a:lnTo>
                                      <a:pt x="149" y="500"/>
                                    </a:lnTo>
                                    <a:lnTo>
                                      <a:pt x="146" y="500"/>
                                    </a:lnTo>
                                    <a:lnTo>
                                      <a:pt x="144" y="500"/>
                                    </a:lnTo>
                                    <a:lnTo>
                                      <a:pt x="141" y="500"/>
                                    </a:lnTo>
                                    <a:lnTo>
                                      <a:pt x="136" y="500"/>
                                    </a:lnTo>
                                    <a:lnTo>
                                      <a:pt x="126" y="501"/>
                                    </a:lnTo>
                                    <a:lnTo>
                                      <a:pt x="121" y="501"/>
                                    </a:lnTo>
                                    <a:lnTo>
                                      <a:pt x="118" y="502"/>
                                    </a:lnTo>
                                    <a:lnTo>
                                      <a:pt x="115" y="502"/>
                                    </a:lnTo>
                                    <a:lnTo>
                                      <a:pt x="114" y="502"/>
                                    </a:lnTo>
                                    <a:lnTo>
                                      <a:pt x="113" y="501"/>
                                    </a:lnTo>
                                    <a:lnTo>
                                      <a:pt x="111" y="501"/>
                                    </a:lnTo>
                                    <a:lnTo>
                                      <a:pt x="109" y="500"/>
                                    </a:lnTo>
                                    <a:lnTo>
                                      <a:pt x="107" y="500"/>
                                    </a:lnTo>
                                    <a:lnTo>
                                      <a:pt x="105" y="499"/>
                                    </a:lnTo>
                                    <a:lnTo>
                                      <a:pt x="104" y="499"/>
                                    </a:lnTo>
                                    <a:lnTo>
                                      <a:pt x="104" y="499"/>
                                    </a:lnTo>
                                    <a:lnTo>
                                      <a:pt x="102" y="49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100" y="499"/>
                                    </a:lnTo>
                                    <a:lnTo>
                                      <a:pt x="99" y="500"/>
                                    </a:lnTo>
                                    <a:lnTo>
                                      <a:pt x="97" y="500"/>
                                    </a:lnTo>
                                    <a:lnTo>
                                      <a:pt x="92" y="501"/>
                                    </a:lnTo>
                                    <a:lnTo>
                                      <a:pt x="87" y="501"/>
                                    </a:lnTo>
                                    <a:lnTo>
                                      <a:pt x="80" y="501"/>
                                    </a:lnTo>
                                    <a:lnTo>
                                      <a:pt x="74" y="501"/>
                                    </a:lnTo>
                                    <a:lnTo>
                                      <a:pt x="69" y="500"/>
                                    </a:lnTo>
                                    <a:lnTo>
                                      <a:pt x="66" y="500"/>
                                    </a:lnTo>
                                    <a:lnTo>
                                      <a:pt x="64" y="500"/>
                                    </a:lnTo>
                                    <a:lnTo>
                                      <a:pt x="63" y="499"/>
                                    </a:lnTo>
                                    <a:lnTo>
                                      <a:pt x="62" y="499"/>
                                    </a:lnTo>
                                    <a:lnTo>
                                      <a:pt x="62" y="499"/>
                                    </a:lnTo>
                                    <a:lnTo>
                                      <a:pt x="63" y="497"/>
                                    </a:lnTo>
                                    <a:lnTo>
                                      <a:pt x="65" y="496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69" y="494"/>
                                    </a:lnTo>
                                    <a:lnTo>
                                      <a:pt x="71" y="493"/>
                                    </a:lnTo>
                                    <a:lnTo>
                                      <a:pt x="74" y="492"/>
                                    </a:lnTo>
                                    <a:lnTo>
                                      <a:pt x="76" y="491"/>
                                    </a:lnTo>
                                    <a:lnTo>
                                      <a:pt x="79" y="491"/>
                                    </a:lnTo>
                                    <a:lnTo>
                                      <a:pt x="85" y="489"/>
                                    </a:lnTo>
                                    <a:lnTo>
                                      <a:pt x="91" y="489"/>
                                    </a:lnTo>
                                    <a:lnTo>
                                      <a:pt x="97" y="488"/>
                                    </a:lnTo>
                                    <a:lnTo>
                                      <a:pt x="104" y="487"/>
                                    </a:lnTo>
                                    <a:lnTo>
                                      <a:pt x="111" y="486"/>
                                    </a:lnTo>
                                    <a:lnTo>
                                      <a:pt x="117" y="486"/>
                                    </a:lnTo>
                                    <a:lnTo>
                                      <a:pt x="123" y="485"/>
                                    </a:lnTo>
                                    <a:lnTo>
                                      <a:pt x="129" y="483"/>
                                    </a:lnTo>
                                    <a:lnTo>
                                      <a:pt x="131" y="483"/>
                                    </a:lnTo>
                                    <a:lnTo>
                                      <a:pt x="132" y="482"/>
                                    </a:lnTo>
                                    <a:lnTo>
                                      <a:pt x="134" y="482"/>
                                    </a:lnTo>
                                    <a:lnTo>
                                      <a:pt x="136" y="481"/>
                                    </a:lnTo>
                                    <a:lnTo>
                                      <a:pt x="138" y="480"/>
                                    </a:lnTo>
                                    <a:lnTo>
                                      <a:pt x="140" y="479"/>
                                    </a:lnTo>
                                    <a:lnTo>
                                      <a:pt x="141" y="478"/>
                                    </a:lnTo>
                                    <a:lnTo>
                                      <a:pt x="142" y="477"/>
                                    </a:lnTo>
                                    <a:lnTo>
                                      <a:pt x="142" y="477"/>
                                    </a:lnTo>
                                    <a:lnTo>
                                      <a:pt x="143" y="475"/>
                                    </a:lnTo>
                                    <a:lnTo>
                                      <a:pt x="146" y="473"/>
                                    </a:lnTo>
                                    <a:lnTo>
                                      <a:pt x="148" y="473"/>
                                    </a:lnTo>
                                    <a:lnTo>
                                      <a:pt x="149" y="472"/>
                                    </a:lnTo>
                                    <a:lnTo>
                                      <a:pt x="151" y="470"/>
                                    </a:lnTo>
                                    <a:lnTo>
                                      <a:pt x="152" y="469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55" y="466"/>
                                    </a:lnTo>
                                    <a:lnTo>
                                      <a:pt x="156" y="465"/>
                                    </a:lnTo>
                                    <a:lnTo>
                                      <a:pt x="156" y="464"/>
                                    </a:lnTo>
                                    <a:lnTo>
                                      <a:pt x="157" y="461"/>
                                    </a:lnTo>
                                    <a:lnTo>
                                      <a:pt x="159" y="459"/>
                                    </a:lnTo>
                                    <a:lnTo>
                                      <a:pt x="160" y="454"/>
                                    </a:lnTo>
                                    <a:lnTo>
                                      <a:pt x="161" y="450"/>
                                    </a:lnTo>
                                    <a:lnTo>
                                      <a:pt x="163" y="440"/>
                                    </a:lnTo>
                                    <a:lnTo>
                                      <a:pt x="165" y="439"/>
                                    </a:lnTo>
                                    <a:lnTo>
                                      <a:pt x="166" y="438"/>
                                    </a:lnTo>
                                    <a:lnTo>
                                      <a:pt x="167" y="437"/>
                                    </a:lnTo>
                                    <a:lnTo>
                                      <a:pt x="168" y="436"/>
                                    </a:lnTo>
                                    <a:lnTo>
                                      <a:pt x="169" y="435"/>
                                    </a:lnTo>
                                    <a:lnTo>
                                      <a:pt x="169" y="434"/>
                                    </a:lnTo>
                                    <a:lnTo>
                                      <a:pt x="170" y="433"/>
                                    </a:lnTo>
                                    <a:lnTo>
                                      <a:pt x="170" y="432"/>
                                    </a:lnTo>
                                    <a:lnTo>
                                      <a:pt x="170" y="430"/>
                                    </a:lnTo>
                                    <a:lnTo>
                                      <a:pt x="170" y="428"/>
                                    </a:lnTo>
                                    <a:lnTo>
                                      <a:pt x="170" y="426"/>
                                    </a:lnTo>
                                    <a:lnTo>
                                      <a:pt x="170" y="425"/>
                                    </a:lnTo>
                                    <a:lnTo>
                                      <a:pt x="170" y="424"/>
                                    </a:lnTo>
                                    <a:lnTo>
                                      <a:pt x="170" y="421"/>
                                    </a:lnTo>
                                    <a:lnTo>
                                      <a:pt x="170" y="419"/>
                                    </a:lnTo>
                                    <a:lnTo>
                                      <a:pt x="169" y="416"/>
                                    </a:lnTo>
                                    <a:lnTo>
                                      <a:pt x="169" y="413"/>
                                    </a:lnTo>
                                    <a:lnTo>
                                      <a:pt x="170" y="410"/>
                                    </a:lnTo>
                                    <a:lnTo>
                                      <a:pt x="170" y="407"/>
                                    </a:lnTo>
                                    <a:lnTo>
                                      <a:pt x="170" y="405"/>
                                    </a:lnTo>
                                    <a:lnTo>
                                      <a:pt x="171" y="403"/>
                                    </a:lnTo>
                                    <a:lnTo>
                                      <a:pt x="164" y="410"/>
                                    </a:lnTo>
                                    <a:lnTo>
                                      <a:pt x="162" y="410"/>
                                    </a:lnTo>
                                    <a:lnTo>
                                      <a:pt x="159" y="411"/>
                                    </a:lnTo>
                                    <a:lnTo>
                                      <a:pt x="159" y="411"/>
                                    </a:lnTo>
                                    <a:lnTo>
                                      <a:pt x="158" y="410"/>
                                    </a:lnTo>
                                    <a:lnTo>
                                      <a:pt x="157" y="410"/>
                                    </a:lnTo>
                                    <a:lnTo>
                                      <a:pt x="156" y="409"/>
                                    </a:lnTo>
                                    <a:lnTo>
                                      <a:pt x="156" y="409"/>
                                    </a:lnTo>
                                    <a:lnTo>
                                      <a:pt x="155" y="408"/>
                                    </a:lnTo>
                                    <a:lnTo>
                                      <a:pt x="156" y="407"/>
                                    </a:lnTo>
                                    <a:lnTo>
                                      <a:pt x="156" y="406"/>
                                    </a:lnTo>
                                    <a:lnTo>
                                      <a:pt x="157" y="405"/>
                                    </a:lnTo>
                                    <a:lnTo>
                                      <a:pt x="157" y="403"/>
                                    </a:lnTo>
                                    <a:lnTo>
                                      <a:pt x="157" y="403"/>
                                    </a:lnTo>
                                    <a:lnTo>
                                      <a:pt x="157" y="402"/>
                                    </a:lnTo>
                                    <a:lnTo>
                                      <a:pt x="157" y="402"/>
                                    </a:lnTo>
                                    <a:lnTo>
                                      <a:pt x="156" y="402"/>
                                    </a:lnTo>
                                    <a:lnTo>
                                      <a:pt x="156" y="401"/>
                                    </a:lnTo>
                                    <a:lnTo>
                                      <a:pt x="155" y="400"/>
                                    </a:lnTo>
                                    <a:lnTo>
                                      <a:pt x="154" y="399"/>
                                    </a:lnTo>
                                    <a:lnTo>
                                      <a:pt x="152" y="398"/>
                                    </a:lnTo>
                                    <a:lnTo>
                                      <a:pt x="150" y="397"/>
                                    </a:lnTo>
                                    <a:lnTo>
                                      <a:pt x="149" y="396"/>
                                    </a:lnTo>
                                    <a:lnTo>
                                      <a:pt x="149" y="396"/>
                                    </a:lnTo>
                                    <a:lnTo>
                                      <a:pt x="148" y="395"/>
                                    </a:lnTo>
                                    <a:lnTo>
                                      <a:pt x="148" y="394"/>
                                    </a:lnTo>
                                    <a:lnTo>
                                      <a:pt x="148" y="393"/>
                                    </a:lnTo>
                                    <a:lnTo>
                                      <a:pt x="150" y="392"/>
                                    </a:lnTo>
                                    <a:lnTo>
                                      <a:pt x="151" y="391"/>
                                    </a:lnTo>
                                    <a:lnTo>
                                      <a:pt x="152" y="390"/>
                                    </a:lnTo>
                                    <a:lnTo>
                                      <a:pt x="153" y="389"/>
                                    </a:lnTo>
                                    <a:lnTo>
                                      <a:pt x="154" y="388"/>
                                    </a:lnTo>
                                    <a:lnTo>
                                      <a:pt x="154" y="387"/>
                                    </a:lnTo>
                                    <a:lnTo>
                                      <a:pt x="154" y="386"/>
                                    </a:lnTo>
                                    <a:lnTo>
                                      <a:pt x="154" y="385"/>
                                    </a:lnTo>
                                    <a:lnTo>
                                      <a:pt x="153" y="383"/>
                                    </a:lnTo>
                                    <a:lnTo>
                                      <a:pt x="152" y="381"/>
                                    </a:lnTo>
                                    <a:lnTo>
                                      <a:pt x="152" y="379"/>
                                    </a:lnTo>
                                    <a:lnTo>
                                      <a:pt x="152" y="378"/>
                                    </a:lnTo>
                                    <a:lnTo>
                                      <a:pt x="152" y="377"/>
                                    </a:lnTo>
                                    <a:lnTo>
                                      <a:pt x="152" y="375"/>
                                    </a:lnTo>
                                    <a:lnTo>
                                      <a:pt x="150" y="376"/>
                                    </a:lnTo>
                                    <a:lnTo>
                                      <a:pt x="149" y="377"/>
                                    </a:lnTo>
                                    <a:lnTo>
                                      <a:pt x="148" y="377"/>
                                    </a:lnTo>
                                    <a:lnTo>
                                      <a:pt x="147" y="378"/>
                                    </a:lnTo>
                                    <a:lnTo>
                                      <a:pt x="145" y="380"/>
                                    </a:lnTo>
                                    <a:lnTo>
                                      <a:pt x="144" y="382"/>
                                    </a:lnTo>
                                    <a:lnTo>
                                      <a:pt x="143" y="383"/>
                                    </a:lnTo>
                                    <a:lnTo>
                                      <a:pt x="141" y="385"/>
                                    </a:lnTo>
                                    <a:lnTo>
                                      <a:pt x="140" y="385"/>
                                    </a:lnTo>
                                    <a:lnTo>
                                      <a:pt x="139" y="385"/>
                                    </a:lnTo>
                                    <a:lnTo>
                                      <a:pt x="138" y="386"/>
                                    </a:lnTo>
                                    <a:lnTo>
                                      <a:pt x="137" y="386"/>
                                    </a:lnTo>
                                    <a:lnTo>
                                      <a:pt x="136" y="386"/>
                                    </a:lnTo>
                                    <a:lnTo>
                                      <a:pt x="136" y="385"/>
                                    </a:lnTo>
                                    <a:lnTo>
                                      <a:pt x="135" y="384"/>
                                    </a:lnTo>
                                    <a:lnTo>
                                      <a:pt x="134" y="383"/>
                                    </a:lnTo>
                                    <a:lnTo>
                                      <a:pt x="134" y="382"/>
                                    </a:lnTo>
                                    <a:lnTo>
                                      <a:pt x="134" y="381"/>
                                    </a:lnTo>
                                    <a:lnTo>
                                      <a:pt x="134" y="379"/>
                                    </a:lnTo>
                                    <a:lnTo>
                                      <a:pt x="135" y="377"/>
                                    </a:lnTo>
                                    <a:lnTo>
                                      <a:pt x="136" y="374"/>
                                    </a:lnTo>
                                    <a:lnTo>
                                      <a:pt x="136" y="371"/>
                                    </a:lnTo>
                                    <a:lnTo>
                                      <a:pt x="136" y="370"/>
                                    </a:lnTo>
                                    <a:lnTo>
                                      <a:pt x="136" y="369"/>
                                    </a:lnTo>
                                    <a:lnTo>
                                      <a:pt x="136" y="368"/>
                                    </a:lnTo>
                                    <a:lnTo>
                                      <a:pt x="136" y="367"/>
                                    </a:lnTo>
                                    <a:lnTo>
                                      <a:pt x="135" y="366"/>
                                    </a:lnTo>
                                    <a:lnTo>
                                      <a:pt x="134" y="366"/>
                                    </a:lnTo>
                                    <a:lnTo>
                                      <a:pt x="134" y="366"/>
                                    </a:lnTo>
                                    <a:lnTo>
                                      <a:pt x="133" y="366"/>
                                    </a:lnTo>
                                    <a:lnTo>
                                      <a:pt x="132" y="366"/>
                                    </a:lnTo>
                                    <a:lnTo>
                                      <a:pt x="131" y="366"/>
                                    </a:lnTo>
                                    <a:lnTo>
                                      <a:pt x="129" y="366"/>
                                    </a:lnTo>
                                    <a:lnTo>
                                      <a:pt x="128" y="365"/>
                                    </a:lnTo>
                                    <a:lnTo>
                                      <a:pt x="127" y="365"/>
                                    </a:lnTo>
                                    <a:lnTo>
                                      <a:pt x="126" y="365"/>
                                    </a:lnTo>
                                    <a:lnTo>
                                      <a:pt x="125" y="365"/>
                                    </a:lnTo>
                                    <a:lnTo>
                                      <a:pt x="125" y="365"/>
                                    </a:lnTo>
                                    <a:lnTo>
                                      <a:pt x="124" y="366"/>
                                    </a:lnTo>
                                    <a:lnTo>
                                      <a:pt x="125" y="366"/>
                                    </a:lnTo>
                                    <a:lnTo>
                                      <a:pt x="126" y="367"/>
                                    </a:lnTo>
                                    <a:lnTo>
                                      <a:pt x="127" y="368"/>
                                    </a:lnTo>
                                    <a:lnTo>
                                      <a:pt x="127" y="369"/>
                                    </a:lnTo>
                                    <a:lnTo>
                                      <a:pt x="128" y="371"/>
                                    </a:lnTo>
                                    <a:lnTo>
                                      <a:pt x="128" y="373"/>
                                    </a:lnTo>
                                    <a:lnTo>
                                      <a:pt x="128" y="375"/>
                                    </a:lnTo>
                                    <a:lnTo>
                                      <a:pt x="128" y="377"/>
                                    </a:lnTo>
                                    <a:lnTo>
                                      <a:pt x="128" y="379"/>
                                    </a:lnTo>
                                    <a:lnTo>
                                      <a:pt x="127" y="380"/>
                                    </a:lnTo>
                                    <a:lnTo>
                                      <a:pt x="126" y="381"/>
                                    </a:lnTo>
                                    <a:lnTo>
                                      <a:pt x="125" y="381"/>
                                    </a:lnTo>
                                    <a:lnTo>
                                      <a:pt x="124" y="381"/>
                                    </a:lnTo>
                                    <a:lnTo>
                                      <a:pt x="123" y="381"/>
                                    </a:lnTo>
                                    <a:lnTo>
                                      <a:pt x="122" y="380"/>
                                    </a:lnTo>
                                    <a:lnTo>
                                      <a:pt x="121" y="380"/>
                                    </a:lnTo>
                                    <a:lnTo>
                                      <a:pt x="120" y="379"/>
                                    </a:lnTo>
                                    <a:lnTo>
                                      <a:pt x="119" y="378"/>
                                    </a:lnTo>
                                    <a:lnTo>
                                      <a:pt x="119" y="378"/>
                                    </a:lnTo>
                                    <a:lnTo>
                                      <a:pt x="118" y="380"/>
                                    </a:lnTo>
                                    <a:lnTo>
                                      <a:pt x="117" y="380"/>
                                    </a:lnTo>
                                    <a:lnTo>
                                      <a:pt x="116" y="381"/>
                                    </a:lnTo>
                                    <a:lnTo>
                                      <a:pt x="115" y="382"/>
                                    </a:lnTo>
                                    <a:lnTo>
                                      <a:pt x="114" y="382"/>
                                    </a:lnTo>
                                    <a:lnTo>
                                      <a:pt x="113" y="382"/>
                                    </a:lnTo>
                                    <a:lnTo>
                                      <a:pt x="112" y="382"/>
                                    </a:lnTo>
                                    <a:lnTo>
                                      <a:pt x="112" y="381"/>
                                    </a:lnTo>
                                    <a:lnTo>
                                      <a:pt x="111" y="380"/>
                                    </a:lnTo>
                                    <a:lnTo>
                                      <a:pt x="111" y="379"/>
                                    </a:lnTo>
                                    <a:lnTo>
                                      <a:pt x="112" y="378"/>
                                    </a:lnTo>
                                    <a:lnTo>
                                      <a:pt x="112" y="377"/>
                                    </a:lnTo>
                                    <a:lnTo>
                                      <a:pt x="112" y="375"/>
                                    </a:lnTo>
                                    <a:lnTo>
                                      <a:pt x="113" y="374"/>
                                    </a:lnTo>
                                    <a:lnTo>
                                      <a:pt x="114" y="372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114" y="370"/>
                                    </a:lnTo>
                                    <a:lnTo>
                                      <a:pt x="114" y="369"/>
                                    </a:lnTo>
                                    <a:lnTo>
                                      <a:pt x="113" y="369"/>
                                    </a:lnTo>
                                    <a:lnTo>
                                      <a:pt x="110" y="371"/>
                                    </a:lnTo>
                                    <a:lnTo>
                                      <a:pt x="108" y="372"/>
                                    </a:lnTo>
                                    <a:lnTo>
                                      <a:pt x="108" y="372"/>
                                    </a:lnTo>
                                    <a:lnTo>
                                      <a:pt x="106" y="372"/>
                                    </a:lnTo>
                                    <a:lnTo>
                                      <a:pt x="106" y="372"/>
                                    </a:lnTo>
                                    <a:lnTo>
                                      <a:pt x="105" y="371"/>
                                    </a:lnTo>
                                    <a:lnTo>
                                      <a:pt x="105" y="371"/>
                                    </a:lnTo>
                                    <a:lnTo>
                                      <a:pt x="104" y="370"/>
                                    </a:lnTo>
                                    <a:lnTo>
                                      <a:pt x="104" y="369"/>
                                    </a:lnTo>
                                    <a:lnTo>
                                      <a:pt x="103" y="366"/>
                                    </a:lnTo>
                                    <a:lnTo>
                                      <a:pt x="103" y="365"/>
                                    </a:lnTo>
                                    <a:lnTo>
                                      <a:pt x="103" y="363"/>
                                    </a:lnTo>
                                    <a:lnTo>
                                      <a:pt x="103" y="359"/>
                                    </a:lnTo>
                                    <a:lnTo>
                                      <a:pt x="102" y="360"/>
                                    </a:lnTo>
                                    <a:lnTo>
                                      <a:pt x="102" y="360"/>
                                    </a:lnTo>
                                    <a:lnTo>
                                      <a:pt x="101" y="361"/>
                                    </a:lnTo>
                                    <a:lnTo>
                                      <a:pt x="99" y="362"/>
                                    </a:lnTo>
                                    <a:lnTo>
                                      <a:pt x="99" y="363"/>
                                    </a:lnTo>
                                    <a:lnTo>
                                      <a:pt x="97" y="364"/>
                                    </a:lnTo>
                                    <a:lnTo>
                                      <a:pt x="96" y="364"/>
                                    </a:lnTo>
                                    <a:lnTo>
                                      <a:pt x="95" y="365"/>
                                    </a:lnTo>
                                    <a:lnTo>
                                      <a:pt x="93" y="366"/>
                                    </a:lnTo>
                                    <a:lnTo>
                                      <a:pt x="91" y="366"/>
                                    </a:lnTo>
                                    <a:lnTo>
                                      <a:pt x="88" y="367"/>
                                    </a:lnTo>
                                    <a:lnTo>
                                      <a:pt x="87" y="367"/>
                                    </a:lnTo>
                                    <a:lnTo>
                                      <a:pt x="85" y="366"/>
                                    </a:lnTo>
                                    <a:lnTo>
                                      <a:pt x="82" y="366"/>
                                    </a:lnTo>
                                    <a:lnTo>
                                      <a:pt x="80" y="365"/>
                                    </a:lnTo>
                                    <a:lnTo>
                                      <a:pt x="78" y="365"/>
                                    </a:lnTo>
                                    <a:lnTo>
                                      <a:pt x="80" y="362"/>
                                    </a:lnTo>
                                    <a:lnTo>
                                      <a:pt x="81" y="360"/>
                                    </a:lnTo>
                                    <a:lnTo>
                                      <a:pt x="82" y="359"/>
                                    </a:lnTo>
                                    <a:lnTo>
                                      <a:pt x="84" y="357"/>
                                    </a:lnTo>
                                    <a:lnTo>
                                      <a:pt x="86" y="356"/>
                                    </a:lnTo>
                                    <a:lnTo>
                                      <a:pt x="87" y="356"/>
                                    </a:lnTo>
                                    <a:lnTo>
                                      <a:pt x="87" y="355"/>
                                    </a:lnTo>
                                    <a:lnTo>
                                      <a:pt x="89" y="355"/>
                                    </a:lnTo>
                                    <a:lnTo>
                                      <a:pt x="91" y="354"/>
                                    </a:lnTo>
                                    <a:lnTo>
                                      <a:pt x="94" y="354"/>
                                    </a:lnTo>
                                    <a:lnTo>
                                      <a:pt x="97" y="353"/>
                                    </a:lnTo>
                                    <a:lnTo>
                                      <a:pt x="98" y="353"/>
                                    </a:lnTo>
                                    <a:lnTo>
                                      <a:pt x="100" y="353"/>
                                    </a:lnTo>
                                    <a:lnTo>
                                      <a:pt x="101" y="352"/>
                                    </a:lnTo>
                                    <a:lnTo>
                                      <a:pt x="103" y="352"/>
                                    </a:lnTo>
                                    <a:lnTo>
                                      <a:pt x="104" y="351"/>
                                    </a:lnTo>
                                    <a:lnTo>
                                      <a:pt x="104" y="350"/>
                                    </a:lnTo>
                                    <a:lnTo>
                                      <a:pt x="105" y="348"/>
                                    </a:lnTo>
                                    <a:lnTo>
                                      <a:pt x="106" y="347"/>
                                    </a:lnTo>
                                    <a:lnTo>
                                      <a:pt x="108" y="345"/>
                                    </a:lnTo>
                                    <a:lnTo>
                                      <a:pt x="109" y="343"/>
                                    </a:lnTo>
                                    <a:lnTo>
                                      <a:pt x="109" y="342"/>
                                    </a:lnTo>
                                    <a:lnTo>
                                      <a:pt x="109" y="341"/>
                                    </a:lnTo>
                                    <a:lnTo>
                                      <a:pt x="109" y="341"/>
                                    </a:lnTo>
                                    <a:lnTo>
                                      <a:pt x="108" y="340"/>
                                    </a:lnTo>
                                    <a:lnTo>
                                      <a:pt x="108" y="339"/>
                                    </a:lnTo>
                                    <a:lnTo>
                                      <a:pt x="108" y="339"/>
                                    </a:lnTo>
                                    <a:lnTo>
                                      <a:pt x="107" y="338"/>
                                    </a:lnTo>
                                    <a:lnTo>
                                      <a:pt x="105" y="339"/>
                                    </a:lnTo>
                                    <a:lnTo>
                                      <a:pt x="103" y="340"/>
                                    </a:lnTo>
                                    <a:lnTo>
                                      <a:pt x="101" y="341"/>
                                    </a:lnTo>
                                    <a:lnTo>
                                      <a:pt x="100" y="342"/>
                                    </a:lnTo>
                                    <a:lnTo>
                                      <a:pt x="97" y="344"/>
                                    </a:lnTo>
                                    <a:lnTo>
                                      <a:pt x="94" y="346"/>
                                    </a:lnTo>
                                    <a:lnTo>
                                      <a:pt x="93" y="347"/>
                                    </a:lnTo>
                                    <a:lnTo>
                                      <a:pt x="92" y="348"/>
                                    </a:lnTo>
                                    <a:lnTo>
                                      <a:pt x="90" y="349"/>
                                    </a:lnTo>
                                    <a:lnTo>
                                      <a:pt x="89" y="350"/>
                                    </a:lnTo>
                                    <a:lnTo>
                                      <a:pt x="87" y="350"/>
                                    </a:lnTo>
                                    <a:lnTo>
                                      <a:pt x="84" y="351"/>
                                    </a:lnTo>
                                    <a:lnTo>
                                      <a:pt x="83" y="351"/>
                                    </a:lnTo>
                                    <a:lnTo>
                                      <a:pt x="82" y="351"/>
                                    </a:lnTo>
                                    <a:lnTo>
                                      <a:pt x="79" y="351"/>
                                    </a:lnTo>
                                    <a:lnTo>
                                      <a:pt x="79" y="350"/>
                                    </a:lnTo>
                                    <a:lnTo>
                                      <a:pt x="78" y="349"/>
                                    </a:lnTo>
                                    <a:lnTo>
                                      <a:pt x="78" y="347"/>
                                    </a:lnTo>
                                    <a:lnTo>
                                      <a:pt x="78" y="346"/>
                                    </a:lnTo>
                                    <a:lnTo>
                                      <a:pt x="78" y="345"/>
                                    </a:lnTo>
                                    <a:lnTo>
                                      <a:pt x="78" y="345"/>
                                    </a:lnTo>
                                    <a:lnTo>
                                      <a:pt x="79" y="344"/>
                                    </a:lnTo>
                                    <a:lnTo>
                                      <a:pt x="80" y="343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39"/>
                                    </a:lnTo>
                                    <a:lnTo>
                                      <a:pt x="85" y="337"/>
                                    </a:lnTo>
                                    <a:lnTo>
                                      <a:pt x="86" y="336"/>
                                    </a:lnTo>
                                    <a:lnTo>
                                      <a:pt x="87" y="335"/>
                                    </a:lnTo>
                                    <a:lnTo>
                                      <a:pt x="87" y="334"/>
                                    </a:lnTo>
                                    <a:lnTo>
                                      <a:pt x="87" y="333"/>
                                    </a:lnTo>
                                    <a:lnTo>
                                      <a:pt x="86" y="332"/>
                                    </a:lnTo>
                                    <a:lnTo>
                                      <a:pt x="86" y="332"/>
                                    </a:lnTo>
                                    <a:lnTo>
                                      <a:pt x="85" y="331"/>
                                    </a:lnTo>
                                    <a:lnTo>
                                      <a:pt x="83" y="330"/>
                                    </a:lnTo>
                                    <a:lnTo>
                                      <a:pt x="82" y="330"/>
                                    </a:lnTo>
                                    <a:lnTo>
                                      <a:pt x="80" y="329"/>
                                    </a:lnTo>
                                    <a:lnTo>
                                      <a:pt x="78" y="328"/>
                                    </a:lnTo>
                                    <a:lnTo>
                                      <a:pt x="76" y="328"/>
                                    </a:lnTo>
                                    <a:lnTo>
                                      <a:pt x="75" y="328"/>
                                    </a:lnTo>
                                    <a:lnTo>
                                      <a:pt x="75" y="328"/>
                                    </a:lnTo>
                                    <a:lnTo>
                                      <a:pt x="74" y="329"/>
                                    </a:lnTo>
                                    <a:lnTo>
                                      <a:pt x="74" y="329"/>
                                    </a:lnTo>
                                    <a:lnTo>
                                      <a:pt x="74" y="333"/>
                                    </a:lnTo>
                                    <a:lnTo>
                                      <a:pt x="74" y="334"/>
                                    </a:lnTo>
                                    <a:lnTo>
                                      <a:pt x="74" y="336"/>
                                    </a:lnTo>
                                    <a:lnTo>
                                      <a:pt x="74" y="338"/>
                                    </a:lnTo>
                                    <a:lnTo>
                                      <a:pt x="74" y="339"/>
                                    </a:lnTo>
                                    <a:lnTo>
                                      <a:pt x="73" y="342"/>
                                    </a:lnTo>
                                    <a:lnTo>
                                      <a:pt x="72" y="343"/>
                                    </a:lnTo>
                                    <a:lnTo>
                                      <a:pt x="72" y="344"/>
                                    </a:lnTo>
                                    <a:lnTo>
                                      <a:pt x="71" y="345"/>
                                    </a:lnTo>
                                    <a:lnTo>
                                      <a:pt x="71" y="345"/>
                                    </a:lnTo>
                                    <a:lnTo>
                                      <a:pt x="70" y="346"/>
                                    </a:lnTo>
                                    <a:lnTo>
                                      <a:pt x="68" y="347"/>
                                    </a:lnTo>
                                    <a:lnTo>
                                      <a:pt x="67" y="348"/>
                                    </a:lnTo>
                                    <a:lnTo>
                                      <a:pt x="66" y="349"/>
                                    </a:lnTo>
                                    <a:lnTo>
                                      <a:pt x="64" y="349"/>
                                    </a:lnTo>
                                    <a:lnTo>
                                      <a:pt x="63" y="349"/>
                                    </a:lnTo>
                                    <a:lnTo>
                                      <a:pt x="63" y="348"/>
                                    </a:lnTo>
                                    <a:lnTo>
                                      <a:pt x="62" y="347"/>
                                    </a:lnTo>
                                    <a:lnTo>
                                      <a:pt x="61" y="347"/>
                                    </a:lnTo>
                                    <a:lnTo>
                                      <a:pt x="61" y="345"/>
                                    </a:lnTo>
                                    <a:lnTo>
                                      <a:pt x="60" y="344"/>
                                    </a:lnTo>
                                    <a:lnTo>
                                      <a:pt x="60" y="342"/>
                                    </a:lnTo>
                                    <a:lnTo>
                                      <a:pt x="60" y="340"/>
                                    </a:lnTo>
                                    <a:lnTo>
                                      <a:pt x="60" y="337"/>
                                    </a:lnTo>
                                    <a:lnTo>
                                      <a:pt x="60" y="336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60" y="334"/>
                                    </a:lnTo>
                                    <a:lnTo>
                                      <a:pt x="60" y="333"/>
                                    </a:lnTo>
                                    <a:lnTo>
                                      <a:pt x="60" y="332"/>
                                    </a:lnTo>
                                    <a:lnTo>
                                      <a:pt x="59" y="332"/>
                                    </a:lnTo>
                                    <a:lnTo>
                                      <a:pt x="58" y="331"/>
                                    </a:lnTo>
                                    <a:lnTo>
                                      <a:pt x="56" y="330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55" y="328"/>
                                    </a:lnTo>
                                    <a:lnTo>
                                      <a:pt x="54" y="327"/>
                                    </a:lnTo>
                                    <a:lnTo>
                                      <a:pt x="54" y="325"/>
                                    </a:lnTo>
                                    <a:lnTo>
                                      <a:pt x="54" y="324"/>
                                    </a:lnTo>
                                    <a:lnTo>
                                      <a:pt x="54" y="322"/>
                                    </a:lnTo>
                                    <a:lnTo>
                                      <a:pt x="54" y="322"/>
                                    </a:lnTo>
                                    <a:lnTo>
                                      <a:pt x="53" y="322"/>
                                    </a:lnTo>
                                    <a:lnTo>
                                      <a:pt x="52" y="323"/>
                                    </a:lnTo>
                                    <a:lnTo>
                                      <a:pt x="51" y="325"/>
                                    </a:lnTo>
                                    <a:lnTo>
                                      <a:pt x="49" y="326"/>
                                    </a:lnTo>
                                    <a:lnTo>
                                      <a:pt x="47" y="328"/>
                                    </a:lnTo>
                                    <a:lnTo>
                                      <a:pt x="46" y="328"/>
                                    </a:lnTo>
                                    <a:lnTo>
                                      <a:pt x="45" y="329"/>
                                    </a:lnTo>
                                    <a:lnTo>
                                      <a:pt x="44" y="329"/>
                                    </a:lnTo>
                                    <a:lnTo>
                                      <a:pt x="43" y="329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0" y="328"/>
                                    </a:lnTo>
                                    <a:lnTo>
                                      <a:pt x="40" y="328"/>
                                    </a:lnTo>
                                    <a:lnTo>
                                      <a:pt x="40" y="327"/>
                                    </a:lnTo>
                                    <a:lnTo>
                                      <a:pt x="40" y="327"/>
                                    </a:lnTo>
                                    <a:lnTo>
                                      <a:pt x="40" y="326"/>
                                    </a:lnTo>
                                    <a:lnTo>
                                      <a:pt x="40" y="324"/>
                                    </a:lnTo>
                                    <a:lnTo>
                                      <a:pt x="41" y="322"/>
                                    </a:lnTo>
                                    <a:lnTo>
                                      <a:pt x="42" y="321"/>
                                    </a:lnTo>
                                    <a:lnTo>
                                      <a:pt x="42" y="319"/>
                                    </a:lnTo>
                                    <a:lnTo>
                                      <a:pt x="43" y="317"/>
                                    </a:lnTo>
                                    <a:lnTo>
                                      <a:pt x="42" y="316"/>
                                    </a:lnTo>
                                    <a:lnTo>
                                      <a:pt x="40" y="315"/>
                                    </a:lnTo>
                                    <a:lnTo>
                                      <a:pt x="38" y="315"/>
                                    </a:lnTo>
                                    <a:lnTo>
                                      <a:pt x="36" y="315"/>
                                    </a:lnTo>
                                    <a:lnTo>
                                      <a:pt x="34" y="315"/>
                                    </a:lnTo>
                                    <a:lnTo>
                                      <a:pt x="32" y="314"/>
                                    </a:lnTo>
                                    <a:lnTo>
                                      <a:pt x="30" y="314"/>
                                    </a:lnTo>
                                    <a:lnTo>
                                      <a:pt x="29" y="313"/>
                                    </a:lnTo>
                                    <a:lnTo>
                                      <a:pt x="28" y="313"/>
                                    </a:lnTo>
                                    <a:lnTo>
                                      <a:pt x="28" y="311"/>
                                    </a:lnTo>
                                    <a:lnTo>
                                      <a:pt x="28" y="310"/>
                                    </a:lnTo>
                                    <a:lnTo>
                                      <a:pt x="28" y="310"/>
                                    </a:lnTo>
                                    <a:lnTo>
                                      <a:pt x="29" y="309"/>
                                    </a:lnTo>
                                    <a:lnTo>
                                      <a:pt x="29" y="308"/>
                                    </a:lnTo>
                                    <a:lnTo>
                                      <a:pt x="30" y="307"/>
                                    </a:lnTo>
                                    <a:lnTo>
                                      <a:pt x="32" y="307"/>
                                    </a:lnTo>
                                    <a:lnTo>
                                      <a:pt x="34" y="306"/>
                                    </a:lnTo>
                                    <a:lnTo>
                                      <a:pt x="36" y="305"/>
                                    </a:lnTo>
                                    <a:lnTo>
                                      <a:pt x="37" y="304"/>
                                    </a:lnTo>
                                    <a:lnTo>
                                      <a:pt x="38" y="304"/>
                                    </a:lnTo>
                                    <a:lnTo>
                                      <a:pt x="39" y="303"/>
                                    </a:lnTo>
                                    <a:lnTo>
                                      <a:pt x="39" y="302"/>
                                    </a:lnTo>
                                    <a:lnTo>
                                      <a:pt x="38" y="301"/>
                                    </a:lnTo>
                                    <a:lnTo>
                                      <a:pt x="37" y="300"/>
                                    </a:lnTo>
                                    <a:lnTo>
                                      <a:pt x="36" y="300"/>
                                    </a:lnTo>
                                    <a:lnTo>
                                      <a:pt x="35" y="300"/>
                                    </a:lnTo>
                                    <a:lnTo>
                                      <a:pt x="34" y="300"/>
                                    </a:lnTo>
                                    <a:lnTo>
                                      <a:pt x="32" y="300"/>
                                    </a:lnTo>
                                    <a:lnTo>
                                      <a:pt x="30" y="302"/>
                                    </a:lnTo>
                                    <a:lnTo>
                                      <a:pt x="28" y="302"/>
                                    </a:lnTo>
                                    <a:lnTo>
                                      <a:pt x="27" y="303"/>
                                    </a:lnTo>
                                    <a:lnTo>
                                      <a:pt x="26" y="303"/>
                                    </a:lnTo>
                                    <a:lnTo>
                                      <a:pt x="24" y="303"/>
                                    </a:lnTo>
                                    <a:lnTo>
                                      <a:pt x="23" y="303"/>
                                    </a:lnTo>
                                    <a:lnTo>
                                      <a:pt x="22" y="303"/>
                                    </a:lnTo>
                                    <a:lnTo>
                                      <a:pt x="20" y="302"/>
                                    </a:lnTo>
                                    <a:lnTo>
                                      <a:pt x="21" y="302"/>
                                    </a:lnTo>
                                    <a:lnTo>
                                      <a:pt x="22" y="301"/>
                                    </a:lnTo>
                                    <a:lnTo>
                                      <a:pt x="24" y="299"/>
                                    </a:lnTo>
                                    <a:lnTo>
                                      <a:pt x="24" y="299"/>
                                    </a:lnTo>
                                    <a:lnTo>
                                      <a:pt x="25" y="299"/>
                                    </a:lnTo>
                                    <a:lnTo>
                                      <a:pt x="26" y="297"/>
                                    </a:lnTo>
                                    <a:lnTo>
                                      <a:pt x="26" y="296"/>
                                    </a:lnTo>
                                    <a:lnTo>
                                      <a:pt x="26" y="295"/>
                                    </a:lnTo>
                                    <a:lnTo>
                                      <a:pt x="26" y="294"/>
                                    </a:lnTo>
                                    <a:lnTo>
                                      <a:pt x="26" y="294"/>
                                    </a:lnTo>
                                    <a:lnTo>
                                      <a:pt x="25" y="294"/>
                                    </a:lnTo>
                                    <a:lnTo>
                                      <a:pt x="23" y="294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19" y="294"/>
                                    </a:lnTo>
                                    <a:lnTo>
                                      <a:pt x="17" y="294"/>
                                    </a:lnTo>
                                    <a:lnTo>
                                      <a:pt x="15" y="294"/>
                                    </a:lnTo>
                                    <a:lnTo>
                                      <a:pt x="14" y="294"/>
                                    </a:lnTo>
                                    <a:lnTo>
                                      <a:pt x="14" y="294"/>
                                    </a:lnTo>
                                    <a:lnTo>
                                      <a:pt x="13" y="293"/>
                                    </a:lnTo>
                                    <a:lnTo>
                                      <a:pt x="13" y="293"/>
                                    </a:lnTo>
                                    <a:lnTo>
                                      <a:pt x="13" y="292"/>
                                    </a:lnTo>
                                    <a:lnTo>
                                      <a:pt x="13" y="292"/>
                                    </a:lnTo>
                                    <a:lnTo>
                                      <a:pt x="13" y="291"/>
                                    </a:lnTo>
                                    <a:lnTo>
                                      <a:pt x="14" y="290"/>
                                    </a:lnTo>
                                    <a:lnTo>
                                      <a:pt x="16" y="289"/>
                                    </a:lnTo>
                                    <a:lnTo>
                                      <a:pt x="18" y="287"/>
                                    </a:lnTo>
                                    <a:lnTo>
                                      <a:pt x="22" y="285"/>
                                    </a:lnTo>
                                    <a:lnTo>
                                      <a:pt x="25" y="283"/>
                                    </a:lnTo>
                                    <a:lnTo>
                                      <a:pt x="20" y="283"/>
                                    </a:lnTo>
                                    <a:lnTo>
                                      <a:pt x="18" y="283"/>
                                    </a:lnTo>
                                    <a:lnTo>
                                      <a:pt x="16" y="283"/>
                                    </a:lnTo>
                                    <a:lnTo>
                                      <a:pt x="15" y="284"/>
                                    </a:lnTo>
                                    <a:lnTo>
                                      <a:pt x="13" y="284"/>
                                    </a:lnTo>
                                    <a:lnTo>
                                      <a:pt x="12" y="284"/>
                                    </a:lnTo>
                                    <a:lnTo>
                                      <a:pt x="11" y="283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10" y="282"/>
                                    </a:lnTo>
                                    <a:lnTo>
                                      <a:pt x="10" y="282"/>
                                    </a:lnTo>
                                    <a:lnTo>
                                      <a:pt x="10" y="281"/>
                                    </a:lnTo>
                                    <a:lnTo>
                                      <a:pt x="11" y="280"/>
                                    </a:lnTo>
                                    <a:lnTo>
                                      <a:pt x="12" y="279"/>
                                    </a:lnTo>
                                    <a:lnTo>
                                      <a:pt x="14" y="279"/>
                                    </a:lnTo>
                                    <a:lnTo>
                                      <a:pt x="16" y="278"/>
                                    </a:lnTo>
                                    <a:lnTo>
                                      <a:pt x="18" y="277"/>
                                    </a:lnTo>
                                    <a:lnTo>
                                      <a:pt x="17" y="275"/>
                                    </a:lnTo>
                                    <a:lnTo>
                                      <a:pt x="16" y="274"/>
                                    </a:lnTo>
                                    <a:lnTo>
                                      <a:pt x="15" y="273"/>
                                    </a:lnTo>
                                    <a:lnTo>
                                      <a:pt x="15" y="272"/>
                                    </a:lnTo>
                                    <a:lnTo>
                                      <a:pt x="15" y="271"/>
                                    </a:lnTo>
                                    <a:lnTo>
                                      <a:pt x="15" y="271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6" y="269"/>
                                    </a:lnTo>
                                    <a:lnTo>
                                      <a:pt x="17" y="269"/>
                                    </a:lnTo>
                                    <a:lnTo>
                                      <a:pt x="18" y="268"/>
                                    </a:lnTo>
                                    <a:lnTo>
                                      <a:pt x="20" y="268"/>
                                    </a:lnTo>
                                    <a:lnTo>
                                      <a:pt x="21" y="268"/>
                                    </a:lnTo>
                                    <a:lnTo>
                                      <a:pt x="25" y="267"/>
                                    </a:lnTo>
                                    <a:lnTo>
                                      <a:pt x="28" y="267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1" y="266"/>
                                    </a:lnTo>
                                    <a:lnTo>
                                      <a:pt x="25" y="264"/>
                                    </a:lnTo>
                                    <a:lnTo>
                                      <a:pt x="23" y="264"/>
                                    </a:lnTo>
                                    <a:lnTo>
                                      <a:pt x="21" y="263"/>
                                    </a:lnTo>
                                    <a:lnTo>
                                      <a:pt x="18" y="262"/>
                                    </a:lnTo>
                                    <a:lnTo>
                                      <a:pt x="17" y="261"/>
                                    </a:lnTo>
                                    <a:lnTo>
                                      <a:pt x="15" y="260"/>
                                    </a:lnTo>
                                    <a:lnTo>
                                      <a:pt x="13" y="259"/>
                                    </a:lnTo>
                                    <a:lnTo>
                                      <a:pt x="12" y="258"/>
                                    </a:lnTo>
                                    <a:lnTo>
                                      <a:pt x="11" y="257"/>
                                    </a:lnTo>
                                    <a:lnTo>
                                      <a:pt x="11" y="256"/>
                                    </a:lnTo>
                                    <a:lnTo>
                                      <a:pt x="10" y="256"/>
                                    </a:lnTo>
                                    <a:lnTo>
                                      <a:pt x="10" y="255"/>
                                    </a:lnTo>
                                    <a:lnTo>
                                      <a:pt x="10" y="254"/>
                                    </a:lnTo>
                                    <a:lnTo>
                                      <a:pt x="10" y="253"/>
                                    </a:lnTo>
                                    <a:lnTo>
                                      <a:pt x="10" y="252"/>
                                    </a:lnTo>
                                    <a:lnTo>
                                      <a:pt x="10" y="251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15" y="249"/>
                                    </a:lnTo>
                                    <a:lnTo>
                                      <a:pt x="18" y="250"/>
                                    </a:lnTo>
                                    <a:lnTo>
                                      <a:pt x="20" y="250"/>
                                    </a:lnTo>
                                    <a:lnTo>
                                      <a:pt x="21" y="250"/>
                                    </a:lnTo>
                                    <a:lnTo>
                                      <a:pt x="24" y="251"/>
                                    </a:lnTo>
                                    <a:lnTo>
                                      <a:pt x="27" y="252"/>
                                    </a:lnTo>
                                    <a:lnTo>
                                      <a:pt x="29" y="253"/>
                                    </a:lnTo>
                                    <a:lnTo>
                                      <a:pt x="30" y="253"/>
                                    </a:lnTo>
                                    <a:lnTo>
                                      <a:pt x="28" y="252"/>
                                    </a:lnTo>
                                    <a:lnTo>
                                      <a:pt x="26" y="249"/>
                                    </a:lnTo>
                                    <a:lnTo>
                                      <a:pt x="22" y="245"/>
                                    </a:lnTo>
                                    <a:lnTo>
                                      <a:pt x="19" y="241"/>
                                    </a:lnTo>
                                    <a:lnTo>
                                      <a:pt x="19" y="240"/>
                                    </a:lnTo>
                                    <a:lnTo>
                                      <a:pt x="19" y="240"/>
                                    </a:lnTo>
                                    <a:lnTo>
                                      <a:pt x="19" y="239"/>
                                    </a:lnTo>
                                    <a:lnTo>
                                      <a:pt x="19" y="238"/>
                                    </a:lnTo>
                                    <a:lnTo>
                                      <a:pt x="19" y="238"/>
                                    </a:lnTo>
                                    <a:lnTo>
                                      <a:pt x="20" y="238"/>
                                    </a:lnTo>
                                    <a:lnTo>
                                      <a:pt x="21" y="237"/>
                                    </a:lnTo>
                                    <a:lnTo>
                                      <a:pt x="23" y="236"/>
                                    </a:lnTo>
                                    <a:lnTo>
                                      <a:pt x="26" y="235"/>
                                    </a:lnTo>
                                    <a:lnTo>
                                      <a:pt x="30" y="233"/>
                                    </a:lnTo>
                                    <a:lnTo>
                                      <a:pt x="34" y="232"/>
                                    </a:lnTo>
                                    <a:lnTo>
                                      <a:pt x="36" y="231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38" y="228"/>
                                    </a:lnTo>
                                    <a:lnTo>
                                      <a:pt x="39" y="228"/>
                                    </a:lnTo>
                                    <a:lnTo>
                                      <a:pt x="39" y="227"/>
                                    </a:lnTo>
                                    <a:lnTo>
                                      <a:pt x="35" y="225"/>
                                    </a:lnTo>
                                    <a:lnTo>
                                      <a:pt x="34" y="225"/>
                                    </a:lnTo>
                                    <a:lnTo>
                                      <a:pt x="34" y="225"/>
                                    </a:lnTo>
                                    <a:lnTo>
                                      <a:pt x="33" y="225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31" y="224"/>
                                    </a:lnTo>
                                    <a:lnTo>
                                      <a:pt x="31" y="223"/>
                                    </a:lnTo>
                                    <a:lnTo>
                                      <a:pt x="30" y="224"/>
                                    </a:lnTo>
                                    <a:lnTo>
                                      <a:pt x="30" y="224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7" y="227"/>
                                    </a:lnTo>
                                    <a:lnTo>
                                      <a:pt x="26" y="228"/>
                                    </a:lnTo>
                                    <a:lnTo>
                                      <a:pt x="26" y="228"/>
                                    </a:lnTo>
                                    <a:lnTo>
                                      <a:pt x="25" y="229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3" y="230"/>
                                    </a:lnTo>
                                    <a:lnTo>
                                      <a:pt x="22" y="230"/>
                                    </a:lnTo>
                                    <a:lnTo>
                                      <a:pt x="21" y="230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19" y="230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17" y="230"/>
                                    </a:lnTo>
                                    <a:lnTo>
                                      <a:pt x="15" y="229"/>
                                    </a:lnTo>
                                    <a:lnTo>
                                      <a:pt x="13" y="228"/>
                                    </a:lnTo>
                                    <a:lnTo>
                                      <a:pt x="10" y="227"/>
                                    </a:lnTo>
                                    <a:lnTo>
                                      <a:pt x="11" y="226"/>
                                    </a:lnTo>
                                    <a:lnTo>
                                      <a:pt x="11" y="224"/>
                                    </a:lnTo>
                                    <a:lnTo>
                                      <a:pt x="11" y="223"/>
                                    </a:lnTo>
                                    <a:lnTo>
                                      <a:pt x="12" y="222"/>
                                    </a:lnTo>
                                    <a:lnTo>
                                      <a:pt x="12" y="220"/>
                                    </a:lnTo>
                                    <a:lnTo>
                                      <a:pt x="13" y="219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23" y="212"/>
                                    </a:lnTo>
                                    <a:lnTo>
                                      <a:pt x="27" y="210"/>
                                    </a:lnTo>
                                    <a:lnTo>
                                      <a:pt x="31" y="209"/>
                                    </a:lnTo>
                                    <a:lnTo>
                                      <a:pt x="34" y="208"/>
                                    </a:lnTo>
                                    <a:lnTo>
                                      <a:pt x="36" y="207"/>
                                    </a:lnTo>
                                    <a:lnTo>
                                      <a:pt x="38" y="207"/>
                                    </a:lnTo>
                                    <a:lnTo>
                                      <a:pt x="39" y="206"/>
                                    </a:lnTo>
                                    <a:lnTo>
                                      <a:pt x="40" y="205"/>
                                    </a:lnTo>
                                    <a:lnTo>
                                      <a:pt x="42" y="205"/>
                                    </a:lnTo>
                                    <a:lnTo>
                                      <a:pt x="42" y="204"/>
                                    </a:lnTo>
                                    <a:lnTo>
                                      <a:pt x="44" y="204"/>
                                    </a:lnTo>
                                    <a:lnTo>
                                      <a:pt x="43" y="204"/>
                                    </a:lnTo>
                                    <a:lnTo>
                                      <a:pt x="42" y="203"/>
                                    </a:lnTo>
                                    <a:lnTo>
                                      <a:pt x="40" y="202"/>
                                    </a:lnTo>
                                    <a:lnTo>
                                      <a:pt x="39" y="201"/>
                                    </a:lnTo>
                                    <a:lnTo>
                                      <a:pt x="38" y="201"/>
                                    </a:lnTo>
                                    <a:lnTo>
                                      <a:pt x="38" y="201"/>
                                    </a:lnTo>
                                    <a:lnTo>
                                      <a:pt x="37" y="201"/>
                                    </a:lnTo>
                                    <a:lnTo>
                                      <a:pt x="35" y="202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27" y="203"/>
                                    </a:lnTo>
                                    <a:lnTo>
                                      <a:pt x="22" y="203"/>
                                    </a:lnTo>
                                    <a:lnTo>
                                      <a:pt x="18" y="203"/>
                                    </a:lnTo>
                                    <a:lnTo>
                                      <a:pt x="16" y="203"/>
                                    </a:lnTo>
                                    <a:lnTo>
                                      <a:pt x="14" y="203"/>
                                    </a:lnTo>
                                    <a:lnTo>
                                      <a:pt x="12" y="203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7" y="201"/>
                                    </a:lnTo>
                                    <a:lnTo>
                                      <a:pt x="5" y="201"/>
                                    </a:lnTo>
                                    <a:lnTo>
                                      <a:pt x="3" y="200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" y="196"/>
                                    </a:lnTo>
                                    <a:lnTo>
                                      <a:pt x="1" y="195"/>
                                    </a:lnTo>
                                    <a:lnTo>
                                      <a:pt x="2" y="195"/>
                                    </a:lnTo>
                                    <a:lnTo>
                                      <a:pt x="3" y="194"/>
                                    </a:lnTo>
                                    <a:lnTo>
                                      <a:pt x="4" y="194"/>
                                    </a:lnTo>
                                    <a:lnTo>
                                      <a:pt x="5" y="193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1" y="193"/>
                                    </a:lnTo>
                                    <a:lnTo>
                                      <a:pt x="13" y="192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13" y="189"/>
                                    </a:lnTo>
                                    <a:lnTo>
                                      <a:pt x="12" y="187"/>
                                    </a:lnTo>
                                    <a:lnTo>
                                      <a:pt x="12" y="186"/>
                                    </a:lnTo>
                                    <a:lnTo>
                                      <a:pt x="12" y="185"/>
                                    </a:lnTo>
                                    <a:lnTo>
                                      <a:pt x="12" y="184"/>
                                    </a:lnTo>
                                    <a:lnTo>
                                      <a:pt x="12" y="183"/>
                                    </a:lnTo>
                                    <a:lnTo>
                                      <a:pt x="12" y="182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5" y="181"/>
                                    </a:lnTo>
                                    <a:lnTo>
                                      <a:pt x="16" y="182"/>
                                    </a:lnTo>
                                    <a:lnTo>
                                      <a:pt x="17" y="182"/>
                                    </a:lnTo>
                                    <a:lnTo>
                                      <a:pt x="18" y="183"/>
                                    </a:lnTo>
                                    <a:lnTo>
                                      <a:pt x="19" y="184"/>
                                    </a:lnTo>
                                    <a:lnTo>
                                      <a:pt x="21" y="185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25" y="190"/>
                                    </a:lnTo>
                                    <a:lnTo>
                                      <a:pt x="27" y="191"/>
                                    </a:lnTo>
                                    <a:lnTo>
                                      <a:pt x="28" y="192"/>
                                    </a:lnTo>
                                    <a:lnTo>
                                      <a:pt x="27" y="191"/>
                                    </a:lnTo>
                                    <a:lnTo>
                                      <a:pt x="27" y="190"/>
                                    </a:lnTo>
                                    <a:lnTo>
                                      <a:pt x="27" y="188"/>
                                    </a:lnTo>
                                    <a:lnTo>
                                      <a:pt x="27" y="187"/>
                                    </a:lnTo>
                                    <a:lnTo>
                                      <a:pt x="27" y="185"/>
                                    </a:lnTo>
                                    <a:lnTo>
                                      <a:pt x="28" y="184"/>
                                    </a:lnTo>
                                    <a:lnTo>
                                      <a:pt x="28" y="183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30" y="181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33" y="184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35" y="187"/>
                                    </a:lnTo>
                                    <a:lnTo>
                                      <a:pt x="36" y="189"/>
                                    </a:lnTo>
                                    <a:lnTo>
                                      <a:pt x="38" y="192"/>
                                    </a:lnTo>
                                    <a:lnTo>
                                      <a:pt x="39" y="192"/>
                                    </a:lnTo>
                                    <a:lnTo>
                                      <a:pt x="40" y="193"/>
                                    </a:lnTo>
                                    <a:lnTo>
                                      <a:pt x="41" y="194"/>
                                    </a:lnTo>
                                    <a:lnTo>
                                      <a:pt x="42" y="195"/>
                                    </a:lnTo>
                                    <a:lnTo>
                                      <a:pt x="44" y="195"/>
                                    </a:lnTo>
                                    <a:lnTo>
                                      <a:pt x="46" y="195"/>
                                    </a:lnTo>
                                    <a:lnTo>
                                      <a:pt x="44" y="193"/>
                                    </a:lnTo>
                                    <a:lnTo>
                                      <a:pt x="43" y="191"/>
                                    </a:lnTo>
                                    <a:lnTo>
                                      <a:pt x="42" y="190"/>
                                    </a:lnTo>
                                    <a:lnTo>
                                      <a:pt x="41" y="188"/>
                                    </a:lnTo>
                                    <a:lnTo>
                                      <a:pt x="41" y="187"/>
                                    </a:lnTo>
                                    <a:lnTo>
                                      <a:pt x="40" y="186"/>
                                    </a:lnTo>
                                    <a:lnTo>
                                      <a:pt x="40" y="185"/>
                                    </a:lnTo>
                                    <a:lnTo>
                                      <a:pt x="41" y="185"/>
                                    </a:lnTo>
                                    <a:lnTo>
                                      <a:pt x="41" y="184"/>
                                    </a:lnTo>
                                    <a:lnTo>
                                      <a:pt x="42" y="184"/>
                                    </a:lnTo>
                                    <a:lnTo>
                                      <a:pt x="43" y="184"/>
                                    </a:lnTo>
                                    <a:lnTo>
                                      <a:pt x="45" y="185"/>
                                    </a:lnTo>
                                    <a:lnTo>
                                      <a:pt x="48" y="185"/>
                                    </a:lnTo>
                                    <a:lnTo>
                                      <a:pt x="53" y="187"/>
                                    </a:lnTo>
                                    <a:lnTo>
                                      <a:pt x="53" y="187"/>
                                    </a:lnTo>
                                    <a:lnTo>
                                      <a:pt x="53" y="186"/>
                                    </a:lnTo>
                                    <a:lnTo>
                                      <a:pt x="53" y="186"/>
                                    </a:lnTo>
                                    <a:lnTo>
                                      <a:pt x="52" y="185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0" y="183"/>
                                    </a:lnTo>
                                    <a:lnTo>
                                      <a:pt x="48" y="182"/>
                                    </a:lnTo>
                                    <a:lnTo>
                                      <a:pt x="43" y="180"/>
                                    </a:lnTo>
                                    <a:lnTo>
                                      <a:pt x="41" y="179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40" y="177"/>
                                    </a:lnTo>
                                    <a:lnTo>
                                      <a:pt x="40" y="177"/>
                                    </a:lnTo>
                                    <a:lnTo>
                                      <a:pt x="40" y="176"/>
                                    </a:lnTo>
                                    <a:lnTo>
                                      <a:pt x="40" y="176"/>
                                    </a:lnTo>
                                    <a:lnTo>
                                      <a:pt x="42" y="175"/>
                                    </a:lnTo>
                                    <a:lnTo>
                                      <a:pt x="43" y="174"/>
                                    </a:lnTo>
                                    <a:lnTo>
                                      <a:pt x="46" y="172"/>
                                    </a:lnTo>
                                    <a:lnTo>
                                      <a:pt x="48" y="171"/>
                                    </a:lnTo>
                                    <a:lnTo>
                                      <a:pt x="45" y="171"/>
                                    </a:lnTo>
                                    <a:lnTo>
                                      <a:pt x="42" y="170"/>
                                    </a:lnTo>
                                    <a:lnTo>
                                      <a:pt x="40" y="169"/>
                                    </a:lnTo>
                                    <a:lnTo>
                                      <a:pt x="38" y="168"/>
                                    </a:lnTo>
                                    <a:lnTo>
                                      <a:pt x="36" y="167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33" y="165"/>
                                    </a:lnTo>
                                    <a:lnTo>
                                      <a:pt x="31" y="164"/>
                                    </a:lnTo>
                                    <a:lnTo>
                                      <a:pt x="29" y="162"/>
                                    </a:lnTo>
                                    <a:lnTo>
                                      <a:pt x="28" y="160"/>
                                    </a:lnTo>
                                    <a:lnTo>
                                      <a:pt x="27" y="158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26" y="155"/>
                                    </a:lnTo>
                                    <a:lnTo>
                                      <a:pt x="26" y="155"/>
                                    </a:lnTo>
                                    <a:lnTo>
                                      <a:pt x="26" y="155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28" y="154"/>
                                    </a:lnTo>
                                    <a:lnTo>
                                      <a:pt x="28" y="154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31" y="15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36" y="154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41" y="156"/>
                                    </a:lnTo>
                                    <a:lnTo>
                                      <a:pt x="44" y="157"/>
                                    </a:lnTo>
                                    <a:lnTo>
                                      <a:pt x="47" y="158"/>
                                    </a:lnTo>
                                    <a:lnTo>
                                      <a:pt x="50" y="160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4" y="162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59" y="168"/>
                                    </a:lnTo>
                                    <a:lnTo>
                                      <a:pt x="61" y="168"/>
                                    </a:lnTo>
                                    <a:lnTo>
                                      <a:pt x="63" y="168"/>
                                    </a:lnTo>
                                    <a:lnTo>
                                      <a:pt x="65" y="167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70" y="166"/>
                                    </a:lnTo>
                                    <a:lnTo>
                                      <a:pt x="74" y="164"/>
                                    </a:lnTo>
                                    <a:lnTo>
                                      <a:pt x="70" y="162"/>
                                    </a:lnTo>
                                    <a:lnTo>
                                      <a:pt x="69" y="161"/>
                                    </a:lnTo>
                                    <a:lnTo>
                                      <a:pt x="67" y="160"/>
                                    </a:lnTo>
                                    <a:lnTo>
                                      <a:pt x="66" y="158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64" y="155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62" y="151"/>
                                    </a:lnTo>
                                    <a:lnTo>
                                      <a:pt x="60" y="153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58" y="153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53" y="153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48" y="151"/>
                                    </a:lnTo>
                                    <a:lnTo>
                                      <a:pt x="46" y="149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42" y="145"/>
                                    </a:lnTo>
                                    <a:lnTo>
                                      <a:pt x="42" y="144"/>
                                    </a:lnTo>
                                    <a:lnTo>
                                      <a:pt x="42" y="143"/>
                                    </a:lnTo>
                                    <a:lnTo>
                                      <a:pt x="42" y="141"/>
                                    </a:lnTo>
                                    <a:lnTo>
                                      <a:pt x="44" y="141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50" y="140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5" y="140"/>
                                    </a:lnTo>
                                    <a:lnTo>
                                      <a:pt x="57" y="140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58" y="141"/>
                                    </a:lnTo>
                                    <a:lnTo>
                                      <a:pt x="59" y="142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61" y="144"/>
                                    </a:lnTo>
                                    <a:lnTo>
                                      <a:pt x="61" y="144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61" y="146"/>
                                    </a:lnTo>
                                    <a:lnTo>
                                      <a:pt x="61" y="146"/>
                                    </a:lnTo>
                                    <a:lnTo>
                                      <a:pt x="62" y="146"/>
                                    </a:lnTo>
                                    <a:lnTo>
                                      <a:pt x="63" y="146"/>
                                    </a:lnTo>
                                    <a:lnTo>
                                      <a:pt x="63" y="146"/>
                                    </a:lnTo>
                                    <a:lnTo>
                                      <a:pt x="64" y="146"/>
                                    </a:lnTo>
                                    <a:lnTo>
                                      <a:pt x="65" y="146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0" y="145"/>
                                    </a:lnTo>
                                    <a:lnTo>
                                      <a:pt x="73" y="146"/>
                                    </a:lnTo>
                                    <a:lnTo>
                                      <a:pt x="76" y="146"/>
                                    </a:lnTo>
                                    <a:lnTo>
                                      <a:pt x="79" y="146"/>
                                    </a:lnTo>
                                    <a:lnTo>
                                      <a:pt x="82" y="147"/>
                                    </a:lnTo>
                                    <a:lnTo>
                                      <a:pt x="85" y="146"/>
                                    </a:lnTo>
                                    <a:lnTo>
                                      <a:pt x="87" y="146"/>
                                    </a:lnTo>
                                    <a:lnTo>
                                      <a:pt x="88" y="145"/>
                                    </a:lnTo>
                                    <a:lnTo>
                                      <a:pt x="87" y="142"/>
                                    </a:lnTo>
                                    <a:lnTo>
                                      <a:pt x="87" y="142"/>
                                    </a:lnTo>
                                    <a:lnTo>
                                      <a:pt x="87" y="141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4" y="140"/>
                                    </a:lnTo>
                                    <a:lnTo>
                                      <a:pt x="81" y="138"/>
                                    </a:lnTo>
                                    <a:lnTo>
                                      <a:pt x="79" y="139"/>
                                    </a:lnTo>
                                    <a:lnTo>
                                      <a:pt x="78" y="139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73" y="140"/>
                                    </a:lnTo>
                                    <a:lnTo>
                                      <a:pt x="71" y="139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66" y="138"/>
                                    </a:lnTo>
                                    <a:lnTo>
                                      <a:pt x="63" y="136"/>
                                    </a:lnTo>
                                    <a:lnTo>
                                      <a:pt x="61" y="135"/>
                                    </a:lnTo>
                                    <a:lnTo>
                                      <a:pt x="60" y="134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57" y="132"/>
                                    </a:lnTo>
                                    <a:lnTo>
                                      <a:pt x="56" y="131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54" y="128"/>
                                    </a:lnTo>
                                    <a:lnTo>
                                      <a:pt x="53" y="127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55" y="124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61" y="125"/>
                                    </a:lnTo>
                                    <a:lnTo>
                                      <a:pt x="64" y="125"/>
                                    </a:lnTo>
                                    <a:lnTo>
                                      <a:pt x="67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3" y="127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76" y="129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78" y="131"/>
                                    </a:lnTo>
                                    <a:lnTo>
                                      <a:pt x="78" y="131"/>
                                    </a:lnTo>
                                    <a:lnTo>
                                      <a:pt x="79" y="132"/>
                                    </a:lnTo>
                                    <a:lnTo>
                                      <a:pt x="79" y="134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83" y="131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7" y="129"/>
                                    </a:lnTo>
                                    <a:lnTo>
                                      <a:pt x="88" y="129"/>
                                    </a:lnTo>
                                    <a:lnTo>
                                      <a:pt x="89" y="128"/>
                                    </a:lnTo>
                                    <a:lnTo>
                                      <a:pt x="93" y="128"/>
                                    </a:lnTo>
                                    <a:lnTo>
                                      <a:pt x="96" y="127"/>
                                    </a:lnTo>
                                    <a:lnTo>
                                      <a:pt x="90" y="126"/>
                                    </a:lnTo>
                                    <a:lnTo>
                                      <a:pt x="88" y="125"/>
                                    </a:lnTo>
                                    <a:lnTo>
                                      <a:pt x="86" y="124"/>
                                    </a:lnTo>
                                    <a:lnTo>
                                      <a:pt x="84" y="124"/>
                                    </a:lnTo>
                                    <a:lnTo>
                                      <a:pt x="84" y="123"/>
                                    </a:lnTo>
                                    <a:lnTo>
                                      <a:pt x="83" y="123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81" y="121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81" y="119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84" y="116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88" y="116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91" y="116"/>
                                    </a:lnTo>
                                    <a:lnTo>
                                      <a:pt x="93" y="116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96" y="117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102" y="120"/>
                                    </a:lnTo>
                                    <a:lnTo>
                                      <a:pt x="105" y="122"/>
                                    </a:lnTo>
                                    <a:lnTo>
                                      <a:pt x="106" y="122"/>
                                    </a:lnTo>
                                    <a:lnTo>
                                      <a:pt x="105" y="121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4" y="119"/>
                                    </a:lnTo>
                                    <a:lnTo>
                                      <a:pt x="104" y="119"/>
                                    </a:lnTo>
                                    <a:lnTo>
                                      <a:pt x="104" y="119"/>
                                    </a:lnTo>
                                    <a:lnTo>
                                      <a:pt x="99" y="113"/>
                                    </a:lnTo>
                                    <a:lnTo>
                                      <a:pt x="99" y="112"/>
                                    </a:lnTo>
                                    <a:lnTo>
                                      <a:pt x="98" y="110"/>
                                    </a:lnTo>
                                    <a:lnTo>
                                      <a:pt x="98" y="109"/>
                                    </a:lnTo>
                                    <a:lnTo>
                                      <a:pt x="98" y="107"/>
                                    </a:lnTo>
                                    <a:lnTo>
                                      <a:pt x="99" y="107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100" y="104"/>
                                    </a:lnTo>
                                    <a:lnTo>
                                      <a:pt x="101" y="104"/>
                                    </a:lnTo>
                                    <a:lnTo>
                                      <a:pt x="101" y="103"/>
                                    </a:lnTo>
                                    <a:lnTo>
                                      <a:pt x="103" y="102"/>
                                    </a:lnTo>
                                    <a:lnTo>
                                      <a:pt x="104" y="102"/>
                                    </a:lnTo>
                                    <a:lnTo>
                                      <a:pt x="104" y="102"/>
                                    </a:lnTo>
                                    <a:lnTo>
                                      <a:pt x="105" y="103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107" y="104"/>
                                    </a:lnTo>
                                    <a:lnTo>
                                      <a:pt x="107" y="106"/>
                                    </a:lnTo>
                                    <a:lnTo>
                                      <a:pt x="108" y="107"/>
                                    </a:lnTo>
                                    <a:lnTo>
                                      <a:pt x="109" y="108"/>
                                    </a:lnTo>
                                    <a:lnTo>
                                      <a:pt x="109" y="110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12" y="112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113" y="112"/>
                                    </a:lnTo>
                                    <a:lnTo>
                                      <a:pt x="114" y="112"/>
                                    </a:lnTo>
                                    <a:lnTo>
                                      <a:pt x="114" y="112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15" y="109"/>
                                    </a:lnTo>
                                    <a:lnTo>
                                      <a:pt x="115" y="107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17" y="104"/>
                                    </a:lnTo>
                                    <a:lnTo>
                                      <a:pt x="117" y="103"/>
                                    </a:lnTo>
                                    <a:lnTo>
                                      <a:pt x="118" y="102"/>
                                    </a:lnTo>
                                    <a:lnTo>
                                      <a:pt x="118" y="102"/>
                                    </a:lnTo>
                                    <a:lnTo>
                                      <a:pt x="119" y="101"/>
                                    </a:lnTo>
                                    <a:lnTo>
                                      <a:pt x="119" y="101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1" y="100"/>
                                    </a:lnTo>
                                    <a:lnTo>
                                      <a:pt x="122" y="100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24" y="103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24" y="108"/>
                                    </a:lnTo>
                                    <a:lnTo>
                                      <a:pt x="123" y="108"/>
                                    </a:lnTo>
                                    <a:lnTo>
                                      <a:pt x="122" y="109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120" y="112"/>
                                    </a:lnTo>
                                    <a:lnTo>
                                      <a:pt x="119" y="113"/>
                                    </a:lnTo>
                                    <a:lnTo>
                                      <a:pt x="119" y="113"/>
                                    </a:lnTo>
                                    <a:lnTo>
                                      <a:pt x="120" y="114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1" y="115"/>
                                    </a:lnTo>
                                    <a:lnTo>
                                      <a:pt x="122" y="116"/>
                                    </a:lnTo>
                                    <a:lnTo>
                                      <a:pt x="123" y="116"/>
                                    </a:lnTo>
                                    <a:lnTo>
                                      <a:pt x="124" y="117"/>
                                    </a:lnTo>
                                    <a:lnTo>
                                      <a:pt x="125" y="117"/>
                                    </a:lnTo>
                                    <a:lnTo>
                                      <a:pt x="126" y="117"/>
                                    </a:lnTo>
                                    <a:lnTo>
                                      <a:pt x="128" y="118"/>
                                    </a:lnTo>
                                    <a:lnTo>
                                      <a:pt x="128" y="117"/>
                                    </a:lnTo>
                                    <a:lnTo>
                                      <a:pt x="128" y="116"/>
                                    </a:lnTo>
                                    <a:lnTo>
                                      <a:pt x="129" y="115"/>
                                    </a:lnTo>
                                    <a:lnTo>
                                      <a:pt x="131" y="112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33" y="108"/>
                                    </a:lnTo>
                                    <a:lnTo>
                                      <a:pt x="133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33" y="104"/>
                                    </a:lnTo>
                                    <a:lnTo>
                                      <a:pt x="132" y="102"/>
                                    </a:lnTo>
                                    <a:lnTo>
                                      <a:pt x="132" y="101"/>
                                    </a:lnTo>
                                    <a:lnTo>
                                      <a:pt x="132" y="100"/>
                                    </a:lnTo>
                                    <a:lnTo>
                                      <a:pt x="132" y="98"/>
                                    </a:lnTo>
                                    <a:lnTo>
                                      <a:pt x="132" y="97"/>
                                    </a:lnTo>
                                    <a:lnTo>
                                      <a:pt x="132" y="95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4" y="92"/>
                                    </a:lnTo>
                                    <a:lnTo>
                                      <a:pt x="135" y="91"/>
                                    </a:lnTo>
                                    <a:lnTo>
                                      <a:pt x="136" y="90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6" y="87"/>
                                    </a:lnTo>
                                    <a:lnTo>
                                      <a:pt x="146" y="88"/>
                                    </a:lnTo>
                                    <a:lnTo>
                                      <a:pt x="147" y="89"/>
                                    </a:lnTo>
                                    <a:lnTo>
                                      <a:pt x="147" y="91"/>
                                    </a:lnTo>
                                    <a:lnTo>
                                      <a:pt x="147" y="92"/>
                                    </a:lnTo>
                                    <a:lnTo>
                                      <a:pt x="147" y="93"/>
                                    </a:lnTo>
                                    <a:lnTo>
                                      <a:pt x="147" y="93"/>
                                    </a:lnTo>
                                    <a:lnTo>
                                      <a:pt x="146" y="95"/>
                                    </a:lnTo>
                                    <a:lnTo>
                                      <a:pt x="145" y="97"/>
                                    </a:lnTo>
                                    <a:lnTo>
                                      <a:pt x="144" y="98"/>
                                    </a:lnTo>
                                    <a:lnTo>
                                      <a:pt x="143" y="100"/>
                                    </a:lnTo>
                                    <a:lnTo>
                                      <a:pt x="143" y="101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43" y="103"/>
                                    </a:lnTo>
                                    <a:lnTo>
                                      <a:pt x="143" y="103"/>
                                    </a:lnTo>
                                    <a:lnTo>
                                      <a:pt x="143" y="104"/>
                                    </a:lnTo>
                                    <a:lnTo>
                                      <a:pt x="144" y="104"/>
                                    </a:lnTo>
                                    <a:lnTo>
                                      <a:pt x="144" y="104"/>
                                    </a:lnTo>
                                    <a:lnTo>
                                      <a:pt x="145" y="105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48" y="104"/>
                                    </a:lnTo>
                                    <a:lnTo>
                                      <a:pt x="149" y="104"/>
                                    </a:lnTo>
                                    <a:lnTo>
                                      <a:pt x="150" y="104"/>
                                    </a:lnTo>
                                    <a:lnTo>
                                      <a:pt x="150" y="103"/>
                                    </a:lnTo>
                                    <a:lnTo>
                                      <a:pt x="151" y="102"/>
                                    </a:lnTo>
                                    <a:lnTo>
                                      <a:pt x="152" y="100"/>
                                    </a:lnTo>
                                    <a:lnTo>
                                      <a:pt x="152" y="99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52" y="94"/>
                                    </a:lnTo>
                                    <a:lnTo>
                                      <a:pt x="152" y="93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53" y="90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54" y="87"/>
                                    </a:lnTo>
                                    <a:lnTo>
                                      <a:pt x="155" y="85"/>
                                    </a:lnTo>
                                    <a:lnTo>
                                      <a:pt x="157" y="84"/>
                                    </a:lnTo>
                                    <a:lnTo>
                                      <a:pt x="158" y="84"/>
                                    </a:lnTo>
                                    <a:lnTo>
                                      <a:pt x="159" y="83"/>
                                    </a:lnTo>
                                    <a:lnTo>
                                      <a:pt x="160" y="84"/>
                                    </a:lnTo>
                                    <a:lnTo>
                                      <a:pt x="160" y="86"/>
                                    </a:lnTo>
                                    <a:lnTo>
                                      <a:pt x="161" y="87"/>
                                    </a:lnTo>
                                    <a:lnTo>
                                      <a:pt x="161" y="88"/>
                                    </a:lnTo>
                                    <a:lnTo>
                                      <a:pt x="161" y="90"/>
                                    </a:lnTo>
                                    <a:lnTo>
                                      <a:pt x="160" y="92"/>
                                    </a:lnTo>
                                    <a:lnTo>
                                      <a:pt x="159" y="94"/>
                                    </a:lnTo>
                                    <a:lnTo>
                                      <a:pt x="159" y="96"/>
                                    </a:lnTo>
                                    <a:lnTo>
                                      <a:pt x="159" y="96"/>
                                    </a:lnTo>
                                    <a:lnTo>
                                      <a:pt x="160" y="97"/>
                                    </a:lnTo>
                                    <a:lnTo>
                                      <a:pt x="160" y="97"/>
                                    </a:lnTo>
                                    <a:lnTo>
                                      <a:pt x="161" y="98"/>
                                    </a:lnTo>
                                    <a:lnTo>
                                      <a:pt x="162" y="98"/>
                                    </a:lnTo>
                                    <a:lnTo>
                                      <a:pt x="164" y="99"/>
                                    </a:lnTo>
                                    <a:lnTo>
                                      <a:pt x="165" y="99"/>
                                    </a:lnTo>
                                    <a:lnTo>
                                      <a:pt x="166" y="99"/>
                                    </a:lnTo>
                                    <a:lnTo>
                                      <a:pt x="167" y="99"/>
                                    </a:lnTo>
                                    <a:lnTo>
                                      <a:pt x="168" y="98"/>
                                    </a:lnTo>
                                    <a:lnTo>
                                      <a:pt x="167" y="97"/>
                                    </a:lnTo>
                                    <a:lnTo>
                                      <a:pt x="166" y="96"/>
                                    </a:lnTo>
                                    <a:lnTo>
                                      <a:pt x="166" y="95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65" y="93"/>
                                    </a:lnTo>
                                    <a:lnTo>
                                      <a:pt x="165" y="92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65" y="89"/>
                                    </a:lnTo>
                                    <a:lnTo>
                                      <a:pt x="166" y="87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8" y="81"/>
                                    </a:lnTo>
                                    <a:lnTo>
                                      <a:pt x="168" y="81"/>
                                    </a:lnTo>
                                    <a:lnTo>
                                      <a:pt x="169" y="81"/>
                                    </a:lnTo>
                                    <a:lnTo>
                                      <a:pt x="170" y="81"/>
                                    </a:lnTo>
                                    <a:lnTo>
                                      <a:pt x="170" y="82"/>
                                    </a:lnTo>
                                    <a:lnTo>
                                      <a:pt x="171" y="82"/>
                                    </a:lnTo>
                                    <a:lnTo>
                                      <a:pt x="171" y="83"/>
                                    </a:lnTo>
                                    <a:lnTo>
                                      <a:pt x="172" y="85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9"/>
                                    </a:lnTo>
                                    <a:lnTo>
                                      <a:pt x="173" y="90"/>
                                    </a:lnTo>
                                    <a:lnTo>
                                      <a:pt x="173" y="92"/>
                                    </a:lnTo>
                                    <a:lnTo>
                                      <a:pt x="175" y="91"/>
                                    </a:lnTo>
                                    <a:lnTo>
                                      <a:pt x="176" y="90"/>
                                    </a:lnTo>
                                    <a:lnTo>
                                      <a:pt x="178" y="90"/>
                                    </a:lnTo>
                                    <a:lnTo>
                                      <a:pt x="178" y="90"/>
                                    </a:lnTo>
                                    <a:lnTo>
                                      <a:pt x="179" y="90"/>
                                    </a:lnTo>
                                    <a:lnTo>
                                      <a:pt x="179" y="91"/>
                                    </a:lnTo>
                                    <a:lnTo>
                                      <a:pt x="180" y="92"/>
                                    </a:lnTo>
                                    <a:lnTo>
                                      <a:pt x="180" y="92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81" y="94"/>
                                    </a:lnTo>
                                    <a:lnTo>
                                      <a:pt x="182" y="94"/>
                                    </a:lnTo>
                                    <a:lnTo>
                                      <a:pt x="183" y="95"/>
                                    </a:lnTo>
                                    <a:lnTo>
                                      <a:pt x="184" y="96"/>
                                    </a:lnTo>
                                    <a:lnTo>
                                      <a:pt x="185" y="96"/>
                                    </a:lnTo>
                                    <a:lnTo>
                                      <a:pt x="186" y="96"/>
                                    </a:lnTo>
                                    <a:lnTo>
                                      <a:pt x="189" y="96"/>
                                    </a:lnTo>
                                    <a:lnTo>
                                      <a:pt x="189" y="94"/>
                                    </a:lnTo>
                                    <a:lnTo>
                                      <a:pt x="189" y="93"/>
                                    </a:lnTo>
                                    <a:lnTo>
                                      <a:pt x="189" y="92"/>
                                    </a:lnTo>
                                    <a:lnTo>
                                      <a:pt x="189" y="91"/>
                                    </a:lnTo>
                                    <a:lnTo>
                                      <a:pt x="188" y="91"/>
                                    </a:lnTo>
                                    <a:lnTo>
                                      <a:pt x="188" y="89"/>
                                    </a:lnTo>
                                    <a:lnTo>
                                      <a:pt x="186" y="88"/>
                                    </a:lnTo>
                                    <a:lnTo>
                                      <a:pt x="185" y="86"/>
                                    </a:lnTo>
                                    <a:lnTo>
                                      <a:pt x="184" y="85"/>
                                    </a:lnTo>
                                    <a:lnTo>
                                      <a:pt x="184" y="83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184" y="81"/>
                                    </a:lnTo>
                                    <a:lnTo>
                                      <a:pt x="184" y="80"/>
                                    </a:lnTo>
                                    <a:lnTo>
                                      <a:pt x="184" y="79"/>
                                    </a:lnTo>
                                    <a:lnTo>
                                      <a:pt x="184" y="77"/>
                                    </a:lnTo>
                                    <a:lnTo>
                                      <a:pt x="187" y="77"/>
                                    </a:lnTo>
                                    <a:lnTo>
                                      <a:pt x="189" y="77"/>
                                    </a:lnTo>
                                    <a:lnTo>
                                      <a:pt x="191" y="77"/>
                                    </a:lnTo>
                                    <a:lnTo>
                                      <a:pt x="192" y="77"/>
                                    </a:lnTo>
                                    <a:lnTo>
                                      <a:pt x="193" y="77"/>
                                    </a:lnTo>
                                    <a:lnTo>
                                      <a:pt x="194" y="78"/>
                                    </a:lnTo>
                                    <a:lnTo>
                                      <a:pt x="194" y="78"/>
                                    </a:lnTo>
                                    <a:lnTo>
                                      <a:pt x="195" y="78"/>
                                    </a:lnTo>
                                    <a:lnTo>
                                      <a:pt x="195" y="79"/>
                                    </a:lnTo>
                                    <a:lnTo>
                                      <a:pt x="195" y="80"/>
                                    </a:lnTo>
                                    <a:lnTo>
                                      <a:pt x="195" y="80"/>
                                    </a:lnTo>
                                    <a:lnTo>
                                      <a:pt x="196" y="81"/>
                                    </a:lnTo>
                                    <a:lnTo>
                                      <a:pt x="196" y="82"/>
                                    </a:lnTo>
                                    <a:lnTo>
                                      <a:pt x="196" y="84"/>
                                    </a:lnTo>
                                    <a:lnTo>
                                      <a:pt x="196" y="88"/>
                                    </a:lnTo>
                                    <a:lnTo>
                                      <a:pt x="196" y="89"/>
                                    </a:lnTo>
                                    <a:lnTo>
                                      <a:pt x="198" y="91"/>
                                    </a:lnTo>
                                    <a:lnTo>
                                      <a:pt x="200" y="93"/>
                                    </a:lnTo>
                                    <a:lnTo>
                                      <a:pt x="204" y="92"/>
                                    </a:lnTo>
                                    <a:lnTo>
                                      <a:pt x="203" y="91"/>
                                    </a:lnTo>
                                    <a:lnTo>
                                      <a:pt x="203" y="91"/>
                                    </a:lnTo>
                                    <a:lnTo>
                                      <a:pt x="202" y="90"/>
                                    </a:lnTo>
                                    <a:lnTo>
                                      <a:pt x="201" y="89"/>
                                    </a:lnTo>
                                    <a:lnTo>
                                      <a:pt x="200" y="87"/>
                                    </a:lnTo>
                                    <a:lnTo>
                                      <a:pt x="200" y="85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199" y="83"/>
                                    </a:lnTo>
                                    <a:lnTo>
                                      <a:pt x="199" y="82"/>
                                    </a:lnTo>
                                    <a:lnTo>
                                      <a:pt x="199" y="81"/>
                                    </a:lnTo>
                                    <a:lnTo>
                                      <a:pt x="200" y="80"/>
                                    </a:lnTo>
                                    <a:lnTo>
                                      <a:pt x="200" y="79"/>
                                    </a:lnTo>
                                    <a:lnTo>
                                      <a:pt x="201" y="78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202" y="77"/>
                                    </a:lnTo>
                                    <a:lnTo>
                                      <a:pt x="203" y="76"/>
                                    </a:lnTo>
                                    <a:lnTo>
                                      <a:pt x="204" y="75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08" y="74"/>
                                    </a:lnTo>
                                    <a:lnTo>
                                      <a:pt x="205" y="55"/>
                                    </a:lnTo>
                                    <a:lnTo>
                                      <a:pt x="203" y="37"/>
                                    </a:lnTo>
                                    <a:lnTo>
                                      <a:pt x="200" y="19"/>
                                    </a:lnTo>
                                    <a:lnTo>
                                      <a:pt x="197" y="0"/>
                                    </a:lnTo>
                                    <a:close/>
                                    <a:moveTo>
                                      <a:pt x="362" y="264"/>
                                    </a:moveTo>
                                    <a:lnTo>
                                      <a:pt x="359" y="260"/>
                                    </a:lnTo>
                                    <a:lnTo>
                                      <a:pt x="358" y="25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55" y="255"/>
                                    </a:lnTo>
                                    <a:lnTo>
                                      <a:pt x="353" y="253"/>
                                    </a:lnTo>
                                    <a:lnTo>
                                      <a:pt x="352" y="251"/>
                                    </a:lnTo>
                                    <a:lnTo>
                                      <a:pt x="350" y="248"/>
                                    </a:lnTo>
                                    <a:lnTo>
                                      <a:pt x="349" y="246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48" y="242"/>
                                    </a:lnTo>
                                    <a:lnTo>
                                      <a:pt x="348" y="240"/>
                                    </a:lnTo>
                                    <a:lnTo>
                                      <a:pt x="348" y="239"/>
                                    </a:lnTo>
                                    <a:lnTo>
                                      <a:pt x="349" y="238"/>
                                    </a:lnTo>
                                    <a:lnTo>
                                      <a:pt x="349" y="236"/>
                                    </a:lnTo>
                                    <a:lnTo>
                                      <a:pt x="350" y="235"/>
                                    </a:lnTo>
                                    <a:lnTo>
                                      <a:pt x="351" y="233"/>
                                    </a:lnTo>
                                    <a:lnTo>
                                      <a:pt x="352" y="232"/>
                                    </a:lnTo>
                                    <a:lnTo>
                                      <a:pt x="352" y="231"/>
                                    </a:lnTo>
                                    <a:lnTo>
                                      <a:pt x="355" y="229"/>
                                    </a:lnTo>
                                    <a:lnTo>
                                      <a:pt x="356" y="228"/>
                                    </a:lnTo>
                                    <a:lnTo>
                                      <a:pt x="358" y="226"/>
                                    </a:lnTo>
                                    <a:lnTo>
                                      <a:pt x="358" y="225"/>
                                    </a:lnTo>
                                    <a:lnTo>
                                      <a:pt x="359" y="225"/>
                                    </a:lnTo>
                                    <a:lnTo>
                                      <a:pt x="360" y="223"/>
                                    </a:lnTo>
                                    <a:lnTo>
                                      <a:pt x="360" y="221"/>
                                    </a:lnTo>
                                    <a:lnTo>
                                      <a:pt x="361" y="220"/>
                                    </a:lnTo>
                                    <a:lnTo>
                                      <a:pt x="361" y="219"/>
                                    </a:lnTo>
                                    <a:lnTo>
                                      <a:pt x="361" y="217"/>
                                    </a:lnTo>
                                    <a:lnTo>
                                      <a:pt x="361" y="214"/>
                                    </a:lnTo>
                                    <a:lnTo>
                                      <a:pt x="362" y="210"/>
                                    </a:lnTo>
                                    <a:lnTo>
                                      <a:pt x="362" y="204"/>
                                    </a:lnTo>
                                    <a:lnTo>
                                      <a:pt x="362" y="199"/>
                                    </a:lnTo>
                                    <a:lnTo>
                                      <a:pt x="362" y="194"/>
                                    </a:lnTo>
                                    <a:lnTo>
                                      <a:pt x="362" y="190"/>
                                    </a:lnTo>
                                    <a:lnTo>
                                      <a:pt x="361" y="187"/>
                                    </a:lnTo>
                                    <a:lnTo>
                                      <a:pt x="361" y="185"/>
                                    </a:lnTo>
                                    <a:lnTo>
                                      <a:pt x="360" y="181"/>
                                    </a:lnTo>
                                    <a:lnTo>
                                      <a:pt x="359" y="177"/>
                                    </a:lnTo>
                                    <a:lnTo>
                                      <a:pt x="360" y="177"/>
                                    </a:lnTo>
                                    <a:lnTo>
                                      <a:pt x="360" y="177"/>
                                    </a:lnTo>
                                    <a:lnTo>
                                      <a:pt x="361" y="177"/>
                                    </a:lnTo>
                                    <a:lnTo>
                                      <a:pt x="361" y="176"/>
                                    </a:lnTo>
                                    <a:lnTo>
                                      <a:pt x="362" y="176"/>
                                    </a:lnTo>
                                    <a:lnTo>
                                      <a:pt x="363" y="175"/>
                                    </a:lnTo>
                                    <a:lnTo>
                                      <a:pt x="363" y="174"/>
                                    </a:lnTo>
                                    <a:lnTo>
                                      <a:pt x="363" y="172"/>
                                    </a:lnTo>
                                    <a:lnTo>
                                      <a:pt x="363" y="170"/>
                                    </a:lnTo>
                                    <a:lnTo>
                                      <a:pt x="363" y="169"/>
                                    </a:lnTo>
                                    <a:lnTo>
                                      <a:pt x="363" y="168"/>
                                    </a:lnTo>
                                    <a:lnTo>
                                      <a:pt x="363" y="167"/>
                                    </a:lnTo>
                                    <a:lnTo>
                                      <a:pt x="363" y="166"/>
                                    </a:lnTo>
                                    <a:lnTo>
                                      <a:pt x="362" y="165"/>
                                    </a:lnTo>
                                    <a:lnTo>
                                      <a:pt x="362" y="164"/>
                                    </a:lnTo>
                                    <a:lnTo>
                                      <a:pt x="361" y="163"/>
                                    </a:lnTo>
                                    <a:lnTo>
                                      <a:pt x="360" y="163"/>
                                    </a:lnTo>
                                    <a:lnTo>
                                      <a:pt x="359" y="162"/>
                                    </a:lnTo>
                                    <a:lnTo>
                                      <a:pt x="360" y="161"/>
                                    </a:lnTo>
                                    <a:lnTo>
                                      <a:pt x="361" y="160"/>
                                    </a:lnTo>
                                    <a:lnTo>
                                      <a:pt x="361" y="159"/>
                                    </a:lnTo>
                                    <a:lnTo>
                                      <a:pt x="362" y="158"/>
                                    </a:lnTo>
                                    <a:lnTo>
                                      <a:pt x="362" y="156"/>
                                    </a:lnTo>
                                    <a:lnTo>
                                      <a:pt x="362" y="155"/>
                                    </a:lnTo>
                                    <a:lnTo>
                                      <a:pt x="362" y="153"/>
                                    </a:lnTo>
                                    <a:lnTo>
                                      <a:pt x="362" y="152"/>
                                    </a:lnTo>
                                    <a:lnTo>
                                      <a:pt x="362" y="151"/>
                                    </a:lnTo>
                                    <a:lnTo>
                                      <a:pt x="361" y="149"/>
                                    </a:lnTo>
                                    <a:lnTo>
                                      <a:pt x="361" y="148"/>
                                    </a:lnTo>
                                    <a:lnTo>
                                      <a:pt x="360" y="147"/>
                                    </a:lnTo>
                                    <a:lnTo>
                                      <a:pt x="359" y="146"/>
                                    </a:lnTo>
                                    <a:lnTo>
                                      <a:pt x="359" y="145"/>
                                    </a:lnTo>
                                    <a:lnTo>
                                      <a:pt x="357" y="145"/>
                                    </a:lnTo>
                                    <a:lnTo>
                                      <a:pt x="356" y="145"/>
                                    </a:lnTo>
                                    <a:lnTo>
                                      <a:pt x="357" y="144"/>
                                    </a:lnTo>
                                    <a:lnTo>
                                      <a:pt x="357" y="143"/>
                                    </a:lnTo>
                                    <a:lnTo>
                                      <a:pt x="358" y="141"/>
                                    </a:lnTo>
                                    <a:lnTo>
                                      <a:pt x="358" y="140"/>
                                    </a:lnTo>
                                    <a:lnTo>
                                      <a:pt x="358" y="139"/>
                                    </a:lnTo>
                                    <a:lnTo>
                                      <a:pt x="358" y="138"/>
                                    </a:lnTo>
                                    <a:lnTo>
                                      <a:pt x="357" y="136"/>
                                    </a:lnTo>
                                    <a:lnTo>
                                      <a:pt x="357" y="135"/>
                                    </a:lnTo>
                                    <a:lnTo>
                                      <a:pt x="357" y="134"/>
                                    </a:lnTo>
                                    <a:lnTo>
                                      <a:pt x="356" y="133"/>
                                    </a:lnTo>
                                    <a:lnTo>
                                      <a:pt x="355" y="133"/>
                                    </a:lnTo>
                                    <a:lnTo>
                                      <a:pt x="354" y="132"/>
                                    </a:lnTo>
                                    <a:lnTo>
                                      <a:pt x="354" y="132"/>
                                    </a:lnTo>
                                    <a:lnTo>
                                      <a:pt x="353" y="132"/>
                                    </a:lnTo>
                                    <a:lnTo>
                                      <a:pt x="352" y="131"/>
                                    </a:lnTo>
                                    <a:lnTo>
                                      <a:pt x="351" y="131"/>
                                    </a:lnTo>
                                    <a:lnTo>
                                      <a:pt x="350" y="132"/>
                                    </a:lnTo>
                                    <a:lnTo>
                                      <a:pt x="350" y="131"/>
                                    </a:lnTo>
                                    <a:lnTo>
                                      <a:pt x="352" y="130"/>
                                    </a:lnTo>
                                    <a:lnTo>
                                      <a:pt x="352" y="129"/>
                                    </a:lnTo>
                                    <a:lnTo>
                                      <a:pt x="352" y="128"/>
                                    </a:lnTo>
                                    <a:lnTo>
                                      <a:pt x="353" y="127"/>
                                    </a:lnTo>
                                    <a:lnTo>
                                      <a:pt x="353" y="126"/>
                                    </a:lnTo>
                                    <a:lnTo>
                                      <a:pt x="352" y="124"/>
                                    </a:lnTo>
                                    <a:lnTo>
                                      <a:pt x="352" y="123"/>
                                    </a:lnTo>
                                    <a:lnTo>
                                      <a:pt x="352" y="123"/>
                                    </a:lnTo>
                                    <a:lnTo>
                                      <a:pt x="351" y="122"/>
                                    </a:lnTo>
                                    <a:lnTo>
                                      <a:pt x="351" y="122"/>
                                    </a:lnTo>
                                    <a:lnTo>
                                      <a:pt x="350" y="122"/>
                                    </a:lnTo>
                                    <a:lnTo>
                                      <a:pt x="349" y="121"/>
                                    </a:lnTo>
                                    <a:lnTo>
                                      <a:pt x="348" y="121"/>
                                    </a:lnTo>
                                    <a:lnTo>
                                      <a:pt x="347" y="121"/>
                                    </a:lnTo>
                                    <a:lnTo>
                                      <a:pt x="346" y="121"/>
                                    </a:lnTo>
                                    <a:lnTo>
                                      <a:pt x="344" y="121"/>
                                    </a:lnTo>
                                    <a:lnTo>
                                      <a:pt x="342" y="122"/>
                                    </a:lnTo>
                                    <a:lnTo>
                                      <a:pt x="342" y="121"/>
                                    </a:lnTo>
                                    <a:lnTo>
                                      <a:pt x="342" y="121"/>
                                    </a:lnTo>
                                    <a:lnTo>
                                      <a:pt x="342" y="121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2" y="118"/>
                                    </a:lnTo>
                                    <a:lnTo>
                                      <a:pt x="342" y="116"/>
                                    </a:lnTo>
                                    <a:lnTo>
                                      <a:pt x="342" y="115"/>
                                    </a:lnTo>
                                    <a:lnTo>
                                      <a:pt x="341" y="115"/>
                                    </a:lnTo>
                                    <a:lnTo>
                                      <a:pt x="340" y="113"/>
                                    </a:lnTo>
                                    <a:lnTo>
                                      <a:pt x="340" y="113"/>
                                    </a:lnTo>
                                    <a:lnTo>
                                      <a:pt x="339" y="112"/>
                                    </a:lnTo>
                                    <a:lnTo>
                                      <a:pt x="338" y="112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36" y="111"/>
                                    </a:lnTo>
                                    <a:lnTo>
                                      <a:pt x="335" y="112"/>
                                    </a:lnTo>
                                    <a:lnTo>
                                      <a:pt x="334" y="112"/>
                                    </a:lnTo>
                                    <a:lnTo>
                                      <a:pt x="333" y="113"/>
                                    </a:lnTo>
                                    <a:lnTo>
                                      <a:pt x="333" y="113"/>
                                    </a:lnTo>
                                    <a:lnTo>
                                      <a:pt x="333" y="114"/>
                                    </a:lnTo>
                                    <a:lnTo>
                                      <a:pt x="332" y="114"/>
                                    </a:lnTo>
                                    <a:lnTo>
                                      <a:pt x="332" y="113"/>
                                    </a:lnTo>
                                    <a:lnTo>
                                      <a:pt x="332" y="113"/>
                                    </a:lnTo>
                                    <a:lnTo>
                                      <a:pt x="332" y="113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32" y="109"/>
                                    </a:lnTo>
                                    <a:lnTo>
                                      <a:pt x="332" y="108"/>
                                    </a:lnTo>
                                    <a:lnTo>
                                      <a:pt x="332" y="108"/>
                                    </a:lnTo>
                                    <a:lnTo>
                                      <a:pt x="331" y="107"/>
                                    </a:lnTo>
                                    <a:lnTo>
                                      <a:pt x="331" y="107"/>
                                    </a:lnTo>
                                    <a:lnTo>
                                      <a:pt x="330" y="106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28" y="107"/>
                                    </a:lnTo>
                                    <a:lnTo>
                                      <a:pt x="326" y="108"/>
                                    </a:lnTo>
                                    <a:lnTo>
                                      <a:pt x="322" y="110"/>
                                    </a:lnTo>
                                    <a:lnTo>
                                      <a:pt x="322" y="109"/>
                                    </a:lnTo>
                                    <a:lnTo>
                                      <a:pt x="322" y="109"/>
                                    </a:lnTo>
                                    <a:lnTo>
                                      <a:pt x="322" y="108"/>
                                    </a:lnTo>
                                    <a:lnTo>
                                      <a:pt x="323" y="105"/>
                                    </a:lnTo>
                                    <a:lnTo>
                                      <a:pt x="323" y="104"/>
                                    </a:lnTo>
                                    <a:lnTo>
                                      <a:pt x="322" y="103"/>
                                    </a:lnTo>
                                    <a:lnTo>
                                      <a:pt x="322" y="102"/>
                                    </a:lnTo>
                                    <a:lnTo>
                                      <a:pt x="320" y="100"/>
                                    </a:lnTo>
                                    <a:lnTo>
                                      <a:pt x="318" y="99"/>
                                    </a:lnTo>
                                    <a:lnTo>
                                      <a:pt x="317" y="99"/>
                                    </a:lnTo>
                                    <a:lnTo>
                                      <a:pt x="317" y="99"/>
                                    </a:lnTo>
                                    <a:lnTo>
                                      <a:pt x="316" y="99"/>
                                    </a:lnTo>
                                    <a:lnTo>
                                      <a:pt x="315" y="99"/>
                                    </a:lnTo>
                                    <a:lnTo>
                                      <a:pt x="314" y="100"/>
                                    </a:lnTo>
                                    <a:lnTo>
                                      <a:pt x="313" y="101"/>
                                    </a:lnTo>
                                    <a:lnTo>
                                      <a:pt x="312" y="102"/>
                                    </a:lnTo>
                                    <a:lnTo>
                                      <a:pt x="311" y="103"/>
                                    </a:lnTo>
                                    <a:lnTo>
                                      <a:pt x="310" y="104"/>
                                    </a:lnTo>
                                    <a:lnTo>
                                      <a:pt x="310" y="104"/>
                                    </a:lnTo>
                                    <a:lnTo>
                                      <a:pt x="308" y="104"/>
                                    </a:lnTo>
                                    <a:lnTo>
                                      <a:pt x="308" y="104"/>
                                    </a:lnTo>
                                    <a:lnTo>
                                      <a:pt x="308" y="103"/>
                                    </a:lnTo>
                                    <a:lnTo>
                                      <a:pt x="308" y="103"/>
                                    </a:lnTo>
                                    <a:lnTo>
                                      <a:pt x="308" y="102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310" y="100"/>
                                    </a:lnTo>
                                    <a:lnTo>
                                      <a:pt x="310" y="99"/>
                                    </a:lnTo>
                                    <a:lnTo>
                                      <a:pt x="311" y="98"/>
                                    </a:lnTo>
                                    <a:lnTo>
                                      <a:pt x="311" y="97"/>
                                    </a:lnTo>
                                    <a:lnTo>
                                      <a:pt x="310" y="96"/>
                                    </a:lnTo>
                                    <a:lnTo>
                                      <a:pt x="310" y="96"/>
                                    </a:lnTo>
                                    <a:lnTo>
                                      <a:pt x="310" y="95"/>
                                    </a:lnTo>
                                    <a:lnTo>
                                      <a:pt x="308" y="94"/>
                                    </a:lnTo>
                                    <a:lnTo>
                                      <a:pt x="306" y="93"/>
                                    </a:lnTo>
                                    <a:lnTo>
                                      <a:pt x="304" y="92"/>
                                    </a:lnTo>
                                    <a:lnTo>
                                      <a:pt x="302" y="95"/>
                                    </a:lnTo>
                                    <a:lnTo>
                                      <a:pt x="301" y="96"/>
                                    </a:lnTo>
                                    <a:lnTo>
                                      <a:pt x="301" y="97"/>
                                    </a:lnTo>
                                    <a:lnTo>
                                      <a:pt x="301" y="97"/>
                                    </a:lnTo>
                                    <a:lnTo>
                                      <a:pt x="300" y="97"/>
                                    </a:lnTo>
                                    <a:lnTo>
                                      <a:pt x="300" y="96"/>
                                    </a:lnTo>
                                    <a:lnTo>
                                      <a:pt x="299" y="96"/>
                                    </a:lnTo>
                                    <a:lnTo>
                                      <a:pt x="299" y="95"/>
                                    </a:lnTo>
                                    <a:lnTo>
                                      <a:pt x="299" y="94"/>
                                    </a:lnTo>
                                    <a:lnTo>
                                      <a:pt x="298" y="93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5" y="94"/>
                                    </a:lnTo>
                                    <a:lnTo>
                                      <a:pt x="293" y="96"/>
                                    </a:lnTo>
                                    <a:lnTo>
                                      <a:pt x="290" y="99"/>
                                    </a:lnTo>
                                    <a:lnTo>
                                      <a:pt x="291" y="97"/>
                                    </a:lnTo>
                                    <a:lnTo>
                                      <a:pt x="292" y="94"/>
                                    </a:lnTo>
                                    <a:lnTo>
                                      <a:pt x="293" y="92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94" y="89"/>
                                    </a:lnTo>
                                    <a:lnTo>
                                      <a:pt x="294" y="89"/>
                                    </a:lnTo>
                                    <a:lnTo>
                                      <a:pt x="294" y="88"/>
                                    </a:lnTo>
                                    <a:lnTo>
                                      <a:pt x="293" y="88"/>
                                    </a:lnTo>
                                    <a:lnTo>
                                      <a:pt x="293" y="87"/>
                                    </a:lnTo>
                                    <a:lnTo>
                                      <a:pt x="292" y="87"/>
                                    </a:lnTo>
                                    <a:lnTo>
                                      <a:pt x="291" y="87"/>
                                    </a:lnTo>
                                    <a:lnTo>
                                      <a:pt x="289" y="88"/>
                                    </a:lnTo>
                                    <a:lnTo>
                                      <a:pt x="287" y="89"/>
                                    </a:lnTo>
                                    <a:lnTo>
                                      <a:pt x="285" y="89"/>
                                    </a:lnTo>
                                    <a:lnTo>
                                      <a:pt x="284" y="89"/>
                                    </a:lnTo>
                                    <a:lnTo>
                                      <a:pt x="284" y="89"/>
                                    </a:lnTo>
                                    <a:lnTo>
                                      <a:pt x="284" y="89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285" y="87"/>
                                    </a:lnTo>
                                    <a:lnTo>
                                      <a:pt x="286" y="86"/>
                                    </a:lnTo>
                                    <a:lnTo>
                                      <a:pt x="287" y="85"/>
                                    </a:lnTo>
                                    <a:lnTo>
                                      <a:pt x="287" y="85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88" y="83"/>
                                    </a:lnTo>
                                    <a:lnTo>
                                      <a:pt x="288" y="83"/>
                                    </a:lnTo>
                                    <a:lnTo>
                                      <a:pt x="287" y="82"/>
                                    </a:lnTo>
                                    <a:lnTo>
                                      <a:pt x="287" y="81"/>
                                    </a:lnTo>
                                    <a:lnTo>
                                      <a:pt x="287" y="81"/>
                                    </a:lnTo>
                                    <a:lnTo>
                                      <a:pt x="286" y="81"/>
                                    </a:lnTo>
                                    <a:lnTo>
                                      <a:pt x="286" y="80"/>
                                    </a:lnTo>
                                    <a:lnTo>
                                      <a:pt x="285" y="80"/>
                                    </a:lnTo>
                                    <a:lnTo>
                                      <a:pt x="284" y="79"/>
                                    </a:lnTo>
                                    <a:lnTo>
                                      <a:pt x="283" y="79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81" y="79"/>
                                    </a:lnTo>
                                    <a:lnTo>
                                      <a:pt x="280" y="80"/>
                                    </a:lnTo>
                                    <a:lnTo>
                                      <a:pt x="279" y="80"/>
                                    </a:lnTo>
                                    <a:lnTo>
                                      <a:pt x="279" y="81"/>
                                    </a:lnTo>
                                    <a:lnTo>
                                      <a:pt x="279" y="83"/>
                                    </a:lnTo>
                                    <a:lnTo>
                                      <a:pt x="278" y="84"/>
                                    </a:lnTo>
                                    <a:lnTo>
                                      <a:pt x="278" y="85"/>
                                    </a:lnTo>
                                    <a:lnTo>
                                      <a:pt x="278" y="86"/>
                                    </a:lnTo>
                                    <a:lnTo>
                                      <a:pt x="277" y="87"/>
                                    </a:lnTo>
                                    <a:lnTo>
                                      <a:pt x="276" y="88"/>
                                    </a:lnTo>
                                    <a:lnTo>
                                      <a:pt x="275" y="88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72" y="89"/>
                                    </a:lnTo>
                                    <a:lnTo>
                                      <a:pt x="271" y="90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269" y="90"/>
                                    </a:lnTo>
                                    <a:lnTo>
                                      <a:pt x="269" y="90"/>
                                    </a:lnTo>
                                    <a:lnTo>
                                      <a:pt x="268" y="89"/>
                                    </a:lnTo>
                                    <a:lnTo>
                                      <a:pt x="268" y="89"/>
                                    </a:lnTo>
                                    <a:lnTo>
                                      <a:pt x="268" y="88"/>
                                    </a:lnTo>
                                    <a:lnTo>
                                      <a:pt x="269" y="86"/>
                                    </a:lnTo>
                                    <a:lnTo>
                                      <a:pt x="269" y="85"/>
                                    </a:lnTo>
                                    <a:lnTo>
                                      <a:pt x="270" y="84"/>
                                    </a:lnTo>
                                    <a:lnTo>
                                      <a:pt x="271" y="84"/>
                                    </a:lnTo>
                                    <a:lnTo>
                                      <a:pt x="272" y="83"/>
                                    </a:lnTo>
                                    <a:lnTo>
                                      <a:pt x="273" y="83"/>
                                    </a:lnTo>
                                    <a:lnTo>
                                      <a:pt x="274" y="83"/>
                                    </a:lnTo>
                                    <a:lnTo>
                                      <a:pt x="276" y="84"/>
                                    </a:lnTo>
                                    <a:lnTo>
                                      <a:pt x="277" y="84"/>
                                    </a:lnTo>
                                    <a:lnTo>
                                      <a:pt x="277" y="84"/>
                                    </a:lnTo>
                                    <a:lnTo>
                                      <a:pt x="277" y="83"/>
                                    </a:lnTo>
                                    <a:lnTo>
                                      <a:pt x="277" y="83"/>
                                    </a:lnTo>
                                    <a:lnTo>
                                      <a:pt x="277" y="82"/>
                                    </a:lnTo>
                                    <a:lnTo>
                                      <a:pt x="276" y="80"/>
                                    </a:lnTo>
                                    <a:lnTo>
                                      <a:pt x="275" y="78"/>
                                    </a:lnTo>
                                    <a:lnTo>
                                      <a:pt x="273" y="75"/>
                                    </a:lnTo>
                                    <a:lnTo>
                                      <a:pt x="269" y="80"/>
                                    </a:lnTo>
                                    <a:lnTo>
                                      <a:pt x="265" y="84"/>
                                    </a:lnTo>
                                    <a:lnTo>
                                      <a:pt x="262" y="87"/>
                                    </a:lnTo>
                                    <a:lnTo>
                                      <a:pt x="261" y="88"/>
                                    </a:lnTo>
                                    <a:lnTo>
                                      <a:pt x="261" y="89"/>
                                    </a:lnTo>
                                    <a:lnTo>
                                      <a:pt x="259" y="94"/>
                                    </a:lnTo>
                                    <a:lnTo>
                                      <a:pt x="258" y="97"/>
                                    </a:lnTo>
                                    <a:lnTo>
                                      <a:pt x="258" y="97"/>
                                    </a:lnTo>
                                    <a:lnTo>
                                      <a:pt x="257" y="97"/>
                                    </a:lnTo>
                                    <a:lnTo>
                                      <a:pt x="257" y="97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57" y="94"/>
                                    </a:lnTo>
                                    <a:lnTo>
                                      <a:pt x="256" y="93"/>
                                    </a:lnTo>
                                    <a:lnTo>
                                      <a:pt x="255" y="92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4" y="90"/>
                                    </a:lnTo>
                                    <a:lnTo>
                                      <a:pt x="253" y="90"/>
                                    </a:lnTo>
                                    <a:lnTo>
                                      <a:pt x="256" y="88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1" y="84"/>
                                    </a:lnTo>
                                    <a:lnTo>
                                      <a:pt x="263" y="82"/>
                                    </a:lnTo>
                                    <a:lnTo>
                                      <a:pt x="264" y="81"/>
                                    </a:lnTo>
                                    <a:lnTo>
                                      <a:pt x="265" y="80"/>
                                    </a:lnTo>
                                    <a:lnTo>
                                      <a:pt x="265" y="79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66" y="77"/>
                                    </a:lnTo>
                                    <a:lnTo>
                                      <a:pt x="267" y="76"/>
                                    </a:lnTo>
                                    <a:lnTo>
                                      <a:pt x="266" y="74"/>
                                    </a:lnTo>
                                    <a:lnTo>
                                      <a:pt x="266" y="74"/>
                                    </a:lnTo>
                                    <a:lnTo>
                                      <a:pt x="265" y="74"/>
                                    </a:lnTo>
                                    <a:lnTo>
                                      <a:pt x="263" y="74"/>
                                    </a:lnTo>
                                    <a:lnTo>
                                      <a:pt x="261" y="74"/>
                                    </a:lnTo>
                                    <a:lnTo>
                                      <a:pt x="259" y="75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56" y="77"/>
                                    </a:lnTo>
                                    <a:lnTo>
                                      <a:pt x="254" y="78"/>
                                    </a:lnTo>
                                    <a:lnTo>
                                      <a:pt x="253" y="79"/>
                                    </a:lnTo>
                                    <a:lnTo>
                                      <a:pt x="252" y="80"/>
                                    </a:lnTo>
                                    <a:lnTo>
                                      <a:pt x="251" y="80"/>
                                    </a:lnTo>
                                    <a:lnTo>
                                      <a:pt x="250" y="81"/>
                                    </a:lnTo>
                                    <a:lnTo>
                                      <a:pt x="250" y="82"/>
                                    </a:lnTo>
                                    <a:lnTo>
                                      <a:pt x="250" y="82"/>
                                    </a:lnTo>
                                    <a:lnTo>
                                      <a:pt x="249" y="83"/>
                                    </a:lnTo>
                                    <a:lnTo>
                                      <a:pt x="249" y="83"/>
                                    </a:lnTo>
                                    <a:lnTo>
                                      <a:pt x="249" y="84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1" y="8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3" y="86"/>
                                    </a:lnTo>
                                    <a:lnTo>
                                      <a:pt x="252" y="86"/>
                                    </a:lnTo>
                                    <a:lnTo>
                                      <a:pt x="252" y="87"/>
                                    </a:lnTo>
                                    <a:lnTo>
                                      <a:pt x="251" y="88"/>
                                    </a:lnTo>
                                    <a:lnTo>
                                      <a:pt x="250" y="89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46" y="90"/>
                                    </a:lnTo>
                                    <a:lnTo>
                                      <a:pt x="245" y="89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43" y="88"/>
                                    </a:lnTo>
                                    <a:lnTo>
                                      <a:pt x="243" y="88"/>
                                    </a:lnTo>
                                    <a:lnTo>
                                      <a:pt x="242" y="87"/>
                                    </a:lnTo>
                                    <a:lnTo>
                                      <a:pt x="244" y="86"/>
                                    </a:lnTo>
                                    <a:lnTo>
                                      <a:pt x="245" y="85"/>
                                    </a:lnTo>
                                    <a:lnTo>
                                      <a:pt x="246" y="84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48" y="82"/>
                                    </a:lnTo>
                                    <a:lnTo>
                                      <a:pt x="249" y="80"/>
                                    </a:lnTo>
                                    <a:lnTo>
                                      <a:pt x="250" y="79"/>
                                    </a:lnTo>
                                    <a:lnTo>
                                      <a:pt x="251" y="77"/>
                                    </a:lnTo>
                                    <a:lnTo>
                                      <a:pt x="251" y="75"/>
                                    </a:lnTo>
                                    <a:lnTo>
                                      <a:pt x="252" y="74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51" y="72"/>
                                    </a:lnTo>
                                    <a:lnTo>
                                      <a:pt x="251" y="72"/>
                                    </a:lnTo>
                                    <a:lnTo>
                                      <a:pt x="250" y="72"/>
                                    </a:lnTo>
                                    <a:lnTo>
                                      <a:pt x="250" y="71"/>
                                    </a:lnTo>
                                    <a:lnTo>
                                      <a:pt x="249" y="71"/>
                                    </a:lnTo>
                                    <a:lnTo>
                                      <a:pt x="249" y="71"/>
                                    </a:lnTo>
                                    <a:lnTo>
                                      <a:pt x="248" y="72"/>
                                    </a:lnTo>
                                    <a:lnTo>
                                      <a:pt x="247" y="72"/>
                                    </a:lnTo>
                                    <a:lnTo>
                                      <a:pt x="246" y="72"/>
                                    </a:lnTo>
                                    <a:lnTo>
                                      <a:pt x="245" y="73"/>
                                    </a:lnTo>
                                    <a:lnTo>
                                      <a:pt x="245" y="73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44" y="77"/>
                                    </a:lnTo>
                                    <a:lnTo>
                                      <a:pt x="244" y="78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42" y="80"/>
                                    </a:lnTo>
                                    <a:lnTo>
                                      <a:pt x="241" y="79"/>
                                    </a:lnTo>
                                    <a:lnTo>
                                      <a:pt x="241" y="78"/>
                                    </a:lnTo>
                                    <a:lnTo>
                                      <a:pt x="241" y="77"/>
                                    </a:lnTo>
                                    <a:lnTo>
                                      <a:pt x="241" y="75"/>
                                    </a:lnTo>
                                    <a:lnTo>
                                      <a:pt x="241" y="73"/>
                                    </a:lnTo>
                                    <a:lnTo>
                                      <a:pt x="241" y="73"/>
                                    </a:lnTo>
                                    <a:lnTo>
                                      <a:pt x="241" y="72"/>
                                    </a:lnTo>
                                    <a:lnTo>
                                      <a:pt x="239" y="70"/>
                                    </a:lnTo>
                                    <a:lnTo>
                                      <a:pt x="238" y="70"/>
                                    </a:lnTo>
                                    <a:lnTo>
                                      <a:pt x="238" y="70"/>
                                    </a:lnTo>
                                    <a:lnTo>
                                      <a:pt x="237" y="70"/>
                                    </a:lnTo>
                                    <a:lnTo>
                                      <a:pt x="236" y="70"/>
                                    </a:lnTo>
                                    <a:lnTo>
                                      <a:pt x="236" y="70"/>
                                    </a:lnTo>
                                    <a:lnTo>
                                      <a:pt x="236" y="70"/>
                                    </a:lnTo>
                                    <a:lnTo>
                                      <a:pt x="235" y="71"/>
                                    </a:lnTo>
                                    <a:lnTo>
                                      <a:pt x="234" y="73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4" y="76"/>
                                    </a:lnTo>
                                    <a:lnTo>
                                      <a:pt x="234" y="80"/>
                                    </a:lnTo>
                                    <a:lnTo>
                                      <a:pt x="234" y="84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32" y="89"/>
                                    </a:lnTo>
                                    <a:lnTo>
                                      <a:pt x="231" y="88"/>
                                    </a:lnTo>
                                    <a:lnTo>
                                      <a:pt x="229" y="87"/>
                                    </a:lnTo>
                                    <a:lnTo>
                                      <a:pt x="229" y="86"/>
                                    </a:lnTo>
                                    <a:lnTo>
                                      <a:pt x="228" y="86"/>
                                    </a:lnTo>
                                    <a:lnTo>
                                      <a:pt x="228" y="85"/>
                                    </a:lnTo>
                                    <a:lnTo>
                                      <a:pt x="229" y="84"/>
                                    </a:lnTo>
                                    <a:lnTo>
                                      <a:pt x="229" y="84"/>
                                    </a:lnTo>
                                    <a:lnTo>
                                      <a:pt x="230" y="82"/>
                                    </a:lnTo>
                                    <a:lnTo>
                                      <a:pt x="230" y="81"/>
                                    </a:lnTo>
                                    <a:lnTo>
                                      <a:pt x="231" y="80"/>
                                    </a:lnTo>
                                    <a:lnTo>
                                      <a:pt x="231" y="78"/>
                                    </a:lnTo>
                                    <a:lnTo>
                                      <a:pt x="231" y="77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30" y="73"/>
                                    </a:lnTo>
                                    <a:lnTo>
                                      <a:pt x="228" y="73"/>
                                    </a:lnTo>
                                    <a:lnTo>
                                      <a:pt x="227" y="73"/>
                                    </a:lnTo>
                                    <a:lnTo>
                                      <a:pt x="225" y="74"/>
                                    </a:lnTo>
                                    <a:lnTo>
                                      <a:pt x="224" y="74"/>
                                    </a:lnTo>
                                    <a:lnTo>
                                      <a:pt x="223" y="75"/>
                                    </a:lnTo>
                                    <a:lnTo>
                                      <a:pt x="221" y="76"/>
                                    </a:lnTo>
                                    <a:lnTo>
                                      <a:pt x="221" y="77"/>
                                    </a:lnTo>
                                    <a:lnTo>
                                      <a:pt x="220" y="78"/>
                                    </a:lnTo>
                                    <a:lnTo>
                                      <a:pt x="219" y="79"/>
                                    </a:lnTo>
                                    <a:lnTo>
                                      <a:pt x="219" y="80"/>
                                    </a:lnTo>
                                    <a:lnTo>
                                      <a:pt x="218" y="81"/>
                                    </a:lnTo>
                                    <a:lnTo>
                                      <a:pt x="218" y="83"/>
                                    </a:lnTo>
                                    <a:lnTo>
                                      <a:pt x="218" y="86"/>
                                    </a:lnTo>
                                    <a:lnTo>
                                      <a:pt x="219" y="90"/>
                                    </a:lnTo>
                                    <a:lnTo>
                                      <a:pt x="217" y="93"/>
                                    </a:lnTo>
                                    <a:lnTo>
                                      <a:pt x="217" y="94"/>
                                    </a:lnTo>
                                    <a:lnTo>
                                      <a:pt x="216" y="94"/>
                                    </a:lnTo>
                                    <a:lnTo>
                                      <a:pt x="215" y="95"/>
                                    </a:lnTo>
                                    <a:lnTo>
                                      <a:pt x="215" y="95"/>
                                    </a:lnTo>
                                    <a:lnTo>
                                      <a:pt x="214" y="95"/>
                                    </a:lnTo>
                                    <a:lnTo>
                                      <a:pt x="214" y="95"/>
                                    </a:lnTo>
                                    <a:lnTo>
                                      <a:pt x="214" y="94"/>
                                    </a:lnTo>
                                    <a:lnTo>
                                      <a:pt x="213" y="94"/>
                                    </a:lnTo>
                                    <a:lnTo>
                                      <a:pt x="213" y="93"/>
                                    </a:lnTo>
                                    <a:lnTo>
                                      <a:pt x="212" y="91"/>
                                    </a:lnTo>
                                    <a:lnTo>
                                      <a:pt x="213" y="90"/>
                                    </a:lnTo>
                                    <a:lnTo>
                                      <a:pt x="214" y="89"/>
                                    </a:lnTo>
                                    <a:lnTo>
                                      <a:pt x="215" y="87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216" y="84"/>
                                    </a:lnTo>
                                    <a:lnTo>
                                      <a:pt x="216" y="83"/>
                                    </a:lnTo>
                                    <a:lnTo>
                                      <a:pt x="216" y="81"/>
                                    </a:lnTo>
                                    <a:lnTo>
                                      <a:pt x="216" y="80"/>
                                    </a:lnTo>
                                    <a:lnTo>
                                      <a:pt x="216" y="79"/>
                                    </a:lnTo>
                                    <a:lnTo>
                                      <a:pt x="215" y="78"/>
                                    </a:lnTo>
                                    <a:lnTo>
                                      <a:pt x="214" y="77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12" y="75"/>
                                    </a:lnTo>
                                    <a:lnTo>
                                      <a:pt x="211" y="74"/>
                                    </a:lnTo>
                                    <a:lnTo>
                                      <a:pt x="209" y="74"/>
                                    </a:lnTo>
                                    <a:lnTo>
                                      <a:pt x="208" y="74"/>
                                    </a:lnTo>
                                    <a:lnTo>
                                      <a:pt x="209" y="87"/>
                                    </a:lnTo>
                                    <a:lnTo>
                                      <a:pt x="210" y="100"/>
                                    </a:lnTo>
                                    <a:lnTo>
                                      <a:pt x="212" y="113"/>
                                    </a:lnTo>
                                    <a:lnTo>
                                      <a:pt x="213" y="126"/>
                                    </a:lnTo>
                                    <a:lnTo>
                                      <a:pt x="214" y="140"/>
                                    </a:lnTo>
                                    <a:lnTo>
                                      <a:pt x="215" y="153"/>
                                    </a:lnTo>
                                    <a:lnTo>
                                      <a:pt x="216" y="166"/>
                                    </a:lnTo>
                                    <a:lnTo>
                                      <a:pt x="217" y="179"/>
                                    </a:lnTo>
                                    <a:lnTo>
                                      <a:pt x="217" y="192"/>
                                    </a:lnTo>
                                    <a:lnTo>
                                      <a:pt x="218" y="206"/>
                                    </a:lnTo>
                                    <a:lnTo>
                                      <a:pt x="218" y="219"/>
                                    </a:lnTo>
                                    <a:lnTo>
                                      <a:pt x="218" y="232"/>
                                    </a:lnTo>
                                    <a:lnTo>
                                      <a:pt x="219" y="258"/>
                                    </a:lnTo>
                                    <a:lnTo>
                                      <a:pt x="218" y="285"/>
                                    </a:lnTo>
                                    <a:lnTo>
                                      <a:pt x="218" y="311"/>
                                    </a:lnTo>
                                    <a:lnTo>
                                      <a:pt x="217" y="324"/>
                                    </a:lnTo>
                                    <a:lnTo>
                                      <a:pt x="217" y="338"/>
                                    </a:lnTo>
                                    <a:lnTo>
                                      <a:pt x="216" y="351"/>
                                    </a:lnTo>
                                    <a:lnTo>
                                      <a:pt x="215" y="364"/>
                                    </a:lnTo>
                                    <a:lnTo>
                                      <a:pt x="214" y="377"/>
                                    </a:lnTo>
                                    <a:lnTo>
                                      <a:pt x="213" y="390"/>
                                    </a:lnTo>
                                    <a:lnTo>
                                      <a:pt x="212" y="403"/>
                                    </a:lnTo>
                                    <a:lnTo>
                                      <a:pt x="210" y="417"/>
                                    </a:lnTo>
                                    <a:lnTo>
                                      <a:pt x="209" y="429"/>
                                    </a:lnTo>
                                    <a:lnTo>
                                      <a:pt x="207" y="442"/>
                                    </a:lnTo>
                                    <a:lnTo>
                                      <a:pt x="205" y="456"/>
                                    </a:lnTo>
                                    <a:lnTo>
                                      <a:pt x="203" y="469"/>
                                    </a:lnTo>
                                    <a:lnTo>
                                      <a:pt x="201" y="482"/>
                                    </a:lnTo>
                                    <a:lnTo>
                                      <a:pt x="200" y="488"/>
                                    </a:lnTo>
                                    <a:lnTo>
                                      <a:pt x="199" y="495"/>
                                    </a:lnTo>
                                    <a:lnTo>
                                      <a:pt x="198" y="502"/>
                                    </a:lnTo>
                                    <a:lnTo>
                                      <a:pt x="202" y="502"/>
                                    </a:lnTo>
                                    <a:lnTo>
                                      <a:pt x="208" y="502"/>
                                    </a:lnTo>
                                    <a:lnTo>
                                      <a:pt x="219" y="500"/>
                                    </a:lnTo>
                                    <a:lnTo>
                                      <a:pt x="229" y="499"/>
                                    </a:lnTo>
                                    <a:lnTo>
                                      <a:pt x="235" y="498"/>
                                    </a:lnTo>
                                    <a:lnTo>
                                      <a:pt x="240" y="498"/>
                                    </a:lnTo>
                                    <a:lnTo>
                                      <a:pt x="251" y="499"/>
                                    </a:lnTo>
                                    <a:lnTo>
                                      <a:pt x="256" y="499"/>
                                    </a:lnTo>
                                    <a:lnTo>
                                      <a:pt x="261" y="500"/>
                                    </a:lnTo>
                                    <a:lnTo>
                                      <a:pt x="269" y="500"/>
                                    </a:lnTo>
                                    <a:lnTo>
                                      <a:pt x="278" y="501"/>
                                    </a:lnTo>
                                    <a:lnTo>
                                      <a:pt x="287" y="502"/>
                                    </a:lnTo>
                                    <a:lnTo>
                                      <a:pt x="293" y="502"/>
                                    </a:lnTo>
                                    <a:lnTo>
                                      <a:pt x="299" y="502"/>
                                    </a:lnTo>
                                    <a:lnTo>
                                      <a:pt x="314" y="503"/>
                                    </a:lnTo>
                                    <a:lnTo>
                                      <a:pt x="323" y="503"/>
                                    </a:lnTo>
                                    <a:lnTo>
                                      <a:pt x="334" y="503"/>
                                    </a:lnTo>
                                    <a:lnTo>
                                      <a:pt x="343" y="502"/>
                                    </a:lnTo>
                                    <a:lnTo>
                                      <a:pt x="346" y="501"/>
                                    </a:lnTo>
                                    <a:lnTo>
                                      <a:pt x="348" y="501"/>
                                    </a:lnTo>
                                    <a:lnTo>
                                      <a:pt x="352" y="500"/>
                                    </a:lnTo>
                                    <a:lnTo>
                                      <a:pt x="354" y="500"/>
                                    </a:lnTo>
                                    <a:lnTo>
                                      <a:pt x="356" y="500"/>
                                    </a:lnTo>
                                    <a:lnTo>
                                      <a:pt x="355" y="498"/>
                                    </a:lnTo>
                                    <a:lnTo>
                                      <a:pt x="355" y="497"/>
                                    </a:lnTo>
                                    <a:lnTo>
                                      <a:pt x="355" y="497"/>
                                    </a:lnTo>
                                    <a:lnTo>
                                      <a:pt x="354" y="496"/>
                                    </a:lnTo>
                                    <a:lnTo>
                                      <a:pt x="353" y="494"/>
                                    </a:lnTo>
                                    <a:lnTo>
                                      <a:pt x="352" y="494"/>
                                    </a:lnTo>
                                    <a:lnTo>
                                      <a:pt x="351" y="493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48" y="491"/>
                                    </a:lnTo>
                                    <a:lnTo>
                                      <a:pt x="347" y="491"/>
                                    </a:lnTo>
                                    <a:lnTo>
                                      <a:pt x="346" y="490"/>
                                    </a:lnTo>
                                    <a:lnTo>
                                      <a:pt x="342" y="490"/>
                                    </a:lnTo>
                                    <a:lnTo>
                                      <a:pt x="341" y="489"/>
                                    </a:lnTo>
                                    <a:lnTo>
                                      <a:pt x="339" y="489"/>
                                    </a:lnTo>
                                    <a:lnTo>
                                      <a:pt x="335" y="489"/>
                                    </a:lnTo>
                                    <a:lnTo>
                                      <a:pt x="327" y="489"/>
                                    </a:lnTo>
                                    <a:lnTo>
                                      <a:pt x="320" y="489"/>
                                    </a:lnTo>
                                    <a:lnTo>
                                      <a:pt x="316" y="489"/>
                                    </a:lnTo>
                                    <a:lnTo>
                                      <a:pt x="312" y="489"/>
                                    </a:lnTo>
                                    <a:lnTo>
                                      <a:pt x="309" y="488"/>
                                    </a:lnTo>
                                    <a:lnTo>
                                      <a:pt x="306" y="488"/>
                                    </a:lnTo>
                                    <a:lnTo>
                                      <a:pt x="302" y="487"/>
                                    </a:lnTo>
                                    <a:lnTo>
                                      <a:pt x="299" y="486"/>
                                    </a:lnTo>
                                    <a:lnTo>
                                      <a:pt x="297" y="486"/>
                                    </a:lnTo>
                                    <a:lnTo>
                                      <a:pt x="294" y="485"/>
                                    </a:lnTo>
                                    <a:lnTo>
                                      <a:pt x="291" y="484"/>
                                    </a:lnTo>
                                    <a:lnTo>
                                      <a:pt x="288" y="482"/>
                                    </a:lnTo>
                                    <a:lnTo>
                                      <a:pt x="285" y="481"/>
                                    </a:lnTo>
                                    <a:lnTo>
                                      <a:pt x="283" y="479"/>
                                    </a:lnTo>
                                    <a:lnTo>
                                      <a:pt x="280" y="477"/>
                                    </a:lnTo>
                                    <a:lnTo>
                                      <a:pt x="279" y="475"/>
                                    </a:lnTo>
                                    <a:lnTo>
                                      <a:pt x="277" y="473"/>
                                    </a:lnTo>
                                    <a:lnTo>
                                      <a:pt x="275" y="471"/>
                                    </a:lnTo>
                                    <a:lnTo>
                                      <a:pt x="274" y="469"/>
                                    </a:lnTo>
                                    <a:lnTo>
                                      <a:pt x="271" y="465"/>
                                    </a:lnTo>
                                    <a:lnTo>
                                      <a:pt x="268" y="460"/>
                                    </a:lnTo>
                                    <a:lnTo>
                                      <a:pt x="265" y="456"/>
                                    </a:lnTo>
                                    <a:lnTo>
                                      <a:pt x="263" y="453"/>
                                    </a:lnTo>
                                    <a:lnTo>
                                      <a:pt x="262" y="450"/>
                                    </a:lnTo>
                                    <a:lnTo>
                                      <a:pt x="261" y="447"/>
                                    </a:lnTo>
                                    <a:lnTo>
                                      <a:pt x="260" y="446"/>
                                    </a:lnTo>
                                    <a:lnTo>
                                      <a:pt x="260" y="444"/>
                                    </a:lnTo>
                                    <a:lnTo>
                                      <a:pt x="259" y="442"/>
                                    </a:lnTo>
                                    <a:lnTo>
                                      <a:pt x="259" y="44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59" y="437"/>
                                    </a:lnTo>
                                    <a:lnTo>
                                      <a:pt x="258" y="433"/>
                                    </a:lnTo>
                                    <a:lnTo>
                                      <a:pt x="258" y="429"/>
                                    </a:lnTo>
                                    <a:lnTo>
                                      <a:pt x="258" y="425"/>
                                    </a:lnTo>
                                    <a:lnTo>
                                      <a:pt x="258" y="421"/>
                                    </a:lnTo>
                                    <a:lnTo>
                                      <a:pt x="259" y="413"/>
                                    </a:lnTo>
                                    <a:lnTo>
                                      <a:pt x="259" y="409"/>
                                    </a:lnTo>
                                    <a:lnTo>
                                      <a:pt x="259" y="405"/>
                                    </a:lnTo>
                                    <a:lnTo>
                                      <a:pt x="259" y="403"/>
                                    </a:lnTo>
                                    <a:lnTo>
                                      <a:pt x="260" y="402"/>
                                    </a:lnTo>
                                    <a:lnTo>
                                      <a:pt x="261" y="401"/>
                                    </a:lnTo>
                                    <a:lnTo>
                                      <a:pt x="262" y="400"/>
                                    </a:lnTo>
                                    <a:lnTo>
                                      <a:pt x="263" y="399"/>
                                    </a:lnTo>
                                    <a:lnTo>
                                      <a:pt x="264" y="399"/>
                                    </a:lnTo>
                                    <a:lnTo>
                                      <a:pt x="265" y="398"/>
                                    </a:lnTo>
                                    <a:lnTo>
                                      <a:pt x="267" y="398"/>
                                    </a:lnTo>
                                    <a:lnTo>
                                      <a:pt x="270" y="398"/>
                                    </a:lnTo>
                                    <a:lnTo>
                                      <a:pt x="273" y="398"/>
                                    </a:lnTo>
                                    <a:lnTo>
                                      <a:pt x="276" y="398"/>
                                    </a:lnTo>
                                    <a:lnTo>
                                      <a:pt x="279" y="398"/>
                                    </a:lnTo>
                                    <a:lnTo>
                                      <a:pt x="283" y="399"/>
                                    </a:lnTo>
                                    <a:lnTo>
                                      <a:pt x="288" y="399"/>
                                    </a:lnTo>
                                    <a:lnTo>
                                      <a:pt x="293" y="399"/>
                                    </a:lnTo>
                                    <a:lnTo>
                                      <a:pt x="298" y="399"/>
                                    </a:lnTo>
                                    <a:lnTo>
                                      <a:pt x="308" y="399"/>
                                    </a:lnTo>
                                    <a:lnTo>
                                      <a:pt x="313" y="398"/>
                                    </a:lnTo>
                                    <a:lnTo>
                                      <a:pt x="318" y="398"/>
                                    </a:lnTo>
                                    <a:lnTo>
                                      <a:pt x="323" y="398"/>
                                    </a:lnTo>
                                    <a:lnTo>
                                      <a:pt x="328" y="397"/>
                                    </a:lnTo>
                                    <a:lnTo>
                                      <a:pt x="337" y="397"/>
                                    </a:lnTo>
                                    <a:lnTo>
                                      <a:pt x="344" y="395"/>
                                    </a:lnTo>
                                    <a:lnTo>
                                      <a:pt x="346" y="395"/>
                                    </a:lnTo>
                                    <a:lnTo>
                                      <a:pt x="349" y="394"/>
                                    </a:lnTo>
                                    <a:lnTo>
                                      <a:pt x="351" y="394"/>
                                    </a:lnTo>
                                    <a:lnTo>
                                      <a:pt x="353" y="393"/>
                                    </a:lnTo>
                                    <a:lnTo>
                                      <a:pt x="355" y="392"/>
                                    </a:lnTo>
                                    <a:lnTo>
                                      <a:pt x="357" y="391"/>
                                    </a:lnTo>
                                    <a:lnTo>
                                      <a:pt x="357" y="390"/>
                                    </a:lnTo>
                                    <a:lnTo>
                                      <a:pt x="358" y="389"/>
                                    </a:lnTo>
                                    <a:lnTo>
                                      <a:pt x="359" y="388"/>
                                    </a:lnTo>
                                    <a:lnTo>
                                      <a:pt x="360" y="387"/>
                                    </a:lnTo>
                                    <a:lnTo>
                                      <a:pt x="360" y="385"/>
                                    </a:lnTo>
                                    <a:lnTo>
                                      <a:pt x="360" y="384"/>
                                    </a:lnTo>
                                    <a:lnTo>
                                      <a:pt x="360" y="382"/>
                                    </a:lnTo>
                                    <a:lnTo>
                                      <a:pt x="359" y="381"/>
                                    </a:lnTo>
                                    <a:lnTo>
                                      <a:pt x="359" y="379"/>
                                    </a:lnTo>
                                    <a:lnTo>
                                      <a:pt x="358" y="377"/>
                                    </a:lnTo>
                                    <a:lnTo>
                                      <a:pt x="357" y="375"/>
                                    </a:lnTo>
                                    <a:lnTo>
                                      <a:pt x="355" y="373"/>
                                    </a:lnTo>
                                    <a:lnTo>
                                      <a:pt x="354" y="370"/>
                                    </a:lnTo>
                                    <a:lnTo>
                                      <a:pt x="353" y="368"/>
                                    </a:lnTo>
                                    <a:lnTo>
                                      <a:pt x="352" y="366"/>
                                    </a:lnTo>
                                    <a:lnTo>
                                      <a:pt x="352" y="364"/>
                                    </a:lnTo>
                                    <a:lnTo>
                                      <a:pt x="352" y="362"/>
                                    </a:lnTo>
                                    <a:lnTo>
                                      <a:pt x="352" y="361"/>
                                    </a:lnTo>
                                    <a:lnTo>
                                      <a:pt x="353" y="359"/>
                                    </a:lnTo>
                                    <a:lnTo>
                                      <a:pt x="354" y="357"/>
                                    </a:lnTo>
                                    <a:lnTo>
                                      <a:pt x="355" y="355"/>
                                    </a:lnTo>
                                    <a:lnTo>
                                      <a:pt x="356" y="354"/>
                                    </a:lnTo>
                                    <a:lnTo>
                                      <a:pt x="358" y="352"/>
                                    </a:lnTo>
                                    <a:lnTo>
                                      <a:pt x="359" y="351"/>
                                    </a:lnTo>
                                    <a:lnTo>
                                      <a:pt x="360" y="350"/>
                                    </a:lnTo>
                                    <a:lnTo>
                                      <a:pt x="361" y="349"/>
                                    </a:lnTo>
                                    <a:lnTo>
                                      <a:pt x="361" y="348"/>
                                    </a:lnTo>
                                    <a:lnTo>
                                      <a:pt x="361" y="347"/>
                                    </a:lnTo>
                                    <a:lnTo>
                                      <a:pt x="361" y="347"/>
                                    </a:lnTo>
                                    <a:lnTo>
                                      <a:pt x="361" y="346"/>
                                    </a:lnTo>
                                    <a:lnTo>
                                      <a:pt x="361" y="345"/>
                                    </a:lnTo>
                                    <a:lnTo>
                                      <a:pt x="361" y="344"/>
                                    </a:lnTo>
                                    <a:lnTo>
                                      <a:pt x="360" y="343"/>
                                    </a:lnTo>
                                    <a:lnTo>
                                      <a:pt x="355" y="342"/>
                                    </a:lnTo>
                                    <a:lnTo>
                                      <a:pt x="351" y="341"/>
                                    </a:lnTo>
                                    <a:lnTo>
                                      <a:pt x="349" y="341"/>
                                    </a:lnTo>
                                    <a:lnTo>
                                      <a:pt x="346" y="340"/>
                                    </a:lnTo>
                                    <a:lnTo>
                                      <a:pt x="345" y="339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42" y="338"/>
                                    </a:lnTo>
                                    <a:lnTo>
                                      <a:pt x="342" y="337"/>
                                    </a:lnTo>
                                    <a:lnTo>
                                      <a:pt x="342" y="337"/>
                                    </a:lnTo>
                                    <a:lnTo>
                                      <a:pt x="342" y="336"/>
                                    </a:lnTo>
                                    <a:lnTo>
                                      <a:pt x="342" y="336"/>
                                    </a:lnTo>
                                    <a:lnTo>
                                      <a:pt x="343" y="335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46" y="334"/>
                                    </a:lnTo>
                                    <a:lnTo>
                                      <a:pt x="348" y="334"/>
                                    </a:lnTo>
                                    <a:lnTo>
                                      <a:pt x="350" y="334"/>
                                    </a:lnTo>
                                    <a:lnTo>
                                      <a:pt x="354" y="333"/>
                                    </a:lnTo>
                                    <a:lnTo>
                                      <a:pt x="357" y="332"/>
                                    </a:lnTo>
                                    <a:lnTo>
                                      <a:pt x="360" y="331"/>
                                    </a:lnTo>
                                    <a:lnTo>
                                      <a:pt x="362" y="330"/>
                                    </a:lnTo>
                                    <a:lnTo>
                                      <a:pt x="363" y="329"/>
                                    </a:lnTo>
                                    <a:lnTo>
                                      <a:pt x="365" y="328"/>
                                    </a:lnTo>
                                    <a:lnTo>
                                      <a:pt x="365" y="327"/>
                                    </a:lnTo>
                                    <a:lnTo>
                                      <a:pt x="366" y="326"/>
                                    </a:lnTo>
                                    <a:lnTo>
                                      <a:pt x="366" y="325"/>
                                    </a:lnTo>
                                    <a:lnTo>
                                      <a:pt x="366" y="324"/>
                                    </a:lnTo>
                                    <a:lnTo>
                                      <a:pt x="366" y="323"/>
                                    </a:lnTo>
                                    <a:lnTo>
                                      <a:pt x="365" y="322"/>
                                    </a:lnTo>
                                    <a:lnTo>
                                      <a:pt x="365" y="322"/>
                                    </a:lnTo>
                                    <a:lnTo>
                                      <a:pt x="365" y="322"/>
                                    </a:lnTo>
                                    <a:lnTo>
                                      <a:pt x="363" y="316"/>
                                    </a:lnTo>
                                    <a:lnTo>
                                      <a:pt x="360" y="311"/>
                                    </a:lnTo>
                                    <a:lnTo>
                                      <a:pt x="358" y="306"/>
                                    </a:lnTo>
                                    <a:lnTo>
                                      <a:pt x="358" y="305"/>
                                    </a:lnTo>
                                    <a:lnTo>
                                      <a:pt x="358" y="305"/>
                                    </a:lnTo>
                                    <a:lnTo>
                                      <a:pt x="358" y="305"/>
                                    </a:lnTo>
                                    <a:lnTo>
                                      <a:pt x="358" y="304"/>
                                    </a:lnTo>
                                    <a:lnTo>
                                      <a:pt x="359" y="304"/>
                                    </a:lnTo>
                                    <a:lnTo>
                                      <a:pt x="360" y="303"/>
                                    </a:lnTo>
                                    <a:lnTo>
                                      <a:pt x="361" y="302"/>
                                    </a:lnTo>
                                    <a:lnTo>
                                      <a:pt x="363" y="302"/>
                                    </a:lnTo>
                                    <a:lnTo>
                                      <a:pt x="367" y="300"/>
                                    </a:lnTo>
                                    <a:lnTo>
                                      <a:pt x="371" y="299"/>
                                    </a:lnTo>
                                    <a:lnTo>
                                      <a:pt x="374" y="297"/>
                                    </a:lnTo>
                                    <a:lnTo>
                                      <a:pt x="376" y="296"/>
                                    </a:lnTo>
                                    <a:lnTo>
                                      <a:pt x="377" y="295"/>
                                    </a:lnTo>
                                    <a:lnTo>
                                      <a:pt x="378" y="294"/>
                                    </a:lnTo>
                                    <a:lnTo>
                                      <a:pt x="379" y="293"/>
                                    </a:lnTo>
                                    <a:lnTo>
                                      <a:pt x="379" y="292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80" y="291"/>
                                    </a:lnTo>
                                    <a:lnTo>
                                      <a:pt x="380" y="290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288"/>
                                    </a:lnTo>
                                    <a:lnTo>
                                      <a:pt x="379" y="286"/>
                                    </a:lnTo>
                                    <a:lnTo>
                                      <a:pt x="378" y="284"/>
                                    </a:lnTo>
                                    <a:lnTo>
                                      <a:pt x="378" y="282"/>
                                    </a:lnTo>
                                    <a:lnTo>
                                      <a:pt x="376" y="280"/>
                                    </a:lnTo>
                                    <a:lnTo>
                                      <a:pt x="375" y="279"/>
                                    </a:lnTo>
                                    <a:lnTo>
                                      <a:pt x="371" y="275"/>
                                    </a:lnTo>
                                    <a:lnTo>
                                      <a:pt x="368" y="271"/>
                                    </a:lnTo>
                                    <a:lnTo>
                                      <a:pt x="365" y="267"/>
                                    </a:lnTo>
                                    <a:lnTo>
                                      <a:pt x="362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5228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7">
                                    <a:moveTo>
                                      <a:pt x="32" y="16"/>
                                    </a:moveTo>
                                    <a:lnTo>
                                      <a:pt x="29" y="16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44280"/>
                                <a:ext cx="11556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433">
                                    <a:moveTo>
                                      <a:pt x="164" y="194"/>
                                    </a:moveTo>
                                    <a:lnTo>
                                      <a:pt x="161" y="190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87"/>
                                    </a:lnTo>
                                    <a:lnTo>
                                      <a:pt x="157" y="185"/>
                                    </a:lnTo>
                                    <a:lnTo>
                                      <a:pt x="155" y="183"/>
                                    </a:lnTo>
                                    <a:lnTo>
                                      <a:pt x="154" y="181"/>
                                    </a:lnTo>
                                    <a:lnTo>
                                      <a:pt x="152" y="178"/>
                                    </a:lnTo>
                                    <a:lnTo>
                                      <a:pt x="151" y="176"/>
                                    </a:lnTo>
                                    <a:lnTo>
                                      <a:pt x="151" y="174"/>
                                    </a:lnTo>
                                    <a:lnTo>
                                      <a:pt x="150" y="172"/>
                                    </a:lnTo>
                                    <a:lnTo>
                                      <a:pt x="150" y="170"/>
                                    </a:lnTo>
                                    <a:lnTo>
                                      <a:pt x="150" y="169"/>
                                    </a:lnTo>
                                    <a:lnTo>
                                      <a:pt x="151" y="167"/>
                                    </a:lnTo>
                                    <a:lnTo>
                                      <a:pt x="151" y="166"/>
                                    </a:lnTo>
                                    <a:lnTo>
                                      <a:pt x="152" y="165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54" y="162"/>
                                    </a:lnTo>
                                    <a:lnTo>
                                      <a:pt x="154" y="161"/>
                                    </a:lnTo>
                                    <a:lnTo>
                                      <a:pt x="157" y="159"/>
                                    </a:lnTo>
                                    <a:lnTo>
                                      <a:pt x="158" y="158"/>
                                    </a:lnTo>
                                    <a:lnTo>
                                      <a:pt x="160" y="156"/>
                                    </a:lnTo>
                                    <a:lnTo>
                                      <a:pt x="160" y="155"/>
                                    </a:lnTo>
                                    <a:lnTo>
                                      <a:pt x="161" y="155"/>
                                    </a:lnTo>
                                    <a:lnTo>
                                      <a:pt x="162" y="153"/>
                                    </a:lnTo>
                                    <a:lnTo>
                                      <a:pt x="162" y="151"/>
                                    </a:lnTo>
                                    <a:lnTo>
                                      <a:pt x="163" y="150"/>
                                    </a:lnTo>
                                    <a:lnTo>
                                      <a:pt x="163" y="149"/>
                                    </a:lnTo>
                                    <a:lnTo>
                                      <a:pt x="163" y="147"/>
                                    </a:lnTo>
                                    <a:lnTo>
                                      <a:pt x="163" y="143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64" y="129"/>
                                    </a:lnTo>
                                    <a:lnTo>
                                      <a:pt x="164" y="124"/>
                                    </a:lnTo>
                                    <a:lnTo>
                                      <a:pt x="164" y="119"/>
                                    </a:lnTo>
                                    <a:lnTo>
                                      <a:pt x="163" y="117"/>
                                    </a:lnTo>
                                    <a:lnTo>
                                      <a:pt x="163" y="115"/>
                                    </a:lnTo>
                                    <a:lnTo>
                                      <a:pt x="162" y="111"/>
                                    </a:lnTo>
                                    <a:lnTo>
                                      <a:pt x="161" y="107"/>
                                    </a:lnTo>
                                    <a:lnTo>
                                      <a:pt x="162" y="107"/>
                                    </a:lnTo>
                                    <a:lnTo>
                                      <a:pt x="162" y="107"/>
                                    </a:lnTo>
                                    <a:lnTo>
                                      <a:pt x="163" y="107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64" y="106"/>
                                    </a:lnTo>
                                    <a:lnTo>
                                      <a:pt x="165" y="105"/>
                                    </a:lnTo>
                                    <a:lnTo>
                                      <a:pt x="165" y="104"/>
                                    </a:lnTo>
                                    <a:lnTo>
                                      <a:pt x="165" y="102"/>
                                    </a:lnTo>
                                    <a:lnTo>
                                      <a:pt x="165" y="100"/>
                                    </a:lnTo>
                                    <a:lnTo>
                                      <a:pt x="165" y="99"/>
                                    </a:lnTo>
                                    <a:lnTo>
                                      <a:pt x="165" y="98"/>
                                    </a:lnTo>
                                    <a:lnTo>
                                      <a:pt x="165" y="97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4" y="95"/>
                                    </a:lnTo>
                                    <a:lnTo>
                                      <a:pt x="164" y="94"/>
                                    </a:lnTo>
                                    <a:lnTo>
                                      <a:pt x="163" y="93"/>
                                    </a:lnTo>
                                    <a:lnTo>
                                      <a:pt x="162" y="93"/>
                                    </a:lnTo>
                                    <a:lnTo>
                                      <a:pt x="161" y="92"/>
                                    </a:lnTo>
                                    <a:lnTo>
                                      <a:pt x="162" y="91"/>
                                    </a:lnTo>
                                    <a:lnTo>
                                      <a:pt x="163" y="90"/>
                                    </a:lnTo>
                                    <a:lnTo>
                                      <a:pt x="163" y="89"/>
                                    </a:lnTo>
                                    <a:lnTo>
                                      <a:pt x="164" y="88"/>
                                    </a:lnTo>
                                    <a:lnTo>
                                      <a:pt x="164" y="86"/>
                                    </a:lnTo>
                                    <a:lnTo>
                                      <a:pt x="164" y="85"/>
                                    </a:lnTo>
                                    <a:lnTo>
                                      <a:pt x="164" y="83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63" y="79"/>
                                    </a:lnTo>
                                    <a:lnTo>
                                      <a:pt x="163" y="78"/>
                                    </a:lnTo>
                                    <a:lnTo>
                                      <a:pt x="162" y="77"/>
                                    </a:lnTo>
                                    <a:lnTo>
                                      <a:pt x="161" y="76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158" y="75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59" y="73"/>
                                    </a:lnTo>
                                    <a:lnTo>
                                      <a:pt x="160" y="71"/>
                                    </a:lnTo>
                                    <a:lnTo>
                                      <a:pt x="160" y="70"/>
                                    </a:lnTo>
                                    <a:lnTo>
                                      <a:pt x="160" y="69"/>
                                    </a:lnTo>
                                    <a:lnTo>
                                      <a:pt x="160" y="68"/>
                                    </a:lnTo>
                                    <a:lnTo>
                                      <a:pt x="159" y="66"/>
                                    </a:lnTo>
                                    <a:lnTo>
                                      <a:pt x="159" y="65"/>
                                    </a:lnTo>
                                    <a:lnTo>
                                      <a:pt x="159" y="64"/>
                                    </a:lnTo>
                                    <a:lnTo>
                                      <a:pt x="158" y="63"/>
                                    </a:lnTo>
                                    <a:lnTo>
                                      <a:pt x="157" y="63"/>
                                    </a:lnTo>
                                    <a:lnTo>
                                      <a:pt x="156" y="62"/>
                                    </a:lnTo>
                                    <a:lnTo>
                                      <a:pt x="156" y="62"/>
                                    </a:lnTo>
                                    <a:lnTo>
                                      <a:pt x="155" y="62"/>
                                    </a:lnTo>
                                    <a:lnTo>
                                      <a:pt x="154" y="61"/>
                                    </a:lnTo>
                                    <a:lnTo>
                                      <a:pt x="153" y="61"/>
                                    </a:lnTo>
                                    <a:lnTo>
                                      <a:pt x="152" y="62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54" y="60"/>
                                    </a:lnTo>
                                    <a:lnTo>
                                      <a:pt x="154" y="59"/>
                                    </a:lnTo>
                                    <a:lnTo>
                                      <a:pt x="154" y="58"/>
                                    </a:lnTo>
                                    <a:lnTo>
                                      <a:pt x="155" y="57"/>
                                    </a:lnTo>
                                    <a:lnTo>
                                      <a:pt x="155" y="56"/>
                                    </a:lnTo>
                                    <a:lnTo>
                                      <a:pt x="154" y="54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54" y="52"/>
                                    </a:lnTo>
                                    <a:lnTo>
                                      <a:pt x="153" y="52"/>
                                    </a:lnTo>
                                    <a:lnTo>
                                      <a:pt x="153" y="52"/>
                                    </a:lnTo>
                                    <a:lnTo>
                                      <a:pt x="152" y="52"/>
                                    </a:lnTo>
                                    <a:lnTo>
                                      <a:pt x="151" y="51"/>
                                    </a:lnTo>
                                    <a:lnTo>
                                      <a:pt x="150" y="51"/>
                                    </a:lnTo>
                                    <a:lnTo>
                                      <a:pt x="149" y="51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46" y="51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44" y="50"/>
                                    </a:lnTo>
                                    <a:lnTo>
                                      <a:pt x="144" y="50"/>
                                    </a:lnTo>
                                    <a:lnTo>
                                      <a:pt x="144" y="49"/>
                                    </a:lnTo>
                                    <a:lnTo>
                                      <a:pt x="144" y="49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5"/>
                                    </a:lnTo>
                                    <a:lnTo>
                                      <a:pt x="143" y="44"/>
                                    </a:lnTo>
                                    <a:lnTo>
                                      <a:pt x="142" y="43"/>
                                    </a:lnTo>
                                    <a:lnTo>
                                      <a:pt x="142" y="43"/>
                                    </a:lnTo>
                                    <a:lnTo>
                                      <a:pt x="141" y="42"/>
                                    </a:lnTo>
                                    <a:lnTo>
                                      <a:pt x="140" y="42"/>
                                    </a:lnTo>
                                    <a:lnTo>
                                      <a:pt x="139" y="41"/>
                                    </a:lnTo>
                                    <a:lnTo>
                                      <a:pt x="138" y="41"/>
                                    </a:lnTo>
                                    <a:lnTo>
                                      <a:pt x="137" y="42"/>
                                    </a:lnTo>
                                    <a:lnTo>
                                      <a:pt x="136" y="42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34" y="40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33" y="37"/>
                                    </a:lnTo>
                                    <a:lnTo>
                                      <a:pt x="133" y="37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131" y="36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28" y="38"/>
                                    </a:lnTo>
                                    <a:lnTo>
                                      <a:pt x="124" y="40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25" y="35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24" y="32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19" y="29"/>
                                    </a:lnTo>
                                    <a:lnTo>
                                      <a:pt x="119" y="29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17" y="29"/>
                                    </a:lnTo>
                                    <a:lnTo>
                                      <a:pt x="116" y="30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113" y="33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10" y="34"/>
                                    </a:lnTo>
                                    <a:lnTo>
                                      <a:pt x="110" y="34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10" y="32"/>
                                    </a:lnTo>
                                    <a:lnTo>
                                      <a:pt x="111" y="31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3" y="28"/>
                                    </a:lnTo>
                                    <a:lnTo>
                                      <a:pt x="113" y="27"/>
                                    </a:lnTo>
                                    <a:lnTo>
                                      <a:pt x="112" y="26"/>
                                    </a:lnTo>
                                    <a:lnTo>
                                      <a:pt x="112" y="26"/>
                                    </a:lnTo>
                                    <a:lnTo>
                                      <a:pt x="112" y="25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08" y="23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102" y="27"/>
                                    </a:lnTo>
                                    <a:lnTo>
                                      <a:pt x="102" y="26"/>
                                    </a:lnTo>
                                    <a:lnTo>
                                      <a:pt x="101" y="26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0" y="23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94" y="24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89" y="19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8"/>
                                    </a:lnTo>
                                    <a:lnTo>
                                      <a:pt x="86" y="18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83" y="9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81" y="13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74" y="13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79" y="13"/>
                                    </a:lnTo>
                                    <a:lnTo>
                                      <a:pt x="79" y="13"/>
                                    </a:lnTo>
                                    <a:lnTo>
                                      <a:pt x="79" y="12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5" y="12"/>
                                    </a:lnTo>
                                    <a:lnTo>
                                      <a:pt x="66" y="11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19" y="122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0" y="149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20" y="188"/>
                                    </a:lnTo>
                                    <a:lnTo>
                                      <a:pt x="20" y="215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19" y="254"/>
                                    </a:lnTo>
                                    <a:lnTo>
                                      <a:pt x="18" y="268"/>
                                    </a:lnTo>
                                    <a:lnTo>
                                      <a:pt x="18" y="281"/>
                                    </a:lnTo>
                                    <a:lnTo>
                                      <a:pt x="17" y="294"/>
                                    </a:lnTo>
                                    <a:lnTo>
                                      <a:pt x="15" y="320"/>
                                    </a:lnTo>
                                    <a:lnTo>
                                      <a:pt x="14" y="333"/>
                                    </a:lnTo>
                                    <a:lnTo>
                                      <a:pt x="12" y="347"/>
                                    </a:lnTo>
                                    <a:lnTo>
                                      <a:pt x="11" y="359"/>
                                    </a:lnTo>
                                    <a:lnTo>
                                      <a:pt x="9" y="372"/>
                                    </a:lnTo>
                                    <a:lnTo>
                                      <a:pt x="7" y="38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3" y="412"/>
                                    </a:lnTo>
                                    <a:lnTo>
                                      <a:pt x="2" y="418"/>
                                    </a:lnTo>
                                    <a:lnTo>
                                      <a:pt x="1" y="425"/>
                                    </a:lnTo>
                                    <a:lnTo>
                                      <a:pt x="0" y="432"/>
                                    </a:lnTo>
                                    <a:lnTo>
                                      <a:pt x="4" y="432"/>
                                    </a:lnTo>
                                    <a:lnTo>
                                      <a:pt x="10" y="432"/>
                                    </a:lnTo>
                                    <a:lnTo>
                                      <a:pt x="20" y="430"/>
                                    </a:lnTo>
                                    <a:lnTo>
                                      <a:pt x="31" y="429"/>
                                    </a:lnTo>
                                    <a:lnTo>
                                      <a:pt x="37" y="428"/>
                                    </a:lnTo>
                                    <a:lnTo>
                                      <a:pt x="42" y="428"/>
                                    </a:lnTo>
                                    <a:lnTo>
                                      <a:pt x="53" y="429"/>
                                    </a:lnTo>
                                    <a:lnTo>
                                      <a:pt x="58" y="429"/>
                                    </a:lnTo>
                                    <a:lnTo>
                                      <a:pt x="63" y="430"/>
                                    </a:lnTo>
                                    <a:lnTo>
                                      <a:pt x="71" y="430"/>
                                    </a:lnTo>
                                    <a:lnTo>
                                      <a:pt x="80" y="431"/>
                                    </a:lnTo>
                                    <a:lnTo>
                                      <a:pt x="89" y="432"/>
                                    </a:lnTo>
                                    <a:lnTo>
                                      <a:pt x="95" y="432"/>
                                    </a:lnTo>
                                    <a:lnTo>
                                      <a:pt x="101" y="432"/>
                                    </a:lnTo>
                                    <a:lnTo>
                                      <a:pt x="116" y="433"/>
                                    </a:lnTo>
                                    <a:lnTo>
                                      <a:pt x="125" y="433"/>
                                    </a:lnTo>
                                    <a:lnTo>
                                      <a:pt x="136" y="433"/>
                                    </a:lnTo>
                                    <a:lnTo>
                                      <a:pt x="145" y="432"/>
                                    </a:lnTo>
                                    <a:lnTo>
                                      <a:pt x="148" y="431"/>
                                    </a:lnTo>
                                    <a:lnTo>
                                      <a:pt x="150" y="431"/>
                                    </a:lnTo>
                                    <a:lnTo>
                                      <a:pt x="154" y="430"/>
                                    </a:lnTo>
                                    <a:lnTo>
                                      <a:pt x="156" y="430"/>
                                    </a:lnTo>
                                    <a:lnTo>
                                      <a:pt x="158" y="430"/>
                                    </a:lnTo>
                                    <a:lnTo>
                                      <a:pt x="157" y="428"/>
                                    </a:lnTo>
                                    <a:lnTo>
                                      <a:pt x="157" y="427"/>
                                    </a:lnTo>
                                    <a:lnTo>
                                      <a:pt x="157" y="427"/>
                                    </a:lnTo>
                                    <a:lnTo>
                                      <a:pt x="156" y="426"/>
                                    </a:lnTo>
                                    <a:lnTo>
                                      <a:pt x="155" y="424"/>
                                    </a:lnTo>
                                    <a:lnTo>
                                      <a:pt x="154" y="424"/>
                                    </a:lnTo>
                                    <a:lnTo>
                                      <a:pt x="153" y="423"/>
                                    </a:lnTo>
                                    <a:lnTo>
                                      <a:pt x="152" y="422"/>
                                    </a:lnTo>
                                    <a:lnTo>
                                      <a:pt x="150" y="421"/>
                                    </a:lnTo>
                                    <a:lnTo>
                                      <a:pt x="149" y="421"/>
                                    </a:lnTo>
                                    <a:lnTo>
                                      <a:pt x="148" y="420"/>
                                    </a:lnTo>
                                    <a:lnTo>
                                      <a:pt x="144" y="420"/>
                                    </a:lnTo>
                                    <a:lnTo>
                                      <a:pt x="143" y="419"/>
                                    </a:lnTo>
                                    <a:lnTo>
                                      <a:pt x="141" y="419"/>
                                    </a:lnTo>
                                    <a:lnTo>
                                      <a:pt x="137" y="419"/>
                                    </a:lnTo>
                                    <a:lnTo>
                                      <a:pt x="129" y="419"/>
                                    </a:lnTo>
                                    <a:lnTo>
                                      <a:pt x="122" y="419"/>
                                    </a:lnTo>
                                    <a:lnTo>
                                      <a:pt x="118" y="419"/>
                                    </a:lnTo>
                                    <a:lnTo>
                                      <a:pt x="114" y="419"/>
                                    </a:lnTo>
                                    <a:lnTo>
                                      <a:pt x="111" y="418"/>
                                    </a:lnTo>
                                    <a:lnTo>
                                      <a:pt x="108" y="417"/>
                                    </a:lnTo>
                                    <a:lnTo>
                                      <a:pt x="104" y="417"/>
                                    </a:lnTo>
                                    <a:lnTo>
                                      <a:pt x="101" y="416"/>
                                    </a:lnTo>
                                    <a:lnTo>
                                      <a:pt x="99" y="416"/>
                                    </a:lnTo>
                                    <a:lnTo>
                                      <a:pt x="96" y="415"/>
                                    </a:lnTo>
                                    <a:lnTo>
                                      <a:pt x="93" y="414"/>
                                    </a:lnTo>
                                    <a:lnTo>
                                      <a:pt x="90" y="412"/>
                                    </a:lnTo>
                                    <a:lnTo>
                                      <a:pt x="87" y="411"/>
                                    </a:lnTo>
                                    <a:lnTo>
                                      <a:pt x="85" y="409"/>
                                    </a:lnTo>
                                    <a:lnTo>
                                      <a:pt x="82" y="407"/>
                                    </a:lnTo>
                                    <a:lnTo>
                                      <a:pt x="81" y="405"/>
                                    </a:lnTo>
                                    <a:lnTo>
                                      <a:pt x="79" y="403"/>
                                    </a:lnTo>
                                    <a:lnTo>
                                      <a:pt x="77" y="401"/>
                                    </a:lnTo>
                                    <a:lnTo>
                                      <a:pt x="76" y="399"/>
                                    </a:lnTo>
                                    <a:lnTo>
                                      <a:pt x="73" y="395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67" y="385"/>
                                    </a:lnTo>
                                    <a:lnTo>
                                      <a:pt x="65" y="383"/>
                                    </a:lnTo>
                                    <a:lnTo>
                                      <a:pt x="64" y="380"/>
                                    </a:lnTo>
                                    <a:lnTo>
                                      <a:pt x="63" y="377"/>
                                    </a:lnTo>
                                    <a:lnTo>
                                      <a:pt x="62" y="376"/>
                                    </a:lnTo>
                                    <a:lnTo>
                                      <a:pt x="62" y="374"/>
                                    </a:lnTo>
                                    <a:lnTo>
                                      <a:pt x="61" y="372"/>
                                    </a:lnTo>
                                    <a:lnTo>
                                      <a:pt x="61" y="371"/>
                                    </a:lnTo>
                                    <a:lnTo>
                                      <a:pt x="61" y="369"/>
                                    </a:lnTo>
                                    <a:lnTo>
                                      <a:pt x="61" y="367"/>
                                    </a:lnTo>
                                    <a:lnTo>
                                      <a:pt x="60" y="363"/>
                                    </a:lnTo>
                                    <a:lnTo>
                                      <a:pt x="60" y="359"/>
                                    </a:lnTo>
                                    <a:lnTo>
                                      <a:pt x="60" y="355"/>
                                    </a:lnTo>
                                    <a:lnTo>
                                      <a:pt x="60" y="351"/>
                                    </a:lnTo>
                                    <a:lnTo>
                                      <a:pt x="61" y="343"/>
                                    </a:lnTo>
                                    <a:lnTo>
                                      <a:pt x="61" y="339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61" y="333"/>
                                    </a:lnTo>
                                    <a:lnTo>
                                      <a:pt x="62" y="332"/>
                                    </a:lnTo>
                                    <a:lnTo>
                                      <a:pt x="63" y="331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65" y="329"/>
                                    </a:lnTo>
                                    <a:lnTo>
                                      <a:pt x="66" y="329"/>
                                    </a:lnTo>
                                    <a:lnTo>
                                      <a:pt x="67" y="328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72" y="328"/>
                                    </a:lnTo>
                                    <a:lnTo>
                                      <a:pt x="75" y="328"/>
                                    </a:lnTo>
                                    <a:lnTo>
                                      <a:pt x="78" y="328"/>
                                    </a:lnTo>
                                    <a:lnTo>
                                      <a:pt x="81" y="328"/>
                                    </a:lnTo>
                                    <a:lnTo>
                                      <a:pt x="85" y="329"/>
                                    </a:lnTo>
                                    <a:lnTo>
                                      <a:pt x="90" y="329"/>
                                    </a:lnTo>
                                    <a:lnTo>
                                      <a:pt x="95" y="329"/>
                                    </a:lnTo>
                                    <a:lnTo>
                                      <a:pt x="100" y="329"/>
                                    </a:lnTo>
                                    <a:lnTo>
                                      <a:pt x="110" y="329"/>
                                    </a:lnTo>
                                    <a:lnTo>
                                      <a:pt x="115" y="328"/>
                                    </a:lnTo>
                                    <a:lnTo>
                                      <a:pt x="120" y="328"/>
                                    </a:lnTo>
                                    <a:lnTo>
                                      <a:pt x="125" y="328"/>
                                    </a:lnTo>
                                    <a:lnTo>
                                      <a:pt x="130" y="327"/>
                                    </a:lnTo>
                                    <a:lnTo>
                                      <a:pt x="139" y="327"/>
                                    </a:lnTo>
                                    <a:lnTo>
                                      <a:pt x="146" y="325"/>
                                    </a:lnTo>
                                    <a:lnTo>
                                      <a:pt x="148" y="325"/>
                                    </a:lnTo>
                                    <a:lnTo>
                                      <a:pt x="151" y="324"/>
                                    </a:lnTo>
                                    <a:lnTo>
                                      <a:pt x="153" y="324"/>
                                    </a:lnTo>
                                    <a:lnTo>
                                      <a:pt x="155" y="323"/>
                                    </a:lnTo>
                                    <a:lnTo>
                                      <a:pt x="157" y="322"/>
                                    </a:lnTo>
                                    <a:lnTo>
                                      <a:pt x="159" y="321"/>
                                    </a:lnTo>
                                    <a:lnTo>
                                      <a:pt x="159" y="320"/>
                                    </a:lnTo>
                                    <a:lnTo>
                                      <a:pt x="160" y="319"/>
                                    </a:lnTo>
                                    <a:lnTo>
                                      <a:pt x="161" y="318"/>
                                    </a:lnTo>
                                    <a:lnTo>
                                      <a:pt x="162" y="317"/>
                                    </a:lnTo>
                                    <a:lnTo>
                                      <a:pt x="162" y="315"/>
                                    </a:lnTo>
                                    <a:lnTo>
                                      <a:pt x="162" y="314"/>
                                    </a:lnTo>
                                    <a:lnTo>
                                      <a:pt x="162" y="312"/>
                                    </a:lnTo>
                                    <a:lnTo>
                                      <a:pt x="161" y="311"/>
                                    </a:lnTo>
                                    <a:lnTo>
                                      <a:pt x="161" y="309"/>
                                    </a:lnTo>
                                    <a:lnTo>
                                      <a:pt x="160" y="307"/>
                                    </a:lnTo>
                                    <a:lnTo>
                                      <a:pt x="159" y="305"/>
                                    </a:lnTo>
                                    <a:lnTo>
                                      <a:pt x="157" y="303"/>
                                    </a:lnTo>
                                    <a:lnTo>
                                      <a:pt x="156" y="300"/>
                                    </a:lnTo>
                                    <a:lnTo>
                                      <a:pt x="155" y="298"/>
                                    </a:lnTo>
                                    <a:lnTo>
                                      <a:pt x="154" y="296"/>
                                    </a:lnTo>
                                    <a:lnTo>
                                      <a:pt x="154" y="294"/>
                                    </a:lnTo>
                                    <a:lnTo>
                                      <a:pt x="154" y="292"/>
                                    </a:lnTo>
                                    <a:lnTo>
                                      <a:pt x="154" y="291"/>
                                    </a:lnTo>
                                    <a:lnTo>
                                      <a:pt x="155" y="289"/>
                                    </a:lnTo>
                                    <a:lnTo>
                                      <a:pt x="156" y="287"/>
                                    </a:lnTo>
                                    <a:lnTo>
                                      <a:pt x="157" y="285"/>
                                    </a:lnTo>
                                    <a:lnTo>
                                      <a:pt x="158" y="284"/>
                                    </a:lnTo>
                                    <a:lnTo>
                                      <a:pt x="160" y="282"/>
                                    </a:lnTo>
                                    <a:lnTo>
                                      <a:pt x="161" y="281"/>
                                    </a:lnTo>
                                    <a:lnTo>
                                      <a:pt x="162" y="280"/>
                                    </a:lnTo>
                                    <a:lnTo>
                                      <a:pt x="163" y="279"/>
                                    </a:lnTo>
                                    <a:lnTo>
                                      <a:pt x="163" y="278"/>
                                    </a:lnTo>
                                    <a:lnTo>
                                      <a:pt x="163" y="277"/>
                                    </a:lnTo>
                                    <a:lnTo>
                                      <a:pt x="163" y="277"/>
                                    </a:lnTo>
                                    <a:lnTo>
                                      <a:pt x="163" y="276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63" y="274"/>
                                    </a:lnTo>
                                    <a:lnTo>
                                      <a:pt x="162" y="273"/>
                                    </a:lnTo>
                                    <a:lnTo>
                                      <a:pt x="157" y="272"/>
                                    </a:lnTo>
                                    <a:lnTo>
                                      <a:pt x="153" y="271"/>
                                    </a:lnTo>
                                    <a:lnTo>
                                      <a:pt x="151" y="271"/>
                                    </a:lnTo>
                                    <a:lnTo>
                                      <a:pt x="148" y="270"/>
                                    </a:lnTo>
                                    <a:lnTo>
                                      <a:pt x="147" y="269"/>
                                    </a:lnTo>
                                    <a:lnTo>
                                      <a:pt x="145" y="268"/>
                                    </a:lnTo>
                                    <a:lnTo>
                                      <a:pt x="145" y="268"/>
                                    </a:lnTo>
                                    <a:lnTo>
                                      <a:pt x="144" y="268"/>
                                    </a:lnTo>
                                    <a:lnTo>
                                      <a:pt x="144" y="267"/>
                                    </a:lnTo>
                                    <a:lnTo>
                                      <a:pt x="144" y="267"/>
                                    </a:lnTo>
                                    <a:lnTo>
                                      <a:pt x="144" y="266"/>
                                    </a:lnTo>
                                    <a:lnTo>
                                      <a:pt x="144" y="266"/>
                                    </a:lnTo>
                                    <a:lnTo>
                                      <a:pt x="145" y="265"/>
                                    </a:lnTo>
                                    <a:lnTo>
                                      <a:pt x="146" y="265"/>
                                    </a:lnTo>
                                    <a:lnTo>
                                      <a:pt x="148" y="264"/>
                                    </a:lnTo>
                                    <a:lnTo>
                                      <a:pt x="150" y="264"/>
                                    </a:lnTo>
                                    <a:lnTo>
                                      <a:pt x="152" y="264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9" y="262"/>
                                    </a:lnTo>
                                    <a:lnTo>
                                      <a:pt x="162" y="261"/>
                                    </a:lnTo>
                                    <a:lnTo>
                                      <a:pt x="164" y="260"/>
                                    </a:lnTo>
                                    <a:lnTo>
                                      <a:pt x="165" y="259"/>
                                    </a:lnTo>
                                    <a:lnTo>
                                      <a:pt x="167" y="258"/>
                                    </a:lnTo>
                                    <a:lnTo>
                                      <a:pt x="167" y="257"/>
                                    </a:lnTo>
                                    <a:lnTo>
                                      <a:pt x="168" y="256"/>
                                    </a:lnTo>
                                    <a:lnTo>
                                      <a:pt x="168" y="255"/>
                                    </a:lnTo>
                                    <a:lnTo>
                                      <a:pt x="168" y="254"/>
                                    </a:lnTo>
                                    <a:lnTo>
                                      <a:pt x="168" y="253"/>
                                    </a:lnTo>
                                    <a:lnTo>
                                      <a:pt x="167" y="252"/>
                                    </a:lnTo>
                                    <a:lnTo>
                                      <a:pt x="167" y="252"/>
                                    </a:lnTo>
                                    <a:lnTo>
                                      <a:pt x="167" y="252"/>
                                    </a:lnTo>
                                    <a:lnTo>
                                      <a:pt x="165" y="246"/>
                                    </a:lnTo>
                                    <a:lnTo>
                                      <a:pt x="162" y="241"/>
                                    </a:lnTo>
                                    <a:lnTo>
                                      <a:pt x="160" y="236"/>
                                    </a:lnTo>
                                    <a:lnTo>
                                      <a:pt x="160" y="235"/>
                                    </a:lnTo>
                                    <a:lnTo>
                                      <a:pt x="160" y="235"/>
                                    </a:lnTo>
                                    <a:lnTo>
                                      <a:pt x="160" y="234"/>
                                    </a:lnTo>
                                    <a:lnTo>
                                      <a:pt x="160" y="234"/>
                                    </a:lnTo>
                                    <a:lnTo>
                                      <a:pt x="161" y="234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63" y="232"/>
                                    </a:lnTo>
                                    <a:lnTo>
                                      <a:pt x="165" y="232"/>
                                    </a:lnTo>
                                    <a:lnTo>
                                      <a:pt x="169" y="230"/>
                                    </a:lnTo>
                                    <a:lnTo>
                                      <a:pt x="173" y="229"/>
                                    </a:lnTo>
                                    <a:lnTo>
                                      <a:pt x="176" y="227"/>
                                    </a:lnTo>
                                    <a:lnTo>
                                      <a:pt x="178" y="226"/>
                                    </a:lnTo>
                                    <a:lnTo>
                                      <a:pt x="179" y="225"/>
                                    </a:lnTo>
                                    <a:lnTo>
                                      <a:pt x="180" y="224"/>
                                    </a:lnTo>
                                    <a:lnTo>
                                      <a:pt x="181" y="223"/>
                                    </a:lnTo>
                                    <a:lnTo>
                                      <a:pt x="181" y="222"/>
                                    </a:lnTo>
                                    <a:lnTo>
                                      <a:pt x="182" y="222"/>
                                    </a:lnTo>
                                    <a:lnTo>
                                      <a:pt x="182" y="221"/>
                                    </a:lnTo>
                                    <a:lnTo>
                                      <a:pt x="182" y="220"/>
                                    </a:lnTo>
                                    <a:lnTo>
                                      <a:pt x="182" y="219"/>
                                    </a:lnTo>
                                    <a:lnTo>
                                      <a:pt x="182" y="218"/>
                                    </a:lnTo>
                                    <a:lnTo>
                                      <a:pt x="181" y="216"/>
                                    </a:lnTo>
                                    <a:lnTo>
                                      <a:pt x="180" y="214"/>
                                    </a:lnTo>
                                    <a:lnTo>
                                      <a:pt x="180" y="212"/>
                                    </a:lnTo>
                                    <a:lnTo>
                                      <a:pt x="178" y="210"/>
                                    </a:lnTo>
                                    <a:lnTo>
                                      <a:pt x="177" y="209"/>
                                    </a:lnTo>
                                    <a:lnTo>
                                      <a:pt x="173" y="205"/>
                                    </a:lnTo>
                                    <a:lnTo>
                                      <a:pt x="170" y="201"/>
                                    </a:lnTo>
                                    <a:lnTo>
                                      <a:pt x="167" y="197"/>
                                    </a:lnTo>
                                    <a:lnTo>
                                      <a:pt x="164" y="194"/>
                                    </a:lnTo>
                                    <a:close/>
                                    <a:moveTo>
                                      <a:pt x="116" y="186"/>
                                    </a:moveTo>
                                    <a:lnTo>
                                      <a:pt x="113" y="186"/>
                                    </a:lnTo>
                                    <a:lnTo>
                                      <a:pt x="110" y="187"/>
                                    </a:lnTo>
                                    <a:lnTo>
                                      <a:pt x="108" y="187"/>
                                    </a:lnTo>
                                    <a:lnTo>
                                      <a:pt x="105" y="186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96" y="185"/>
                                    </a:lnTo>
                                    <a:lnTo>
                                      <a:pt x="94" y="184"/>
                                    </a:lnTo>
                                    <a:lnTo>
                                      <a:pt x="89" y="182"/>
                                    </a:lnTo>
                                    <a:lnTo>
                                      <a:pt x="87" y="182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84" y="180"/>
                                    </a:lnTo>
                                    <a:lnTo>
                                      <a:pt x="84" y="180"/>
                                    </a:lnTo>
                                    <a:lnTo>
                                      <a:pt x="84" y="179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87" y="177"/>
                                    </a:lnTo>
                                    <a:lnTo>
                                      <a:pt x="90" y="175"/>
                                    </a:lnTo>
                                    <a:lnTo>
                                      <a:pt x="93" y="174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7" y="172"/>
                                    </a:lnTo>
                                    <a:lnTo>
                                      <a:pt x="100" y="171"/>
                                    </a:lnTo>
                                    <a:lnTo>
                                      <a:pt x="103" y="171"/>
                                    </a:lnTo>
                                    <a:lnTo>
                                      <a:pt x="105" y="170"/>
                                    </a:lnTo>
                                    <a:lnTo>
                                      <a:pt x="108" y="170"/>
                                    </a:lnTo>
                                    <a:lnTo>
                                      <a:pt x="111" y="170"/>
                                    </a:lnTo>
                                    <a:lnTo>
                                      <a:pt x="114" y="170"/>
                                    </a:lnTo>
                                    <a:lnTo>
                                      <a:pt x="117" y="170"/>
                                    </a:lnTo>
                                    <a:lnTo>
                                      <a:pt x="120" y="171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23" y="172"/>
                                    </a:lnTo>
                                    <a:lnTo>
                                      <a:pt x="124" y="172"/>
                                    </a:lnTo>
                                    <a:lnTo>
                                      <a:pt x="125" y="173"/>
                                    </a:lnTo>
                                    <a:lnTo>
                                      <a:pt x="125" y="17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6" y="176"/>
                                    </a:lnTo>
                                    <a:lnTo>
                                      <a:pt x="127" y="177"/>
                                    </a:lnTo>
                                    <a:lnTo>
                                      <a:pt x="127" y="178"/>
                                    </a:lnTo>
                                    <a:lnTo>
                                      <a:pt x="127" y="179"/>
                                    </a:lnTo>
                                    <a:lnTo>
                                      <a:pt x="127" y="180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26" y="182"/>
                                    </a:lnTo>
                                    <a:lnTo>
                                      <a:pt x="125" y="183"/>
                                    </a:lnTo>
                                    <a:lnTo>
                                      <a:pt x="125" y="184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22" y="185"/>
                                    </a:lnTo>
                                    <a:lnTo>
                                      <a:pt x="121" y="185"/>
                                    </a:lnTo>
                                    <a:lnTo>
                                      <a:pt x="120" y="186"/>
                                    </a:lnTo>
                                    <a:lnTo>
                                      <a:pt x="116" y="1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91160"/>
                                <a:ext cx="13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4" y="1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21348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7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15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6">
                                    <a:moveTo>
                                      <a:pt x="6" y="12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461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5">
                                    <a:moveTo>
                                      <a:pt x="19" y="5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7280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4">
                                    <a:moveTo>
                                      <a:pt x="0" y="11"/>
                                    </a:moveTo>
                                    <a:lnTo>
                                      <a:pt x="3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82440"/>
                                <a:ext cx="14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3">
                                    <a:moveTo>
                                      <a:pt x="5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7056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2">
                                    <a:moveTo>
                                      <a:pt x="11" y="2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43440"/>
                                <a:ext cx="1047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9">
                                    <a:moveTo>
                                      <a:pt x="42" y="74"/>
                                    </a:moveTo>
                                    <a:lnTo>
                                      <a:pt x="42" y="69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6" y="50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52" y="42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6" y="38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5" y="33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71" y="32"/>
                                    </a:lnTo>
                                    <a:lnTo>
                                      <a:pt x="73" y="31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78" y="31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92" y="31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96" y="32"/>
                                    </a:lnTo>
                                    <a:lnTo>
                                      <a:pt x="98" y="33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102" y="34"/>
                                    </a:lnTo>
                                    <a:lnTo>
                                      <a:pt x="104" y="35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2" y="40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14" y="43"/>
                                    </a:lnTo>
                                    <a:lnTo>
                                      <a:pt x="115" y="45"/>
                                    </a:lnTo>
                                    <a:lnTo>
                                      <a:pt x="117" y="48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21" y="55"/>
                                    </a:lnTo>
                                    <a:lnTo>
                                      <a:pt x="121" y="57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23" y="64"/>
                                    </a:lnTo>
                                    <a:lnTo>
                                      <a:pt x="123" y="66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123" y="74"/>
                                    </a:lnTo>
                                    <a:lnTo>
                                      <a:pt x="123" y="78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122" y="85"/>
                                    </a:lnTo>
                                    <a:lnTo>
                                      <a:pt x="122" y="87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19" y="95"/>
                                    </a:lnTo>
                                    <a:lnTo>
                                      <a:pt x="119" y="97"/>
                                    </a:lnTo>
                                    <a:lnTo>
                                      <a:pt x="118" y="99"/>
                                    </a:lnTo>
                                    <a:lnTo>
                                      <a:pt x="116" y="102"/>
                                    </a:lnTo>
                                    <a:lnTo>
                                      <a:pt x="113" y="106"/>
                                    </a:lnTo>
                                    <a:lnTo>
                                      <a:pt x="112" y="107"/>
                                    </a:lnTo>
                                    <a:lnTo>
                                      <a:pt x="110" y="108"/>
                                    </a:lnTo>
                                    <a:lnTo>
                                      <a:pt x="107" y="111"/>
                                    </a:lnTo>
                                    <a:lnTo>
                                      <a:pt x="106" y="112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94" y="117"/>
                                    </a:lnTo>
                                    <a:lnTo>
                                      <a:pt x="92" y="118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88" y="118"/>
                                    </a:lnTo>
                                    <a:lnTo>
                                      <a:pt x="83" y="119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74" y="118"/>
                                    </a:lnTo>
                                    <a:lnTo>
                                      <a:pt x="72" y="117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4" y="114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0" y="112"/>
                                    </a:lnTo>
                                    <a:lnTo>
                                      <a:pt x="59" y="111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0" y="103"/>
                                    </a:lnTo>
                                    <a:lnTo>
                                      <a:pt x="49" y="101"/>
                                    </a:lnTo>
                                    <a:lnTo>
                                      <a:pt x="48" y="99"/>
                                    </a:lnTo>
                                    <a:lnTo>
                                      <a:pt x="47" y="97"/>
                                    </a:lnTo>
                                    <a:lnTo>
                                      <a:pt x="46" y="95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2" y="83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42" y="74"/>
                                    </a:lnTo>
                                    <a:close/>
                                    <a:moveTo>
                                      <a:pt x="83" y="149"/>
                                    </a:moveTo>
                                    <a:lnTo>
                                      <a:pt x="87" y="149"/>
                                    </a:lnTo>
                                    <a:lnTo>
                                      <a:pt x="92" y="148"/>
                                    </a:lnTo>
                                    <a:lnTo>
                                      <a:pt x="96" y="148"/>
                                    </a:lnTo>
                                    <a:lnTo>
                                      <a:pt x="100" y="147"/>
                                    </a:lnTo>
                                    <a:lnTo>
                                      <a:pt x="104" y="146"/>
                                    </a:lnTo>
                                    <a:lnTo>
                                      <a:pt x="109" y="145"/>
                                    </a:lnTo>
                                    <a:lnTo>
                                      <a:pt x="113" y="144"/>
                                    </a:lnTo>
                                    <a:lnTo>
                                      <a:pt x="116" y="143"/>
                                    </a:lnTo>
                                    <a:lnTo>
                                      <a:pt x="120" y="141"/>
                                    </a:lnTo>
                                    <a:lnTo>
                                      <a:pt x="124" y="139"/>
                                    </a:lnTo>
                                    <a:lnTo>
                                      <a:pt x="127" y="138"/>
                                    </a:lnTo>
                                    <a:lnTo>
                                      <a:pt x="130" y="136"/>
                                    </a:lnTo>
                                    <a:lnTo>
                                      <a:pt x="134" y="134"/>
                                    </a:lnTo>
                                    <a:lnTo>
                                      <a:pt x="137" y="131"/>
                                    </a:lnTo>
                                    <a:lnTo>
                                      <a:pt x="140" y="129"/>
                                    </a:lnTo>
                                    <a:lnTo>
                                      <a:pt x="142" y="127"/>
                                    </a:lnTo>
                                    <a:lnTo>
                                      <a:pt x="145" y="124"/>
                                    </a:lnTo>
                                    <a:lnTo>
                                      <a:pt x="147" y="121"/>
                                    </a:lnTo>
                                    <a:lnTo>
                                      <a:pt x="150" y="119"/>
                                    </a:lnTo>
                                    <a:lnTo>
                                      <a:pt x="152" y="115"/>
                                    </a:lnTo>
                                    <a:lnTo>
                                      <a:pt x="154" y="112"/>
                                    </a:lnTo>
                                    <a:lnTo>
                                      <a:pt x="156" y="109"/>
                                    </a:lnTo>
                                    <a:lnTo>
                                      <a:pt x="157" y="106"/>
                                    </a:lnTo>
                                    <a:lnTo>
                                      <a:pt x="159" y="103"/>
                                    </a:lnTo>
                                    <a:lnTo>
                                      <a:pt x="160" y="99"/>
                                    </a:lnTo>
                                    <a:lnTo>
                                      <a:pt x="161" y="96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63" y="89"/>
                                    </a:lnTo>
                                    <a:lnTo>
                                      <a:pt x="164" y="85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65" y="78"/>
                                    </a:lnTo>
                                    <a:lnTo>
                                      <a:pt x="165" y="74"/>
                                    </a:lnTo>
                                    <a:lnTo>
                                      <a:pt x="165" y="70"/>
                                    </a:lnTo>
                                    <a:lnTo>
                                      <a:pt x="164" y="66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63" y="56"/>
                                    </a:lnTo>
                                    <a:lnTo>
                                      <a:pt x="162" y="54"/>
                                    </a:lnTo>
                                    <a:lnTo>
                                      <a:pt x="161" y="51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59" y="44"/>
                                    </a:lnTo>
                                    <a:lnTo>
                                      <a:pt x="157" y="40"/>
                                    </a:lnTo>
                                    <a:lnTo>
                                      <a:pt x="155" y="37"/>
                                    </a:lnTo>
                                    <a:lnTo>
                                      <a:pt x="154" y="34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0" y="28"/>
                                    </a:lnTo>
                                    <a:lnTo>
                                      <a:pt x="147" y="26"/>
                                    </a:lnTo>
                                    <a:lnTo>
                                      <a:pt x="145" y="23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30" y="12"/>
                                    </a:lnTo>
                                    <a:lnTo>
                                      <a:pt x="127" y="10"/>
                                    </a:lnTo>
                                    <a:lnTo>
                                      <a:pt x="123" y="8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12" y="4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2" y="89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2" y="113"/>
                                    </a:lnTo>
                                    <a:lnTo>
                                      <a:pt x="14" y="116"/>
                                    </a:lnTo>
                                    <a:lnTo>
                                      <a:pt x="16" y="119"/>
                                    </a:lnTo>
                                    <a:lnTo>
                                      <a:pt x="18" y="122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23" y="127"/>
                                    </a:lnTo>
                                    <a:lnTo>
                                      <a:pt x="26" y="130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35" y="136"/>
                                    </a:lnTo>
                                    <a:lnTo>
                                      <a:pt x="39" y="138"/>
                                    </a:lnTo>
                                    <a:lnTo>
                                      <a:pt x="42" y="140"/>
                                    </a:lnTo>
                                    <a:lnTo>
                                      <a:pt x="46" y="142"/>
                                    </a:lnTo>
                                    <a:lnTo>
                                      <a:pt x="50" y="143"/>
                                    </a:lnTo>
                                    <a:lnTo>
                                      <a:pt x="53" y="144"/>
                                    </a:lnTo>
                                    <a:lnTo>
                                      <a:pt x="57" y="145"/>
                                    </a:lnTo>
                                    <a:lnTo>
                                      <a:pt x="61" y="146"/>
                                    </a:lnTo>
                                    <a:lnTo>
                                      <a:pt x="65" y="147"/>
                                    </a:lnTo>
                                    <a:lnTo>
                                      <a:pt x="70" y="148"/>
                                    </a:lnTo>
                                    <a:lnTo>
                                      <a:pt x="74" y="148"/>
                                    </a:lnTo>
                                    <a:lnTo>
                                      <a:pt x="78" y="149"/>
                                    </a:lnTo>
                                    <a:lnTo>
                                      <a:pt x="83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343440"/>
                                <a:ext cx="716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49">
                                    <a:moveTo>
                                      <a:pt x="96" y="31"/>
                                    </a:moveTo>
                                    <a:lnTo>
                                      <a:pt x="83" y="29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2" y="35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6" y="53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74" y="62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87" y="69"/>
                                    </a:lnTo>
                                    <a:lnTo>
                                      <a:pt x="90" y="71"/>
                                    </a:lnTo>
                                    <a:lnTo>
                                      <a:pt x="94" y="74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0" y="78"/>
                                    </a:lnTo>
                                    <a:lnTo>
                                      <a:pt x="102" y="81"/>
                                    </a:lnTo>
                                    <a:lnTo>
                                      <a:pt x="105" y="84"/>
                                    </a:lnTo>
                                    <a:lnTo>
                                      <a:pt x="106" y="85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08" y="89"/>
                                    </a:lnTo>
                                    <a:lnTo>
                                      <a:pt x="109" y="90"/>
                                    </a:lnTo>
                                    <a:lnTo>
                                      <a:pt x="110" y="92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13" y="100"/>
                                    </a:lnTo>
                                    <a:lnTo>
                                      <a:pt x="113" y="102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13" y="106"/>
                                    </a:lnTo>
                                    <a:lnTo>
                                      <a:pt x="113" y="109"/>
                                    </a:lnTo>
                                    <a:lnTo>
                                      <a:pt x="113" y="111"/>
                                    </a:lnTo>
                                    <a:lnTo>
                                      <a:pt x="112" y="113"/>
                                    </a:lnTo>
                                    <a:lnTo>
                                      <a:pt x="112" y="116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09" y="122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107" y="126"/>
                                    </a:lnTo>
                                    <a:lnTo>
                                      <a:pt x="106" y="128"/>
                                    </a:lnTo>
                                    <a:lnTo>
                                      <a:pt x="104" y="130"/>
                                    </a:lnTo>
                                    <a:lnTo>
                                      <a:pt x="102" y="131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99" y="135"/>
                                    </a:lnTo>
                                    <a:lnTo>
                                      <a:pt x="95" y="138"/>
                                    </a:lnTo>
                                    <a:lnTo>
                                      <a:pt x="90" y="140"/>
                                    </a:lnTo>
                                    <a:lnTo>
                                      <a:pt x="88" y="141"/>
                                    </a:lnTo>
                                    <a:lnTo>
                                      <a:pt x="85" y="142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80" y="144"/>
                                    </a:lnTo>
                                    <a:lnTo>
                                      <a:pt x="77" y="145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71" y="146"/>
                                    </a:lnTo>
                                    <a:lnTo>
                                      <a:pt x="68" y="147"/>
                                    </a:lnTo>
                                    <a:lnTo>
                                      <a:pt x="65" y="147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58" y="148"/>
                                    </a:lnTo>
                                    <a:lnTo>
                                      <a:pt x="55" y="148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41" y="148"/>
                                    </a:lnTo>
                                    <a:lnTo>
                                      <a:pt x="38" y="148"/>
                                    </a:lnTo>
                                    <a:lnTo>
                                      <a:pt x="35" y="148"/>
                                    </a:lnTo>
                                    <a:lnTo>
                                      <a:pt x="29" y="147"/>
                                    </a:lnTo>
                                    <a:lnTo>
                                      <a:pt x="24" y="146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13" y="145"/>
                                    </a:lnTo>
                                    <a:lnTo>
                                      <a:pt x="2" y="142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23" y="118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36" y="121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43" y="121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55" y="121"/>
                                    </a:lnTo>
                                    <a:lnTo>
                                      <a:pt x="57" y="121"/>
                                    </a:lnTo>
                                    <a:lnTo>
                                      <a:pt x="59" y="120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4" y="118"/>
                                    </a:lnTo>
                                    <a:lnTo>
                                      <a:pt x="66" y="117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69" y="113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71" y="109"/>
                                    </a:lnTo>
                                    <a:lnTo>
                                      <a:pt x="71" y="107"/>
                                    </a:lnTo>
                                    <a:lnTo>
                                      <a:pt x="71" y="106"/>
                                    </a:lnTo>
                                    <a:lnTo>
                                      <a:pt x="71" y="105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0" y="103"/>
                                    </a:lnTo>
                                    <a:lnTo>
                                      <a:pt x="69" y="101"/>
                                    </a:lnTo>
                                    <a:lnTo>
                                      <a:pt x="68" y="101"/>
                                    </a:lnTo>
                                    <a:lnTo>
                                      <a:pt x="68" y="100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35" y="82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22" y="74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9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11040"/>
                                <a:ext cx="374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95">
                                    <a:moveTo>
                                      <a:pt x="5" y="195"/>
                                    </a:moveTo>
                                    <a:lnTo>
                                      <a:pt x="6" y="183"/>
                                    </a:lnTo>
                                    <a:lnTo>
                                      <a:pt x="6" y="172"/>
                                    </a:lnTo>
                                    <a:lnTo>
                                      <a:pt x="6" y="159"/>
                                    </a:lnTo>
                                    <a:lnTo>
                                      <a:pt x="7" y="145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53" y="55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3" y="143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56" y="170"/>
                                    </a:lnTo>
                                    <a:lnTo>
                                      <a:pt x="57" y="179"/>
                                    </a:lnTo>
                                    <a:lnTo>
                                      <a:pt x="58" y="187"/>
                                    </a:lnTo>
                                    <a:lnTo>
                                      <a:pt x="59" y="195"/>
                                    </a:lnTo>
                                    <a:lnTo>
                                      <a:pt x="5" y="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43440"/>
                                <a:ext cx="1087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06">
                                    <a:moveTo>
                                      <a:pt x="48" y="78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48" y="70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52" y="54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54" y="48"/>
                                    </a:lnTo>
                                    <a:lnTo>
                                      <a:pt x="56" y="47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9" y="35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76" y="32"/>
                                    </a:lnTo>
                                    <a:lnTo>
                                      <a:pt x="78" y="31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92" y="31"/>
                                    </a:lnTo>
                                    <a:lnTo>
                                      <a:pt x="94" y="31"/>
                                    </a:lnTo>
                                    <a:lnTo>
                                      <a:pt x="96" y="31"/>
                                    </a:lnTo>
                                    <a:lnTo>
                                      <a:pt x="98" y="32"/>
                                    </a:lnTo>
                                    <a:lnTo>
                                      <a:pt x="100" y="32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4" y="34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13" y="39"/>
                                    </a:lnTo>
                                    <a:lnTo>
                                      <a:pt x="114" y="41"/>
                                    </a:lnTo>
                                    <a:lnTo>
                                      <a:pt x="117" y="44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20" y="47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24" y="54"/>
                                    </a:lnTo>
                                    <a:lnTo>
                                      <a:pt x="126" y="58"/>
                                    </a:lnTo>
                                    <a:lnTo>
                                      <a:pt x="127" y="60"/>
                                    </a:lnTo>
                                    <a:lnTo>
                                      <a:pt x="127" y="63"/>
                                    </a:lnTo>
                                    <a:lnTo>
                                      <a:pt x="128" y="65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9" y="75"/>
                                    </a:lnTo>
                                    <a:lnTo>
                                      <a:pt x="129" y="78"/>
                                    </a:lnTo>
                                    <a:lnTo>
                                      <a:pt x="129" y="82"/>
                                    </a:lnTo>
                                    <a:lnTo>
                                      <a:pt x="129" y="84"/>
                                    </a:lnTo>
                                    <a:lnTo>
                                      <a:pt x="128" y="86"/>
                                    </a:lnTo>
                                    <a:lnTo>
                                      <a:pt x="128" y="88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27" y="92"/>
                                    </a:lnTo>
                                    <a:lnTo>
                                      <a:pt x="126" y="94"/>
                                    </a:lnTo>
                                    <a:lnTo>
                                      <a:pt x="125" y="98"/>
                                    </a:lnTo>
                                    <a:lnTo>
                                      <a:pt x="124" y="100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1" y="104"/>
                                    </a:lnTo>
                                    <a:lnTo>
                                      <a:pt x="120" y="106"/>
                                    </a:lnTo>
                                    <a:lnTo>
                                      <a:pt x="119" y="107"/>
                                    </a:lnTo>
                                    <a:lnTo>
                                      <a:pt x="116" y="110"/>
                                    </a:lnTo>
                                    <a:lnTo>
                                      <a:pt x="115" y="111"/>
                                    </a:lnTo>
                                    <a:lnTo>
                                      <a:pt x="113" y="112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08" y="115"/>
                                    </a:lnTo>
                                    <a:lnTo>
                                      <a:pt x="107" y="115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02" y="117"/>
                                    </a:lnTo>
                                    <a:lnTo>
                                      <a:pt x="98" y="118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89" y="119"/>
                                    </a:lnTo>
                                    <a:lnTo>
                                      <a:pt x="84" y="118"/>
                                    </a:lnTo>
                                    <a:lnTo>
                                      <a:pt x="80" y="118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63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0" y="109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58" y="107"/>
                                    </a:lnTo>
                                    <a:lnTo>
                                      <a:pt x="56" y="105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54" y="102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2" y="99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51" y="95"/>
                                    </a:lnTo>
                                    <a:lnTo>
                                      <a:pt x="50" y="94"/>
                                    </a:lnTo>
                                    <a:lnTo>
                                      <a:pt x="50" y="91"/>
                                    </a:lnTo>
                                    <a:lnTo>
                                      <a:pt x="49" y="89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9" y="85"/>
                                    </a:lnTo>
                                    <a:lnTo>
                                      <a:pt x="48" y="83"/>
                                    </a:lnTo>
                                    <a:lnTo>
                                      <a:pt x="48" y="80"/>
                                    </a:lnTo>
                                    <a:lnTo>
                                      <a:pt x="48" y="78"/>
                                    </a:lnTo>
                                    <a:close/>
                                    <a:moveTo>
                                      <a:pt x="54" y="203"/>
                                    </a:moveTo>
                                    <a:lnTo>
                                      <a:pt x="53" y="195"/>
                                    </a:lnTo>
                                    <a:lnTo>
                                      <a:pt x="53" y="187"/>
                                    </a:lnTo>
                                    <a:lnTo>
                                      <a:pt x="52" y="180"/>
                                    </a:lnTo>
                                    <a:lnTo>
                                      <a:pt x="51" y="173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51" y="160"/>
                                    </a:lnTo>
                                    <a:lnTo>
                                      <a:pt x="51" y="151"/>
                                    </a:lnTo>
                                    <a:lnTo>
                                      <a:pt x="51" y="135"/>
                                    </a:lnTo>
                                    <a:lnTo>
                                      <a:pt x="60" y="139"/>
                                    </a:lnTo>
                                    <a:lnTo>
                                      <a:pt x="65" y="142"/>
                                    </a:lnTo>
                                    <a:lnTo>
                                      <a:pt x="68" y="143"/>
                                    </a:lnTo>
                                    <a:lnTo>
                                      <a:pt x="70" y="144"/>
                                    </a:lnTo>
                                    <a:lnTo>
                                      <a:pt x="73" y="145"/>
                                    </a:lnTo>
                                    <a:lnTo>
                                      <a:pt x="76" y="146"/>
                                    </a:lnTo>
                                    <a:lnTo>
                                      <a:pt x="79" y="147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7" y="148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5" y="149"/>
                                    </a:lnTo>
                                    <a:lnTo>
                                      <a:pt x="99" y="149"/>
                                    </a:lnTo>
                                    <a:lnTo>
                                      <a:pt x="103" y="149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15" y="147"/>
                                    </a:lnTo>
                                    <a:lnTo>
                                      <a:pt x="118" y="146"/>
                                    </a:lnTo>
                                    <a:lnTo>
                                      <a:pt x="122" y="146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28" y="143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35" y="140"/>
                                    </a:lnTo>
                                    <a:lnTo>
                                      <a:pt x="138" y="139"/>
                                    </a:lnTo>
                                    <a:lnTo>
                                      <a:pt x="141" y="137"/>
                                    </a:lnTo>
                                    <a:lnTo>
                                      <a:pt x="143" y="135"/>
                                    </a:lnTo>
                                    <a:lnTo>
                                      <a:pt x="146" y="133"/>
                                    </a:lnTo>
                                    <a:lnTo>
                                      <a:pt x="147" y="132"/>
                                    </a:lnTo>
                                    <a:lnTo>
                                      <a:pt x="149" y="131"/>
                                    </a:lnTo>
                                    <a:lnTo>
                                      <a:pt x="151" y="128"/>
                                    </a:lnTo>
                                    <a:lnTo>
                                      <a:pt x="153" y="126"/>
                                    </a:lnTo>
                                    <a:lnTo>
                                      <a:pt x="155" y="123"/>
                                    </a:lnTo>
                                    <a:lnTo>
                                      <a:pt x="157" y="121"/>
                                    </a:lnTo>
                                    <a:lnTo>
                                      <a:pt x="159" y="118"/>
                                    </a:lnTo>
                                    <a:lnTo>
                                      <a:pt x="161" y="115"/>
                                    </a:lnTo>
                                    <a:lnTo>
                                      <a:pt x="163" y="112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5" y="107"/>
                                    </a:lnTo>
                                    <a:lnTo>
                                      <a:pt x="165" y="106"/>
                                    </a:lnTo>
                                    <a:lnTo>
                                      <a:pt x="166" y="102"/>
                                    </a:lnTo>
                                    <a:lnTo>
                                      <a:pt x="168" y="99"/>
                                    </a:lnTo>
                                    <a:lnTo>
                                      <a:pt x="168" y="97"/>
                                    </a:lnTo>
                                    <a:lnTo>
                                      <a:pt x="169" y="96"/>
                                    </a:lnTo>
                                    <a:lnTo>
                                      <a:pt x="169" y="92"/>
                                    </a:lnTo>
                                    <a:lnTo>
                                      <a:pt x="170" y="88"/>
                                    </a:lnTo>
                                    <a:lnTo>
                                      <a:pt x="170" y="85"/>
                                    </a:lnTo>
                                    <a:lnTo>
                                      <a:pt x="171" y="81"/>
                                    </a:lnTo>
                                    <a:lnTo>
                                      <a:pt x="171" y="77"/>
                                    </a:lnTo>
                                    <a:lnTo>
                                      <a:pt x="171" y="73"/>
                                    </a:lnTo>
                                    <a:lnTo>
                                      <a:pt x="170" y="69"/>
                                    </a:lnTo>
                                    <a:lnTo>
                                      <a:pt x="170" y="65"/>
                                    </a:lnTo>
                                    <a:lnTo>
                                      <a:pt x="169" y="61"/>
                                    </a:lnTo>
                                    <a:lnTo>
                                      <a:pt x="169" y="57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66" y="50"/>
                                    </a:lnTo>
                                    <a:lnTo>
                                      <a:pt x="165" y="46"/>
                                    </a:lnTo>
                                    <a:lnTo>
                                      <a:pt x="164" y="43"/>
                                    </a:lnTo>
                                    <a:lnTo>
                                      <a:pt x="162" y="39"/>
                                    </a:lnTo>
                                    <a:lnTo>
                                      <a:pt x="161" y="36"/>
                                    </a:lnTo>
                                    <a:lnTo>
                                      <a:pt x="159" y="33"/>
                                    </a:lnTo>
                                    <a:lnTo>
                                      <a:pt x="157" y="30"/>
                                    </a:lnTo>
                                    <a:lnTo>
                                      <a:pt x="155" y="27"/>
                                    </a:lnTo>
                                    <a:lnTo>
                                      <a:pt x="153" y="25"/>
                                    </a:lnTo>
                                    <a:lnTo>
                                      <a:pt x="150" y="22"/>
                                    </a:lnTo>
                                    <a:lnTo>
                                      <a:pt x="148" y="19"/>
                                    </a:lnTo>
                                    <a:lnTo>
                                      <a:pt x="145" y="17"/>
                                    </a:lnTo>
                                    <a:lnTo>
                                      <a:pt x="143" y="15"/>
                                    </a:lnTo>
                                    <a:lnTo>
                                      <a:pt x="140" y="13"/>
                                    </a:lnTo>
                                    <a:lnTo>
                                      <a:pt x="137" y="11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27" y="6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53" y="16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9" y="143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9" y="153"/>
                                    </a:lnTo>
                                    <a:lnTo>
                                      <a:pt x="8" y="163"/>
                                    </a:lnTo>
                                    <a:lnTo>
                                      <a:pt x="7" y="17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54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43440"/>
                                <a:ext cx="723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49">
                                    <a:moveTo>
                                      <a:pt x="94" y="31"/>
                                    </a:moveTo>
                                    <a:lnTo>
                                      <a:pt x="88" y="29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70" y="28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6" y="29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48" y="31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50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62" y="56"/>
                                    </a:lnTo>
                                    <a:lnTo>
                                      <a:pt x="75" y="62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88" y="69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94" y="74"/>
                                    </a:lnTo>
                                    <a:lnTo>
                                      <a:pt x="97" y="76"/>
                                    </a:lnTo>
                                    <a:lnTo>
                                      <a:pt x="100" y="78"/>
                                    </a:lnTo>
                                    <a:lnTo>
                                      <a:pt x="103" y="81"/>
                                    </a:lnTo>
                                    <a:lnTo>
                                      <a:pt x="105" y="84"/>
                                    </a:lnTo>
                                    <a:lnTo>
                                      <a:pt x="107" y="85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09" y="88"/>
                                    </a:lnTo>
                                    <a:lnTo>
                                      <a:pt x="110" y="90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12" y="96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13" y="100"/>
                                    </a:lnTo>
                                    <a:lnTo>
                                      <a:pt x="113" y="102"/>
                                    </a:lnTo>
                                    <a:lnTo>
                                      <a:pt x="114" y="104"/>
                                    </a:lnTo>
                                    <a:lnTo>
                                      <a:pt x="114" y="106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13" y="11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112" y="116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111" y="120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09" y="124"/>
                                    </a:lnTo>
                                    <a:lnTo>
                                      <a:pt x="107" y="126"/>
                                    </a:lnTo>
                                    <a:lnTo>
                                      <a:pt x="106" y="128"/>
                                    </a:lnTo>
                                    <a:lnTo>
                                      <a:pt x="105" y="130"/>
                                    </a:lnTo>
                                    <a:lnTo>
                                      <a:pt x="103" y="131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100" y="135"/>
                                    </a:lnTo>
                                    <a:lnTo>
                                      <a:pt x="96" y="138"/>
                                    </a:lnTo>
                                    <a:lnTo>
                                      <a:pt x="91" y="140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86" y="142"/>
                                    </a:lnTo>
                                    <a:lnTo>
                                      <a:pt x="84" y="143"/>
                                    </a:lnTo>
                                    <a:lnTo>
                                      <a:pt x="81" y="144"/>
                                    </a:lnTo>
                                    <a:lnTo>
                                      <a:pt x="78" y="145"/>
                                    </a:lnTo>
                                    <a:lnTo>
                                      <a:pt x="75" y="146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69" y="147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63" y="148"/>
                                    </a:lnTo>
                                    <a:lnTo>
                                      <a:pt x="59" y="148"/>
                                    </a:lnTo>
                                    <a:lnTo>
                                      <a:pt x="55" y="148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41" y="148"/>
                                    </a:lnTo>
                                    <a:lnTo>
                                      <a:pt x="39" y="148"/>
                                    </a:lnTo>
                                    <a:lnTo>
                                      <a:pt x="35" y="148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24" y="146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13" y="115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24" y="118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40" y="121"/>
                                    </a:lnTo>
                                    <a:lnTo>
                                      <a:pt x="43" y="121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50" y="121"/>
                                    </a:lnTo>
                                    <a:lnTo>
                                      <a:pt x="54" y="121"/>
                                    </a:lnTo>
                                    <a:lnTo>
                                      <a:pt x="56" y="121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2" y="119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67" y="117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9" y="115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72" y="109"/>
                                    </a:lnTo>
                                    <a:lnTo>
                                      <a:pt x="72" y="107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1" y="105"/>
                                    </a:lnTo>
                                    <a:lnTo>
                                      <a:pt x="71" y="104"/>
                                    </a:lnTo>
                                    <a:lnTo>
                                      <a:pt x="71" y="103"/>
                                    </a:lnTo>
                                    <a:lnTo>
                                      <a:pt x="69" y="101"/>
                                    </a:lnTo>
                                    <a:lnTo>
                                      <a:pt x="69" y="101"/>
                                    </a:lnTo>
                                    <a:lnTo>
                                      <a:pt x="68" y="100"/>
                                    </a:lnTo>
                                    <a:lnTo>
                                      <a:pt x="67" y="99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36" y="82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26" y="76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9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52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823">
                                    <a:moveTo>
                                      <a:pt x="508" y="502"/>
                                    </a:moveTo>
                                    <a:lnTo>
                                      <a:pt x="504" y="522"/>
                                    </a:lnTo>
                                    <a:lnTo>
                                      <a:pt x="500" y="541"/>
                                    </a:lnTo>
                                    <a:lnTo>
                                      <a:pt x="496" y="561"/>
                                    </a:lnTo>
                                    <a:lnTo>
                                      <a:pt x="492" y="581"/>
                                    </a:lnTo>
                                    <a:lnTo>
                                      <a:pt x="487" y="600"/>
                                    </a:lnTo>
                                    <a:lnTo>
                                      <a:pt x="482" y="620"/>
                                    </a:lnTo>
                                    <a:lnTo>
                                      <a:pt x="476" y="640"/>
                                    </a:lnTo>
                                    <a:lnTo>
                                      <a:pt x="473" y="650"/>
                                    </a:lnTo>
                                    <a:lnTo>
                                      <a:pt x="471" y="660"/>
                                    </a:lnTo>
                                    <a:lnTo>
                                      <a:pt x="465" y="680"/>
                                    </a:lnTo>
                                    <a:lnTo>
                                      <a:pt x="461" y="690"/>
                                    </a:lnTo>
                                    <a:lnTo>
                                      <a:pt x="458" y="700"/>
                                    </a:lnTo>
                                    <a:lnTo>
                                      <a:pt x="454" y="711"/>
                                    </a:lnTo>
                                    <a:lnTo>
                                      <a:pt x="451" y="721"/>
                                    </a:lnTo>
                                    <a:lnTo>
                                      <a:pt x="444" y="741"/>
                                    </a:lnTo>
                                    <a:lnTo>
                                      <a:pt x="437" y="761"/>
                                    </a:lnTo>
                                    <a:lnTo>
                                      <a:pt x="429" y="782"/>
                                    </a:lnTo>
                                    <a:lnTo>
                                      <a:pt x="425" y="792"/>
                                    </a:lnTo>
                                    <a:lnTo>
                                      <a:pt x="421" y="802"/>
                                    </a:lnTo>
                                    <a:lnTo>
                                      <a:pt x="412" y="823"/>
                                    </a:lnTo>
                                    <a:lnTo>
                                      <a:pt x="206" y="823"/>
                                    </a:lnTo>
                                    <a:lnTo>
                                      <a:pt x="0" y="823"/>
                                    </a:lnTo>
                                    <a:lnTo>
                                      <a:pt x="0" y="617"/>
                                    </a:lnTo>
                                    <a:lnTo>
                                      <a:pt x="0" y="411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510" y="19"/>
                                    </a:lnTo>
                                    <a:lnTo>
                                      <a:pt x="513" y="37"/>
                                    </a:lnTo>
                                    <a:lnTo>
                                      <a:pt x="515" y="55"/>
                                    </a:lnTo>
                                    <a:lnTo>
                                      <a:pt x="518" y="74"/>
                                    </a:lnTo>
                                    <a:lnTo>
                                      <a:pt x="516" y="74"/>
                                    </a:lnTo>
                                    <a:lnTo>
                                      <a:pt x="514" y="75"/>
                                    </a:lnTo>
                                    <a:lnTo>
                                      <a:pt x="513" y="76"/>
                                    </a:lnTo>
                                    <a:lnTo>
                                      <a:pt x="511" y="77"/>
                                    </a:lnTo>
                                    <a:lnTo>
                                      <a:pt x="510" y="79"/>
                                    </a:lnTo>
                                    <a:lnTo>
                                      <a:pt x="510" y="80"/>
                                    </a:lnTo>
                                    <a:lnTo>
                                      <a:pt x="509" y="81"/>
                                    </a:lnTo>
                                    <a:lnTo>
                                      <a:pt x="509" y="82"/>
                                    </a:lnTo>
                                    <a:lnTo>
                                      <a:pt x="509" y="83"/>
                                    </a:lnTo>
                                    <a:lnTo>
                                      <a:pt x="510" y="85"/>
                                    </a:lnTo>
                                    <a:lnTo>
                                      <a:pt x="510" y="87"/>
                                    </a:lnTo>
                                    <a:lnTo>
                                      <a:pt x="511" y="89"/>
                                    </a:lnTo>
                                    <a:lnTo>
                                      <a:pt x="512" y="90"/>
                                    </a:lnTo>
                                    <a:lnTo>
                                      <a:pt x="513" y="91"/>
                                    </a:lnTo>
                                    <a:lnTo>
                                      <a:pt x="513" y="91"/>
                                    </a:lnTo>
                                    <a:lnTo>
                                      <a:pt x="514" y="92"/>
                                    </a:lnTo>
                                    <a:lnTo>
                                      <a:pt x="510" y="93"/>
                                    </a:lnTo>
                                    <a:lnTo>
                                      <a:pt x="508" y="91"/>
                                    </a:lnTo>
                                    <a:lnTo>
                                      <a:pt x="506" y="89"/>
                                    </a:lnTo>
                                    <a:lnTo>
                                      <a:pt x="506" y="88"/>
                                    </a:lnTo>
                                    <a:lnTo>
                                      <a:pt x="506" y="84"/>
                                    </a:lnTo>
                                    <a:lnTo>
                                      <a:pt x="506" y="81"/>
                                    </a:lnTo>
                                    <a:lnTo>
                                      <a:pt x="505" y="80"/>
                                    </a:lnTo>
                                    <a:lnTo>
                                      <a:pt x="505" y="80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504" y="78"/>
                                    </a:lnTo>
                                    <a:lnTo>
                                      <a:pt x="503" y="77"/>
                                    </a:lnTo>
                                    <a:lnTo>
                                      <a:pt x="503" y="77"/>
                                    </a:lnTo>
                                    <a:lnTo>
                                      <a:pt x="502" y="77"/>
                                    </a:lnTo>
                                    <a:lnTo>
                                      <a:pt x="501" y="77"/>
                                    </a:lnTo>
                                    <a:lnTo>
                                      <a:pt x="499" y="77"/>
                                    </a:lnTo>
                                    <a:lnTo>
                                      <a:pt x="497" y="77"/>
                                    </a:lnTo>
                                    <a:lnTo>
                                      <a:pt x="494" y="77"/>
                                    </a:lnTo>
                                    <a:lnTo>
                                      <a:pt x="494" y="79"/>
                                    </a:lnTo>
                                    <a:lnTo>
                                      <a:pt x="494" y="81"/>
                                    </a:lnTo>
                                    <a:lnTo>
                                      <a:pt x="493" y="82"/>
                                    </a:lnTo>
                                    <a:lnTo>
                                      <a:pt x="494" y="83"/>
                                    </a:lnTo>
                                    <a:lnTo>
                                      <a:pt x="494" y="83"/>
                                    </a:lnTo>
                                    <a:lnTo>
                                      <a:pt x="494" y="85"/>
                                    </a:lnTo>
                                    <a:lnTo>
                                      <a:pt x="495" y="86"/>
                                    </a:lnTo>
                                    <a:lnTo>
                                      <a:pt x="496" y="88"/>
                                    </a:lnTo>
                                    <a:lnTo>
                                      <a:pt x="498" y="89"/>
                                    </a:lnTo>
                                    <a:lnTo>
                                      <a:pt x="498" y="90"/>
                                    </a:lnTo>
                                    <a:lnTo>
                                      <a:pt x="499" y="91"/>
                                    </a:lnTo>
                                    <a:lnTo>
                                      <a:pt x="499" y="92"/>
                                    </a:lnTo>
                                    <a:lnTo>
                                      <a:pt x="499" y="93"/>
                                    </a:lnTo>
                                    <a:lnTo>
                                      <a:pt x="499" y="94"/>
                                    </a:lnTo>
                                    <a:lnTo>
                                      <a:pt x="499" y="94"/>
                                    </a:lnTo>
                                    <a:lnTo>
                                      <a:pt x="499" y="96"/>
                                    </a:lnTo>
                                    <a:lnTo>
                                      <a:pt x="496" y="96"/>
                                    </a:lnTo>
                                    <a:lnTo>
                                      <a:pt x="494" y="96"/>
                                    </a:lnTo>
                                    <a:lnTo>
                                      <a:pt x="493" y="95"/>
                                    </a:lnTo>
                                    <a:lnTo>
                                      <a:pt x="492" y="94"/>
                                    </a:lnTo>
                                    <a:lnTo>
                                      <a:pt x="491" y="94"/>
                                    </a:lnTo>
                                    <a:lnTo>
                                      <a:pt x="490" y="93"/>
                                    </a:lnTo>
                                    <a:lnTo>
                                      <a:pt x="490" y="92"/>
                                    </a:lnTo>
                                    <a:lnTo>
                                      <a:pt x="489" y="90"/>
                                    </a:lnTo>
                                    <a:lnTo>
                                      <a:pt x="489" y="90"/>
                                    </a:lnTo>
                                    <a:lnTo>
                                      <a:pt x="488" y="90"/>
                                    </a:lnTo>
                                    <a:lnTo>
                                      <a:pt x="488" y="90"/>
                                    </a:lnTo>
                                    <a:lnTo>
                                      <a:pt x="486" y="90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83" y="92"/>
                                    </a:lnTo>
                                    <a:lnTo>
                                      <a:pt x="483" y="90"/>
                                    </a:lnTo>
                                    <a:lnTo>
                                      <a:pt x="483" y="89"/>
                                    </a:lnTo>
                                    <a:lnTo>
                                      <a:pt x="483" y="87"/>
                                    </a:lnTo>
                                    <a:lnTo>
                                      <a:pt x="482" y="85"/>
                                    </a:lnTo>
                                    <a:lnTo>
                                      <a:pt x="481" y="83"/>
                                    </a:lnTo>
                                    <a:lnTo>
                                      <a:pt x="481" y="82"/>
                                    </a:lnTo>
                                    <a:lnTo>
                                      <a:pt x="480" y="82"/>
                                    </a:lnTo>
                                    <a:lnTo>
                                      <a:pt x="480" y="81"/>
                                    </a:lnTo>
                                    <a:lnTo>
                                      <a:pt x="479" y="81"/>
                                    </a:lnTo>
                                    <a:lnTo>
                                      <a:pt x="478" y="81"/>
                                    </a:lnTo>
                                    <a:lnTo>
                                      <a:pt x="478" y="81"/>
                                    </a:lnTo>
                                    <a:lnTo>
                                      <a:pt x="476" y="85"/>
                                    </a:lnTo>
                                    <a:lnTo>
                                      <a:pt x="476" y="87"/>
                                    </a:lnTo>
                                    <a:lnTo>
                                      <a:pt x="475" y="89"/>
                                    </a:lnTo>
                                    <a:lnTo>
                                      <a:pt x="475" y="90"/>
                                    </a:lnTo>
                                    <a:lnTo>
                                      <a:pt x="475" y="92"/>
                                    </a:lnTo>
                                    <a:lnTo>
                                      <a:pt x="475" y="93"/>
                                    </a:lnTo>
                                    <a:lnTo>
                                      <a:pt x="475" y="94"/>
                                    </a:lnTo>
                                    <a:lnTo>
                                      <a:pt x="476" y="95"/>
                                    </a:lnTo>
                                    <a:lnTo>
                                      <a:pt x="476" y="96"/>
                                    </a:lnTo>
                                    <a:lnTo>
                                      <a:pt x="477" y="97"/>
                                    </a:lnTo>
                                    <a:lnTo>
                                      <a:pt x="478" y="98"/>
                                    </a:lnTo>
                                    <a:lnTo>
                                      <a:pt x="477" y="98"/>
                                    </a:lnTo>
                                    <a:lnTo>
                                      <a:pt x="476" y="98"/>
                                    </a:lnTo>
                                    <a:lnTo>
                                      <a:pt x="475" y="98"/>
                                    </a:lnTo>
                                    <a:lnTo>
                                      <a:pt x="474" y="98"/>
                                    </a:lnTo>
                                    <a:lnTo>
                                      <a:pt x="472" y="98"/>
                                    </a:lnTo>
                                    <a:lnTo>
                                      <a:pt x="471" y="98"/>
                                    </a:lnTo>
                                    <a:lnTo>
                                      <a:pt x="470" y="97"/>
                                    </a:lnTo>
                                    <a:lnTo>
                                      <a:pt x="470" y="97"/>
                                    </a:lnTo>
                                    <a:lnTo>
                                      <a:pt x="469" y="96"/>
                                    </a:lnTo>
                                    <a:lnTo>
                                      <a:pt x="469" y="96"/>
                                    </a:lnTo>
                                    <a:lnTo>
                                      <a:pt x="469" y="94"/>
                                    </a:lnTo>
                                    <a:lnTo>
                                      <a:pt x="470" y="92"/>
                                    </a:lnTo>
                                    <a:lnTo>
                                      <a:pt x="471" y="90"/>
                                    </a:lnTo>
                                    <a:lnTo>
                                      <a:pt x="471" y="88"/>
                                    </a:lnTo>
                                    <a:lnTo>
                                      <a:pt x="471" y="87"/>
                                    </a:lnTo>
                                    <a:lnTo>
                                      <a:pt x="470" y="86"/>
                                    </a:lnTo>
                                    <a:lnTo>
                                      <a:pt x="470" y="84"/>
                                    </a:lnTo>
                                    <a:lnTo>
                                      <a:pt x="469" y="83"/>
                                    </a:lnTo>
                                    <a:lnTo>
                                      <a:pt x="468" y="84"/>
                                    </a:lnTo>
                                    <a:lnTo>
                                      <a:pt x="467" y="84"/>
                                    </a:lnTo>
                                    <a:lnTo>
                                      <a:pt x="465" y="85"/>
                                    </a:lnTo>
                                    <a:lnTo>
                                      <a:pt x="465" y="86"/>
                                    </a:lnTo>
                                    <a:lnTo>
                                      <a:pt x="464" y="87"/>
                                    </a:lnTo>
                                    <a:lnTo>
                                      <a:pt x="463" y="88"/>
                                    </a:lnTo>
                                    <a:lnTo>
                                      <a:pt x="463" y="90"/>
                                    </a:lnTo>
                                    <a:lnTo>
                                      <a:pt x="462" y="91"/>
                                    </a:lnTo>
                                    <a:lnTo>
                                      <a:pt x="462" y="93"/>
                                    </a:lnTo>
                                    <a:lnTo>
                                      <a:pt x="462" y="94"/>
                                    </a:lnTo>
                                    <a:lnTo>
                                      <a:pt x="462" y="97"/>
                                    </a:lnTo>
                                    <a:lnTo>
                                      <a:pt x="462" y="99"/>
                                    </a:lnTo>
                                    <a:lnTo>
                                      <a:pt x="462" y="100"/>
                                    </a:lnTo>
                                    <a:lnTo>
                                      <a:pt x="461" y="102"/>
                                    </a:lnTo>
                                    <a:lnTo>
                                      <a:pt x="460" y="103"/>
                                    </a:lnTo>
                                    <a:lnTo>
                                      <a:pt x="460" y="104"/>
                                    </a:lnTo>
                                    <a:lnTo>
                                      <a:pt x="459" y="104"/>
                                    </a:lnTo>
                                    <a:lnTo>
                                      <a:pt x="457" y="105"/>
                                    </a:lnTo>
                                    <a:lnTo>
                                      <a:pt x="455" y="105"/>
                                    </a:lnTo>
                                    <a:lnTo>
                                      <a:pt x="454" y="104"/>
                                    </a:lnTo>
                                    <a:lnTo>
                                      <a:pt x="453" y="104"/>
                                    </a:lnTo>
                                    <a:lnTo>
                                      <a:pt x="453" y="103"/>
                                    </a:lnTo>
                                    <a:lnTo>
                                      <a:pt x="453" y="103"/>
                                    </a:lnTo>
                                    <a:lnTo>
                                      <a:pt x="452" y="102"/>
                                    </a:lnTo>
                                    <a:lnTo>
                                      <a:pt x="453" y="102"/>
                                    </a:lnTo>
                                    <a:lnTo>
                                      <a:pt x="453" y="101"/>
                                    </a:lnTo>
                                    <a:lnTo>
                                      <a:pt x="453" y="100"/>
                                    </a:lnTo>
                                    <a:lnTo>
                                      <a:pt x="454" y="98"/>
                                    </a:lnTo>
                                    <a:lnTo>
                                      <a:pt x="455" y="97"/>
                                    </a:lnTo>
                                    <a:lnTo>
                                      <a:pt x="456" y="95"/>
                                    </a:lnTo>
                                    <a:lnTo>
                                      <a:pt x="457" y="93"/>
                                    </a:lnTo>
                                    <a:lnTo>
                                      <a:pt x="457" y="92"/>
                                    </a:lnTo>
                                    <a:lnTo>
                                      <a:pt x="457" y="90"/>
                                    </a:lnTo>
                                    <a:lnTo>
                                      <a:pt x="457" y="89"/>
                                    </a:lnTo>
                                    <a:lnTo>
                                      <a:pt x="456" y="88"/>
                                    </a:lnTo>
                                    <a:lnTo>
                                      <a:pt x="456" y="87"/>
                                    </a:lnTo>
                                    <a:lnTo>
                                      <a:pt x="455" y="86"/>
                                    </a:lnTo>
                                    <a:lnTo>
                                      <a:pt x="454" y="86"/>
                                    </a:lnTo>
                                    <a:lnTo>
                                      <a:pt x="452" y="86"/>
                                    </a:lnTo>
                                    <a:lnTo>
                                      <a:pt x="450" y="87"/>
                                    </a:lnTo>
                                    <a:lnTo>
                                      <a:pt x="449" y="88"/>
                                    </a:lnTo>
                                    <a:lnTo>
                                      <a:pt x="447" y="89"/>
                                    </a:lnTo>
                                    <a:lnTo>
                                      <a:pt x="446" y="90"/>
                                    </a:lnTo>
                                    <a:lnTo>
                                      <a:pt x="445" y="91"/>
                                    </a:lnTo>
                                    <a:lnTo>
                                      <a:pt x="444" y="92"/>
                                    </a:lnTo>
                                    <a:lnTo>
                                      <a:pt x="443" y="94"/>
                                    </a:lnTo>
                                    <a:lnTo>
                                      <a:pt x="442" y="95"/>
                                    </a:lnTo>
                                    <a:lnTo>
                                      <a:pt x="442" y="97"/>
                                    </a:lnTo>
                                    <a:lnTo>
                                      <a:pt x="442" y="97"/>
                                    </a:lnTo>
                                    <a:lnTo>
                                      <a:pt x="442" y="98"/>
                                    </a:lnTo>
                                    <a:lnTo>
                                      <a:pt x="442" y="100"/>
                                    </a:lnTo>
                                    <a:lnTo>
                                      <a:pt x="442" y="101"/>
                                    </a:lnTo>
                                    <a:lnTo>
                                      <a:pt x="442" y="102"/>
                                    </a:lnTo>
                                    <a:lnTo>
                                      <a:pt x="443" y="104"/>
                                    </a:lnTo>
                                    <a:lnTo>
                                      <a:pt x="443" y="105"/>
                                    </a:lnTo>
                                    <a:lnTo>
                                      <a:pt x="443" y="106"/>
                                    </a:lnTo>
                                    <a:lnTo>
                                      <a:pt x="443" y="107"/>
                                    </a:lnTo>
                                    <a:lnTo>
                                      <a:pt x="443" y="108"/>
                                    </a:lnTo>
                                    <a:lnTo>
                                      <a:pt x="442" y="110"/>
                                    </a:lnTo>
                                    <a:lnTo>
                                      <a:pt x="441" y="112"/>
                                    </a:lnTo>
                                    <a:lnTo>
                                      <a:pt x="439" y="114"/>
                                    </a:lnTo>
                                    <a:lnTo>
                                      <a:pt x="438" y="116"/>
                                    </a:lnTo>
                                    <a:lnTo>
                                      <a:pt x="438" y="118"/>
                                    </a:lnTo>
                                    <a:lnTo>
                                      <a:pt x="436" y="117"/>
                                    </a:lnTo>
                                    <a:lnTo>
                                      <a:pt x="434" y="117"/>
                                    </a:lnTo>
                                    <a:lnTo>
                                      <a:pt x="433" y="116"/>
                                    </a:lnTo>
                                    <a:lnTo>
                                      <a:pt x="432" y="116"/>
                                    </a:lnTo>
                                    <a:lnTo>
                                      <a:pt x="431" y="115"/>
                                    </a:lnTo>
                                    <a:lnTo>
                                      <a:pt x="430" y="114"/>
                                    </a:lnTo>
                                    <a:lnTo>
                                      <a:pt x="430" y="114"/>
                                    </a:lnTo>
                                    <a:lnTo>
                                      <a:pt x="429" y="113"/>
                                    </a:lnTo>
                                    <a:lnTo>
                                      <a:pt x="429" y="113"/>
                                    </a:lnTo>
                                    <a:lnTo>
                                      <a:pt x="430" y="112"/>
                                    </a:lnTo>
                                    <a:lnTo>
                                      <a:pt x="430" y="111"/>
                                    </a:lnTo>
                                    <a:lnTo>
                                      <a:pt x="431" y="111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34" y="108"/>
                                    </a:lnTo>
                                    <a:lnTo>
                                      <a:pt x="434" y="107"/>
                                    </a:lnTo>
                                    <a:lnTo>
                                      <a:pt x="435" y="106"/>
                                    </a:lnTo>
                                    <a:lnTo>
                                      <a:pt x="435" y="105"/>
                                    </a:lnTo>
                                    <a:lnTo>
                                      <a:pt x="435" y="104"/>
                                    </a:lnTo>
                                    <a:lnTo>
                                      <a:pt x="434" y="103"/>
                                    </a:lnTo>
                                    <a:lnTo>
                                      <a:pt x="433" y="101"/>
                                    </a:lnTo>
                                    <a:lnTo>
                                      <a:pt x="432" y="100"/>
                                    </a:lnTo>
                                    <a:lnTo>
                                      <a:pt x="430" y="101"/>
                                    </a:lnTo>
                                    <a:lnTo>
                                      <a:pt x="429" y="101"/>
                                    </a:lnTo>
                                    <a:lnTo>
                                      <a:pt x="429" y="101"/>
                                    </a:lnTo>
                                    <a:lnTo>
                                      <a:pt x="428" y="102"/>
                                    </a:lnTo>
                                    <a:lnTo>
                                      <a:pt x="426" y="104"/>
                                    </a:lnTo>
                                    <a:lnTo>
                                      <a:pt x="426" y="104"/>
                                    </a:lnTo>
                                    <a:lnTo>
                                      <a:pt x="426" y="105"/>
                                    </a:lnTo>
                                    <a:lnTo>
                                      <a:pt x="425" y="106"/>
                                    </a:lnTo>
                                    <a:lnTo>
                                      <a:pt x="425" y="109"/>
                                    </a:lnTo>
                                    <a:lnTo>
                                      <a:pt x="424" y="111"/>
                                    </a:lnTo>
                                    <a:lnTo>
                                      <a:pt x="424" y="112"/>
                                    </a:lnTo>
                                    <a:lnTo>
                                      <a:pt x="424" y="112"/>
                                    </a:lnTo>
                                    <a:lnTo>
                                      <a:pt x="423" y="112"/>
                                    </a:lnTo>
                                    <a:lnTo>
                                      <a:pt x="423" y="113"/>
                                    </a:lnTo>
                                    <a:lnTo>
                                      <a:pt x="423" y="113"/>
                                    </a:lnTo>
                                    <a:lnTo>
                                      <a:pt x="422" y="112"/>
                                    </a:lnTo>
                                    <a:lnTo>
                                      <a:pt x="421" y="111"/>
                                    </a:lnTo>
                                    <a:lnTo>
                                      <a:pt x="419" y="110"/>
                                    </a:lnTo>
                                    <a:lnTo>
                                      <a:pt x="419" y="108"/>
                                    </a:lnTo>
                                    <a:lnTo>
                                      <a:pt x="418" y="107"/>
                                    </a:lnTo>
                                    <a:lnTo>
                                      <a:pt x="417" y="106"/>
                                    </a:lnTo>
                                    <a:lnTo>
                                      <a:pt x="417" y="104"/>
                                    </a:lnTo>
                                    <a:lnTo>
                                      <a:pt x="416" y="104"/>
                                    </a:lnTo>
                                    <a:lnTo>
                                      <a:pt x="415" y="103"/>
                                    </a:lnTo>
                                    <a:lnTo>
                                      <a:pt x="415" y="103"/>
                                    </a:lnTo>
                                    <a:lnTo>
                                      <a:pt x="414" y="102"/>
                                    </a:lnTo>
                                    <a:lnTo>
                                      <a:pt x="413" y="102"/>
                                    </a:lnTo>
                                    <a:lnTo>
                                      <a:pt x="412" y="102"/>
                                    </a:lnTo>
                                    <a:lnTo>
                                      <a:pt x="411" y="103"/>
                                    </a:lnTo>
                                    <a:lnTo>
                                      <a:pt x="410" y="104"/>
                                    </a:lnTo>
                                    <a:lnTo>
                                      <a:pt x="409" y="106"/>
                                    </a:lnTo>
                                    <a:lnTo>
                                      <a:pt x="408" y="107"/>
                                    </a:lnTo>
                                    <a:lnTo>
                                      <a:pt x="408" y="109"/>
                                    </a:lnTo>
                                    <a:lnTo>
                                      <a:pt x="408" y="110"/>
                                    </a:lnTo>
                                    <a:lnTo>
                                      <a:pt x="408" y="111"/>
                                    </a:lnTo>
                                    <a:lnTo>
                                      <a:pt x="409" y="112"/>
                                    </a:lnTo>
                                    <a:lnTo>
                                      <a:pt x="409" y="113"/>
                                    </a:lnTo>
                                    <a:lnTo>
                                      <a:pt x="414" y="119"/>
                                    </a:lnTo>
                                    <a:lnTo>
                                      <a:pt x="414" y="119"/>
                                    </a:lnTo>
                                    <a:lnTo>
                                      <a:pt x="414" y="119"/>
                                    </a:lnTo>
                                    <a:lnTo>
                                      <a:pt x="415" y="120"/>
                                    </a:lnTo>
                                    <a:lnTo>
                                      <a:pt x="415" y="121"/>
                                    </a:lnTo>
                                    <a:lnTo>
                                      <a:pt x="416" y="122"/>
                                    </a:lnTo>
                                    <a:lnTo>
                                      <a:pt x="415" y="122"/>
                                    </a:lnTo>
                                    <a:lnTo>
                                      <a:pt x="414" y="121"/>
                                    </a:lnTo>
                                    <a:lnTo>
                                      <a:pt x="412" y="120"/>
                                    </a:lnTo>
                                    <a:lnTo>
                                      <a:pt x="411" y="119"/>
                                    </a:lnTo>
                                    <a:lnTo>
                                      <a:pt x="409" y="118"/>
                                    </a:lnTo>
                                    <a:lnTo>
                                      <a:pt x="406" y="117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00" y="116"/>
                                    </a:lnTo>
                                    <a:lnTo>
                                      <a:pt x="398" y="116"/>
                                    </a:lnTo>
                                    <a:lnTo>
                                      <a:pt x="397" y="116"/>
                                    </a:lnTo>
                                    <a:lnTo>
                                      <a:pt x="395" y="116"/>
                                    </a:lnTo>
                                    <a:lnTo>
                                      <a:pt x="393" y="117"/>
                                    </a:lnTo>
                                    <a:lnTo>
                                      <a:pt x="392" y="118"/>
                                    </a:lnTo>
                                    <a:lnTo>
                                      <a:pt x="391" y="119"/>
                                    </a:lnTo>
                                    <a:lnTo>
                                      <a:pt x="391" y="120"/>
                                    </a:lnTo>
                                    <a:lnTo>
                                      <a:pt x="391" y="121"/>
                                    </a:lnTo>
                                    <a:lnTo>
                                      <a:pt x="392" y="121"/>
                                    </a:lnTo>
                                    <a:lnTo>
                                      <a:pt x="392" y="122"/>
                                    </a:lnTo>
                                    <a:lnTo>
                                      <a:pt x="393" y="123"/>
                                    </a:lnTo>
                                    <a:lnTo>
                                      <a:pt x="394" y="123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398" y="125"/>
                                    </a:lnTo>
                                    <a:lnTo>
                                      <a:pt x="400" y="126"/>
                                    </a:lnTo>
                                    <a:lnTo>
                                      <a:pt x="406" y="127"/>
                                    </a:lnTo>
                                    <a:lnTo>
                                      <a:pt x="403" y="128"/>
                                    </a:lnTo>
                                    <a:lnTo>
                                      <a:pt x="401" y="128"/>
                                    </a:lnTo>
                                    <a:lnTo>
                                      <a:pt x="399" y="128"/>
                                    </a:lnTo>
                                    <a:lnTo>
                                      <a:pt x="397" y="129"/>
                                    </a:lnTo>
                                    <a:lnTo>
                                      <a:pt x="395" y="130"/>
                                    </a:lnTo>
                                    <a:lnTo>
                                      <a:pt x="392" y="132"/>
                                    </a:lnTo>
                                    <a:lnTo>
                                      <a:pt x="390" y="133"/>
                                    </a:lnTo>
                                    <a:lnTo>
                                      <a:pt x="389" y="134"/>
                                    </a:lnTo>
                                    <a:lnTo>
                                      <a:pt x="389" y="132"/>
                                    </a:lnTo>
                                    <a:lnTo>
                                      <a:pt x="388" y="131"/>
                                    </a:lnTo>
                                    <a:lnTo>
                                      <a:pt x="388" y="130"/>
                                    </a:lnTo>
                                    <a:lnTo>
                                      <a:pt x="387" y="130"/>
                                    </a:lnTo>
                                    <a:lnTo>
                                      <a:pt x="386" y="129"/>
                                    </a:lnTo>
                                    <a:lnTo>
                                      <a:pt x="385" y="128"/>
                                    </a:lnTo>
                                    <a:lnTo>
                                      <a:pt x="383" y="127"/>
                                    </a:lnTo>
                                    <a:lnTo>
                                      <a:pt x="382" y="127"/>
                                    </a:lnTo>
                                    <a:lnTo>
                                      <a:pt x="380" y="126"/>
                                    </a:lnTo>
                                    <a:lnTo>
                                      <a:pt x="379" y="126"/>
                                    </a:lnTo>
                                    <a:lnTo>
                                      <a:pt x="377" y="126"/>
                                    </a:lnTo>
                                    <a:lnTo>
                                      <a:pt x="371" y="125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368" y="125"/>
                                    </a:lnTo>
                                    <a:lnTo>
                                      <a:pt x="366" y="124"/>
                                    </a:lnTo>
                                    <a:lnTo>
                                      <a:pt x="363" y="124"/>
                                    </a:lnTo>
                                    <a:lnTo>
                                      <a:pt x="363" y="124"/>
                                    </a:lnTo>
                                    <a:lnTo>
                                      <a:pt x="362" y="124"/>
                                    </a:lnTo>
                                    <a:lnTo>
                                      <a:pt x="363" y="127"/>
                                    </a:lnTo>
                                    <a:lnTo>
                                      <a:pt x="365" y="130"/>
                                    </a:lnTo>
                                    <a:lnTo>
                                      <a:pt x="367" y="132"/>
                                    </a:lnTo>
                                    <a:lnTo>
                                      <a:pt x="369" y="133"/>
                                    </a:lnTo>
                                    <a:lnTo>
                                      <a:pt x="370" y="134"/>
                                    </a:lnTo>
                                    <a:lnTo>
                                      <a:pt x="373" y="136"/>
                                    </a:lnTo>
                                    <a:lnTo>
                                      <a:pt x="374" y="137"/>
                                    </a:lnTo>
                                    <a:lnTo>
                                      <a:pt x="376" y="138"/>
                                    </a:lnTo>
                                    <a:lnTo>
                                      <a:pt x="378" y="138"/>
                                    </a:lnTo>
                                    <a:lnTo>
                                      <a:pt x="380" y="139"/>
                                    </a:lnTo>
                                    <a:lnTo>
                                      <a:pt x="381" y="139"/>
                                    </a:lnTo>
                                    <a:lnTo>
                                      <a:pt x="383" y="140"/>
                                    </a:lnTo>
                                    <a:lnTo>
                                      <a:pt x="386" y="139"/>
                                    </a:lnTo>
                                    <a:lnTo>
                                      <a:pt x="388" y="139"/>
                                    </a:lnTo>
                                    <a:lnTo>
                                      <a:pt x="389" y="139"/>
                                    </a:lnTo>
                                    <a:lnTo>
                                      <a:pt x="391" y="138"/>
                                    </a:lnTo>
                                    <a:lnTo>
                                      <a:pt x="394" y="140"/>
                                    </a:lnTo>
                                    <a:lnTo>
                                      <a:pt x="396" y="140"/>
                                    </a:lnTo>
                                    <a:lnTo>
                                      <a:pt x="397" y="141"/>
                                    </a:lnTo>
                                    <a:lnTo>
                                      <a:pt x="397" y="142"/>
                                    </a:lnTo>
                                    <a:lnTo>
                                      <a:pt x="397" y="142"/>
                                    </a:lnTo>
                                    <a:lnTo>
                                      <a:pt x="398" y="145"/>
                                    </a:lnTo>
                                    <a:lnTo>
                                      <a:pt x="397" y="146"/>
                                    </a:lnTo>
                                    <a:lnTo>
                                      <a:pt x="395" y="146"/>
                                    </a:lnTo>
                                    <a:lnTo>
                                      <a:pt x="392" y="147"/>
                                    </a:lnTo>
                                    <a:lnTo>
                                      <a:pt x="389" y="146"/>
                                    </a:lnTo>
                                    <a:lnTo>
                                      <a:pt x="386" y="146"/>
                                    </a:lnTo>
                                    <a:lnTo>
                                      <a:pt x="383" y="146"/>
                                    </a:lnTo>
                                    <a:lnTo>
                                      <a:pt x="380" y="145"/>
                                    </a:lnTo>
                                    <a:lnTo>
                                      <a:pt x="378" y="145"/>
                                    </a:lnTo>
                                    <a:lnTo>
                                      <a:pt x="377" y="145"/>
                                    </a:lnTo>
                                    <a:lnTo>
                                      <a:pt x="375" y="146"/>
                                    </a:lnTo>
                                    <a:lnTo>
                                      <a:pt x="374" y="146"/>
                                    </a:lnTo>
                                    <a:lnTo>
                                      <a:pt x="373" y="146"/>
                                    </a:lnTo>
                                    <a:lnTo>
                                      <a:pt x="373" y="146"/>
                                    </a:lnTo>
                                    <a:lnTo>
                                      <a:pt x="372" y="146"/>
                                    </a:lnTo>
                                    <a:lnTo>
                                      <a:pt x="371" y="146"/>
                                    </a:lnTo>
                                    <a:lnTo>
                                      <a:pt x="371" y="145"/>
                                    </a:lnTo>
                                    <a:lnTo>
                                      <a:pt x="371" y="145"/>
                                    </a:lnTo>
                                    <a:lnTo>
                                      <a:pt x="371" y="144"/>
                                    </a:lnTo>
                                    <a:lnTo>
                                      <a:pt x="371" y="144"/>
                                    </a:lnTo>
                                    <a:lnTo>
                                      <a:pt x="370" y="142"/>
                                    </a:lnTo>
                                    <a:lnTo>
                                      <a:pt x="369" y="142"/>
                                    </a:lnTo>
                                    <a:lnTo>
                                      <a:pt x="368" y="141"/>
                                    </a:lnTo>
                                    <a:lnTo>
                                      <a:pt x="367" y="140"/>
                                    </a:lnTo>
                                    <a:lnTo>
                                      <a:pt x="365" y="140"/>
                                    </a:lnTo>
                                    <a:lnTo>
                                      <a:pt x="364" y="140"/>
                                    </a:lnTo>
                                    <a:lnTo>
                                      <a:pt x="362" y="139"/>
                                    </a:lnTo>
                                    <a:lnTo>
                                      <a:pt x="359" y="140"/>
                                    </a:lnTo>
                                    <a:lnTo>
                                      <a:pt x="356" y="140"/>
                                    </a:lnTo>
                                    <a:lnTo>
                                      <a:pt x="354" y="141"/>
                                    </a:lnTo>
                                    <a:lnTo>
                                      <a:pt x="352" y="141"/>
                                    </a:lnTo>
                                    <a:lnTo>
                                      <a:pt x="352" y="143"/>
                                    </a:lnTo>
                                    <a:lnTo>
                                      <a:pt x="352" y="144"/>
                                    </a:lnTo>
                                    <a:lnTo>
                                      <a:pt x="352" y="145"/>
                                    </a:lnTo>
                                    <a:lnTo>
                                      <a:pt x="353" y="147"/>
                                    </a:lnTo>
                                    <a:lnTo>
                                      <a:pt x="354" y="147"/>
                                    </a:lnTo>
                                    <a:lnTo>
                                      <a:pt x="354" y="148"/>
                                    </a:lnTo>
                                    <a:lnTo>
                                      <a:pt x="356" y="149"/>
                                    </a:lnTo>
                                    <a:lnTo>
                                      <a:pt x="358" y="151"/>
                                    </a:lnTo>
                                    <a:lnTo>
                                      <a:pt x="359" y="152"/>
                                    </a:lnTo>
                                    <a:lnTo>
                                      <a:pt x="361" y="152"/>
                                    </a:lnTo>
                                    <a:lnTo>
                                      <a:pt x="363" y="153"/>
                                    </a:lnTo>
                                    <a:lnTo>
                                      <a:pt x="365" y="153"/>
                                    </a:lnTo>
                                    <a:lnTo>
                                      <a:pt x="367" y="153"/>
                                    </a:lnTo>
                                    <a:lnTo>
                                      <a:pt x="368" y="153"/>
                                    </a:lnTo>
                                    <a:lnTo>
                                      <a:pt x="369" y="153"/>
                                    </a:lnTo>
                                    <a:lnTo>
                                      <a:pt x="369" y="153"/>
                                    </a:lnTo>
                                    <a:lnTo>
                                      <a:pt x="370" y="153"/>
                                    </a:lnTo>
                                    <a:lnTo>
                                      <a:pt x="372" y="151"/>
                                    </a:lnTo>
                                    <a:lnTo>
                                      <a:pt x="373" y="154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6" y="158"/>
                                    </a:lnTo>
                                    <a:lnTo>
                                      <a:pt x="377" y="160"/>
                                    </a:lnTo>
                                    <a:lnTo>
                                      <a:pt x="379" y="161"/>
                                    </a:lnTo>
                                    <a:lnTo>
                                      <a:pt x="380" y="162"/>
                                    </a:lnTo>
                                    <a:lnTo>
                                      <a:pt x="382" y="163"/>
                                    </a:lnTo>
                                    <a:lnTo>
                                      <a:pt x="384" y="164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77" y="167"/>
                                    </a:lnTo>
                                    <a:lnTo>
                                      <a:pt x="375" y="167"/>
                                    </a:lnTo>
                                    <a:lnTo>
                                      <a:pt x="373" y="168"/>
                                    </a:lnTo>
                                    <a:lnTo>
                                      <a:pt x="371" y="168"/>
                                    </a:lnTo>
                                    <a:lnTo>
                                      <a:pt x="369" y="168"/>
                                    </a:lnTo>
                                    <a:lnTo>
                                      <a:pt x="367" y="165"/>
                                    </a:lnTo>
                                    <a:lnTo>
                                      <a:pt x="366" y="164"/>
                                    </a:lnTo>
                                    <a:lnTo>
                                      <a:pt x="365" y="163"/>
                                    </a:lnTo>
                                    <a:lnTo>
                                      <a:pt x="364" y="162"/>
                                    </a:lnTo>
                                    <a:lnTo>
                                      <a:pt x="362" y="161"/>
                                    </a:lnTo>
                                    <a:lnTo>
                                      <a:pt x="360" y="160"/>
                                    </a:lnTo>
                                    <a:lnTo>
                                      <a:pt x="357" y="158"/>
                                    </a:lnTo>
                                    <a:lnTo>
                                      <a:pt x="354" y="157"/>
                                    </a:lnTo>
                                    <a:lnTo>
                                      <a:pt x="351" y="156"/>
                                    </a:lnTo>
                                    <a:lnTo>
                                      <a:pt x="349" y="155"/>
                                    </a:lnTo>
                                    <a:lnTo>
                                      <a:pt x="346" y="154"/>
                                    </a:lnTo>
                                    <a:lnTo>
                                      <a:pt x="343" y="154"/>
                                    </a:lnTo>
                                    <a:lnTo>
                                      <a:pt x="341" y="154"/>
                                    </a:lnTo>
                                    <a:lnTo>
                                      <a:pt x="339" y="153"/>
                                    </a:lnTo>
                                    <a:lnTo>
                                      <a:pt x="338" y="154"/>
                                    </a:lnTo>
                                    <a:lnTo>
                                      <a:pt x="338" y="154"/>
                                    </a:lnTo>
                                    <a:lnTo>
                                      <a:pt x="337" y="154"/>
                                    </a:lnTo>
                                    <a:lnTo>
                                      <a:pt x="336" y="155"/>
                                    </a:lnTo>
                                    <a:lnTo>
                                      <a:pt x="336" y="155"/>
                                    </a:lnTo>
                                    <a:lnTo>
                                      <a:pt x="336" y="155"/>
                                    </a:lnTo>
                                    <a:lnTo>
                                      <a:pt x="336" y="156"/>
                                    </a:lnTo>
                                    <a:lnTo>
                                      <a:pt x="336" y="157"/>
                                    </a:lnTo>
                                    <a:lnTo>
                                      <a:pt x="337" y="158"/>
                                    </a:lnTo>
                                    <a:lnTo>
                                      <a:pt x="338" y="160"/>
                                    </a:lnTo>
                                    <a:lnTo>
                                      <a:pt x="338" y="161"/>
                                    </a:lnTo>
                                    <a:lnTo>
                                      <a:pt x="339" y="162"/>
                                    </a:lnTo>
                                    <a:lnTo>
                                      <a:pt x="341" y="164"/>
                                    </a:lnTo>
                                    <a:lnTo>
                                      <a:pt x="343" y="165"/>
                                    </a:lnTo>
                                    <a:lnTo>
                                      <a:pt x="344" y="166"/>
                                    </a:lnTo>
                                    <a:lnTo>
                                      <a:pt x="346" y="167"/>
                                    </a:lnTo>
                                    <a:lnTo>
                                      <a:pt x="348" y="168"/>
                                    </a:lnTo>
                                    <a:lnTo>
                                      <a:pt x="350" y="169"/>
                                    </a:lnTo>
                                    <a:lnTo>
                                      <a:pt x="352" y="170"/>
                                    </a:lnTo>
                                    <a:lnTo>
                                      <a:pt x="355" y="171"/>
                                    </a:lnTo>
                                    <a:lnTo>
                                      <a:pt x="358" y="171"/>
                                    </a:lnTo>
                                    <a:lnTo>
                                      <a:pt x="356" y="172"/>
                                    </a:lnTo>
                                    <a:lnTo>
                                      <a:pt x="355" y="173"/>
                                    </a:lnTo>
                                    <a:lnTo>
                                      <a:pt x="353" y="174"/>
                                    </a:lnTo>
                                    <a:lnTo>
                                      <a:pt x="352" y="175"/>
                                    </a:lnTo>
                                    <a:lnTo>
                                      <a:pt x="351" y="175"/>
                                    </a:lnTo>
                                    <a:lnTo>
                                      <a:pt x="350" y="176"/>
                                    </a:lnTo>
                                    <a:lnTo>
                                      <a:pt x="350" y="176"/>
                                    </a:lnTo>
                                    <a:lnTo>
                                      <a:pt x="350" y="177"/>
                                    </a:lnTo>
                                    <a:lnTo>
                                      <a:pt x="350" y="177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50" y="179"/>
                                    </a:lnTo>
                                    <a:lnTo>
                                      <a:pt x="351" y="179"/>
                                    </a:lnTo>
                                    <a:lnTo>
                                      <a:pt x="353" y="180"/>
                                    </a:lnTo>
                                    <a:lnTo>
                                      <a:pt x="358" y="182"/>
                                    </a:lnTo>
                                    <a:lnTo>
                                      <a:pt x="360" y="183"/>
                                    </a:lnTo>
                                    <a:lnTo>
                                      <a:pt x="362" y="184"/>
                                    </a:lnTo>
                                    <a:lnTo>
                                      <a:pt x="362" y="185"/>
                                    </a:lnTo>
                                    <a:lnTo>
                                      <a:pt x="363" y="186"/>
                                    </a:lnTo>
                                    <a:lnTo>
                                      <a:pt x="363" y="186"/>
                                    </a:lnTo>
                                    <a:lnTo>
                                      <a:pt x="363" y="187"/>
                                    </a:lnTo>
                                    <a:lnTo>
                                      <a:pt x="360" y="186"/>
                                    </a:lnTo>
                                    <a:lnTo>
                                      <a:pt x="358" y="185"/>
                                    </a:lnTo>
                                    <a:lnTo>
                                      <a:pt x="356" y="185"/>
                                    </a:lnTo>
                                    <a:lnTo>
                                      <a:pt x="355" y="185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52" y="184"/>
                                    </a:lnTo>
                                    <a:lnTo>
                                      <a:pt x="351" y="184"/>
                                    </a:lnTo>
                                    <a:lnTo>
                                      <a:pt x="351" y="185"/>
                                    </a:lnTo>
                                    <a:lnTo>
                                      <a:pt x="350" y="185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51" y="187"/>
                                    </a:lnTo>
                                    <a:lnTo>
                                      <a:pt x="351" y="188"/>
                                    </a:lnTo>
                                    <a:lnTo>
                                      <a:pt x="352" y="189"/>
                                    </a:lnTo>
                                    <a:lnTo>
                                      <a:pt x="353" y="191"/>
                                    </a:lnTo>
                                    <a:lnTo>
                                      <a:pt x="354" y="193"/>
                                    </a:lnTo>
                                    <a:lnTo>
                                      <a:pt x="356" y="195"/>
                                    </a:lnTo>
                                    <a:lnTo>
                                      <a:pt x="354" y="195"/>
                                    </a:lnTo>
                                    <a:lnTo>
                                      <a:pt x="352" y="195"/>
                                    </a:lnTo>
                                    <a:lnTo>
                                      <a:pt x="351" y="194"/>
                                    </a:lnTo>
                                    <a:lnTo>
                                      <a:pt x="350" y="193"/>
                                    </a:lnTo>
                                    <a:lnTo>
                                      <a:pt x="349" y="192"/>
                                    </a:lnTo>
                                    <a:lnTo>
                                      <a:pt x="348" y="192"/>
                                    </a:lnTo>
                                    <a:lnTo>
                                      <a:pt x="347" y="191"/>
                                    </a:lnTo>
                                    <a:lnTo>
                                      <a:pt x="346" y="189"/>
                                    </a:lnTo>
                                    <a:lnTo>
                                      <a:pt x="345" y="187"/>
                                    </a:lnTo>
                                    <a:lnTo>
                                      <a:pt x="344" y="185"/>
                                    </a:lnTo>
                                    <a:lnTo>
                                      <a:pt x="343" y="184"/>
                                    </a:lnTo>
                                    <a:lnTo>
                                      <a:pt x="342" y="183"/>
                                    </a:lnTo>
                                    <a:lnTo>
                                      <a:pt x="341" y="182"/>
                                    </a:lnTo>
                                    <a:lnTo>
                                      <a:pt x="340" y="181"/>
                                    </a:lnTo>
                                    <a:lnTo>
                                      <a:pt x="339" y="182"/>
                                    </a:lnTo>
                                    <a:lnTo>
                                      <a:pt x="338" y="183"/>
                                    </a:lnTo>
                                    <a:lnTo>
                                      <a:pt x="338" y="184"/>
                                    </a:lnTo>
                                    <a:lnTo>
                                      <a:pt x="337" y="185"/>
                                    </a:lnTo>
                                    <a:lnTo>
                                      <a:pt x="337" y="187"/>
                                    </a:lnTo>
                                    <a:lnTo>
                                      <a:pt x="337" y="188"/>
                                    </a:lnTo>
                                    <a:lnTo>
                                      <a:pt x="337" y="189"/>
                                    </a:lnTo>
                                    <a:lnTo>
                                      <a:pt x="337" y="190"/>
                                    </a:lnTo>
                                    <a:lnTo>
                                      <a:pt x="337" y="191"/>
                                    </a:lnTo>
                                    <a:lnTo>
                                      <a:pt x="338" y="192"/>
                                    </a:lnTo>
                                    <a:lnTo>
                                      <a:pt x="337" y="191"/>
                                    </a:lnTo>
                                    <a:lnTo>
                                      <a:pt x="335" y="190"/>
                                    </a:lnTo>
                                    <a:lnTo>
                                      <a:pt x="333" y="188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9" y="184"/>
                                    </a:lnTo>
                                    <a:lnTo>
                                      <a:pt x="328" y="183"/>
                                    </a:lnTo>
                                    <a:lnTo>
                                      <a:pt x="327" y="182"/>
                                    </a:lnTo>
                                    <a:lnTo>
                                      <a:pt x="326" y="182"/>
                                    </a:lnTo>
                                    <a:lnTo>
                                      <a:pt x="325" y="181"/>
                                    </a:lnTo>
                                    <a:lnTo>
                                      <a:pt x="324" y="181"/>
                                    </a:lnTo>
                                    <a:lnTo>
                                      <a:pt x="323" y="181"/>
                                    </a:lnTo>
                                    <a:lnTo>
                                      <a:pt x="323" y="181"/>
                                    </a:lnTo>
                                    <a:lnTo>
                                      <a:pt x="322" y="182"/>
                                    </a:lnTo>
                                    <a:lnTo>
                                      <a:pt x="322" y="183"/>
                                    </a:lnTo>
                                    <a:lnTo>
                                      <a:pt x="322" y="184"/>
                                    </a:lnTo>
                                    <a:lnTo>
                                      <a:pt x="322" y="186"/>
                                    </a:lnTo>
                                    <a:lnTo>
                                      <a:pt x="322" y="187"/>
                                    </a:lnTo>
                                    <a:lnTo>
                                      <a:pt x="323" y="189"/>
                                    </a:lnTo>
                                    <a:lnTo>
                                      <a:pt x="324" y="191"/>
                                    </a:lnTo>
                                    <a:lnTo>
                                      <a:pt x="325" y="192"/>
                                    </a:lnTo>
                                    <a:lnTo>
                                      <a:pt x="323" y="192"/>
                                    </a:lnTo>
                                    <a:lnTo>
                                      <a:pt x="321" y="193"/>
                                    </a:lnTo>
                                    <a:lnTo>
                                      <a:pt x="318" y="193"/>
                                    </a:lnTo>
                                    <a:lnTo>
                                      <a:pt x="316" y="193"/>
                                    </a:lnTo>
                                    <a:lnTo>
                                      <a:pt x="314" y="194"/>
                                    </a:lnTo>
                                    <a:lnTo>
                                      <a:pt x="313" y="194"/>
                                    </a:lnTo>
                                    <a:lnTo>
                                      <a:pt x="312" y="195"/>
                                    </a:lnTo>
                                    <a:lnTo>
                                      <a:pt x="311" y="195"/>
                                    </a:lnTo>
                                    <a:lnTo>
                                      <a:pt x="311" y="196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310" y="198"/>
                                    </a:lnTo>
                                    <a:lnTo>
                                      <a:pt x="311" y="199"/>
                                    </a:lnTo>
                                    <a:lnTo>
                                      <a:pt x="313" y="200"/>
                                    </a:lnTo>
                                    <a:lnTo>
                                      <a:pt x="315" y="201"/>
                                    </a:lnTo>
                                    <a:lnTo>
                                      <a:pt x="317" y="201"/>
                                    </a:lnTo>
                                    <a:lnTo>
                                      <a:pt x="318" y="202"/>
                                    </a:lnTo>
                                    <a:lnTo>
                                      <a:pt x="320" y="202"/>
                                    </a:lnTo>
                                    <a:lnTo>
                                      <a:pt x="322" y="203"/>
                                    </a:lnTo>
                                    <a:lnTo>
                                      <a:pt x="324" y="203"/>
                                    </a:lnTo>
                                    <a:lnTo>
                                      <a:pt x="328" y="203"/>
                                    </a:lnTo>
                                    <a:lnTo>
                                      <a:pt x="332" y="203"/>
                                    </a:lnTo>
                                    <a:lnTo>
                                      <a:pt x="337" y="203"/>
                                    </a:lnTo>
                                    <a:lnTo>
                                      <a:pt x="342" y="202"/>
                                    </a:lnTo>
                                    <a:lnTo>
                                      <a:pt x="343" y="202"/>
                                    </a:lnTo>
                                    <a:lnTo>
                                      <a:pt x="345" y="202"/>
                                    </a:lnTo>
                                    <a:lnTo>
                                      <a:pt x="347" y="201"/>
                                    </a:lnTo>
                                    <a:lnTo>
                                      <a:pt x="348" y="201"/>
                                    </a:lnTo>
                                    <a:lnTo>
                                      <a:pt x="348" y="201"/>
                                    </a:lnTo>
                                    <a:lnTo>
                                      <a:pt x="349" y="201"/>
                                    </a:lnTo>
                                    <a:lnTo>
                                      <a:pt x="350" y="202"/>
                                    </a:lnTo>
                                    <a:lnTo>
                                      <a:pt x="352" y="203"/>
                                    </a:lnTo>
                                    <a:lnTo>
                                      <a:pt x="353" y="204"/>
                                    </a:lnTo>
                                    <a:lnTo>
                                      <a:pt x="354" y="204"/>
                                    </a:lnTo>
                                    <a:lnTo>
                                      <a:pt x="352" y="205"/>
                                    </a:lnTo>
                                    <a:lnTo>
                                      <a:pt x="350" y="205"/>
                                    </a:lnTo>
                                    <a:lnTo>
                                      <a:pt x="349" y="206"/>
                                    </a:lnTo>
                                    <a:lnTo>
                                      <a:pt x="348" y="207"/>
                                    </a:lnTo>
                                    <a:lnTo>
                                      <a:pt x="346" y="207"/>
                                    </a:lnTo>
                                    <a:lnTo>
                                      <a:pt x="344" y="208"/>
                                    </a:lnTo>
                                    <a:lnTo>
                                      <a:pt x="341" y="209"/>
                                    </a:lnTo>
                                    <a:lnTo>
                                      <a:pt x="337" y="210"/>
                                    </a:lnTo>
                                    <a:lnTo>
                                      <a:pt x="333" y="212"/>
                                    </a:lnTo>
                                    <a:lnTo>
                                      <a:pt x="330" y="213"/>
                                    </a:lnTo>
                                    <a:lnTo>
                                      <a:pt x="327" y="215"/>
                                    </a:lnTo>
                                    <a:lnTo>
                                      <a:pt x="326" y="216"/>
                                    </a:lnTo>
                                    <a:lnTo>
                                      <a:pt x="325" y="217"/>
                                    </a:lnTo>
                                    <a:lnTo>
                                      <a:pt x="324" y="218"/>
                                    </a:lnTo>
                                    <a:lnTo>
                                      <a:pt x="323" y="219"/>
                                    </a:lnTo>
                                    <a:lnTo>
                                      <a:pt x="322" y="220"/>
                                    </a:lnTo>
                                    <a:lnTo>
                                      <a:pt x="322" y="221"/>
                                    </a:lnTo>
                                    <a:lnTo>
                                      <a:pt x="321" y="223"/>
                                    </a:lnTo>
                                    <a:lnTo>
                                      <a:pt x="321" y="224"/>
                                    </a:lnTo>
                                    <a:lnTo>
                                      <a:pt x="321" y="226"/>
                                    </a:lnTo>
                                    <a:lnTo>
                                      <a:pt x="320" y="227"/>
                                    </a:lnTo>
                                    <a:lnTo>
                                      <a:pt x="325" y="229"/>
                                    </a:lnTo>
                                    <a:lnTo>
                                      <a:pt x="327" y="230"/>
                                    </a:lnTo>
                                    <a:lnTo>
                                      <a:pt x="329" y="230"/>
                                    </a:lnTo>
                                    <a:lnTo>
                                      <a:pt x="331" y="230"/>
                                    </a:lnTo>
                                    <a:lnTo>
                                      <a:pt x="332" y="230"/>
                                    </a:lnTo>
                                    <a:lnTo>
                                      <a:pt x="333" y="230"/>
                                    </a:lnTo>
                                    <a:lnTo>
                                      <a:pt x="334" y="229"/>
                                    </a:lnTo>
                                    <a:lnTo>
                                      <a:pt x="335" y="229"/>
                                    </a:lnTo>
                                    <a:lnTo>
                                      <a:pt x="336" y="228"/>
                                    </a:lnTo>
                                    <a:lnTo>
                                      <a:pt x="337" y="227"/>
                                    </a:lnTo>
                                    <a:lnTo>
                                      <a:pt x="338" y="225"/>
                                    </a:lnTo>
                                    <a:lnTo>
                                      <a:pt x="339" y="224"/>
                                    </a:lnTo>
                                    <a:lnTo>
                                      <a:pt x="340" y="224"/>
                                    </a:lnTo>
                                    <a:lnTo>
                                      <a:pt x="340" y="224"/>
                                    </a:lnTo>
                                    <a:lnTo>
                                      <a:pt x="341" y="223"/>
                                    </a:lnTo>
                                    <a:lnTo>
                                      <a:pt x="341" y="224"/>
                                    </a:lnTo>
                                    <a:lnTo>
                                      <a:pt x="342" y="224"/>
                                    </a:lnTo>
                                    <a:lnTo>
                                      <a:pt x="343" y="225"/>
                                    </a:lnTo>
                                    <a:lnTo>
                                      <a:pt x="343" y="225"/>
                                    </a:lnTo>
                                    <a:lnTo>
                                      <a:pt x="344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49" y="227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8" y="228"/>
                                    </a:lnTo>
                                    <a:lnTo>
                                      <a:pt x="347" y="229"/>
                                    </a:lnTo>
                                    <a:lnTo>
                                      <a:pt x="347" y="230"/>
                                    </a:lnTo>
                                    <a:lnTo>
                                      <a:pt x="346" y="231"/>
                                    </a:lnTo>
                                    <a:lnTo>
                                      <a:pt x="344" y="232"/>
                                    </a:lnTo>
                                    <a:lnTo>
                                      <a:pt x="342" y="233"/>
                                    </a:lnTo>
                                    <a:lnTo>
                                      <a:pt x="340" y="233"/>
                                    </a:lnTo>
                                    <a:lnTo>
                                      <a:pt x="336" y="235"/>
                                    </a:lnTo>
                                    <a:lnTo>
                                      <a:pt x="333" y="236"/>
                                    </a:lnTo>
                                    <a:lnTo>
                                      <a:pt x="331" y="237"/>
                                    </a:lnTo>
                                    <a:lnTo>
                                      <a:pt x="330" y="237"/>
                                    </a:lnTo>
                                    <a:lnTo>
                                      <a:pt x="329" y="238"/>
                                    </a:lnTo>
                                    <a:lnTo>
                                      <a:pt x="329" y="239"/>
                                    </a:lnTo>
                                    <a:lnTo>
                                      <a:pt x="329" y="240"/>
                                    </a:lnTo>
                                    <a:lnTo>
                                      <a:pt x="329" y="240"/>
                                    </a:lnTo>
                                    <a:lnTo>
                                      <a:pt x="329" y="241"/>
                                    </a:lnTo>
                                    <a:lnTo>
                                      <a:pt x="331" y="243"/>
                                    </a:lnTo>
                                    <a:lnTo>
                                      <a:pt x="332" y="245"/>
                                    </a:lnTo>
                                    <a:lnTo>
                                      <a:pt x="336" y="249"/>
                                    </a:lnTo>
                                    <a:lnTo>
                                      <a:pt x="338" y="252"/>
                                    </a:lnTo>
                                    <a:lnTo>
                                      <a:pt x="339" y="253"/>
                                    </a:lnTo>
                                    <a:lnTo>
                                      <a:pt x="337" y="252"/>
                                    </a:lnTo>
                                    <a:lnTo>
                                      <a:pt x="334" y="251"/>
                                    </a:lnTo>
                                    <a:lnTo>
                                      <a:pt x="331" y="250"/>
                                    </a:lnTo>
                                    <a:lnTo>
                                      <a:pt x="330" y="250"/>
                                    </a:lnTo>
                                    <a:lnTo>
                                      <a:pt x="328" y="250"/>
                                    </a:lnTo>
                                    <a:lnTo>
                                      <a:pt x="327" y="249"/>
                                    </a:lnTo>
                                    <a:lnTo>
                                      <a:pt x="325" y="249"/>
                                    </a:lnTo>
                                    <a:lnTo>
                                      <a:pt x="324" y="250"/>
                                    </a:lnTo>
                                    <a:lnTo>
                                      <a:pt x="322" y="250"/>
                                    </a:lnTo>
                                    <a:lnTo>
                                      <a:pt x="322" y="250"/>
                                    </a:lnTo>
                                    <a:lnTo>
                                      <a:pt x="321" y="251"/>
                                    </a:lnTo>
                                    <a:lnTo>
                                      <a:pt x="320" y="251"/>
                                    </a:lnTo>
                                    <a:lnTo>
                                      <a:pt x="320" y="252"/>
                                    </a:lnTo>
                                    <a:lnTo>
                                      <a:pt x="320" y="253"/>
                                    </a:lnTo>
                                    <a:lnTo>
                                      <a:pt x="320" y="254"/>
                                    </a:lnTo>
                                    <a:lnTo>
                                      <a:pt x="320" y="255"/>
                                    </a:lnTo>
                                    <a:lnTo>
                                      <a:pt x="320" y="256"/>
                                    </a:lnTo>
                                    <a:lnTo>
                                      <a:pt x="321" y="257"/>
                                    </a:lnTo>
                                    <a:lnTo>
                                      <a:pt x="322" y="258"/>
                                    </a:lnTo>
                                    <a:lnTo>
                                      <a:pt x="323" y="259"/>
                                    </a:lnTo>
                                    <a:lnTo>
                                      <a:pt x="325" y="260"/>
                                    </a:lnTo>
                                    <a:lnTo>
                                      <a:pt x="327" y="261"/>
                                    </a:lnTo>
                                    <a:lnTo>
                                      <a:pt x="328" y="262"/>
                                    </a:lnTo>
                                    <a:lnTo>
                                      <a:pt x="331" y="263"/>
                                    </a:lnTo>
                                    <a:lnTo>
                                      <a:pt x="333" y="264"/>
                                    </a:lnTo>
                                    <a:lnTo>
                                      <a:pt x="335" y="264"/>
                                    </a:lnTo>
                                    <a:lnTo>
                                      <a:pt x="338" y="265"/>
                                    </a:lnTo>
                                    <a:lnTo>
                                      <a:pt x="341" y="266"/>
                                    </a:lnTo>
                                    <a:lnTo>
                                      <a:pt x="340" y="266"/>
                                    </a:lnTo>
                                    <a:lnTo>
                                      <a:pt x="338" y="267"/>
                                    </a:lnTo>
                                    <a:lnTo>
                                      <a:pt x="335" y="267"/>
                                    </a:lnTo>
                                    <a:lnTo>
                                      <a:pt x="331" y="268"/>
                                    </a:lnTo>
                                    <a:lnTo>
                                      <a:pt x="328" y="268"/>
                                    </a:lnTo>
                                    <a:lnTo>
                                      <a:pt x="327" y="269"/>
                                    </a:lnTo>
                                    <a:lnTo>
                                      <a:pt x="326" y="269"/>
                                    </a:lnTo>
                                    <a:lnTo>
                                      <a:pt x="325" y="270"/>
                                    </a:lnTo>
                                    <a:lnTo>
                                      <a:pt x="325" y="271"/>
                                    </a:lnTo>
                                    <a:lnTo>
                                      <a:pt x="325" y="271"/>
                                    </a:lnTo>
                                    <a:lnTo>
                                      <a:pt x="325" y="271"/>
                                    </a:lnTo>
                                    <a:lnTo>
                                      <a:pt x="325" y="272"/>
                                    </a:lnTo>
                                    <a:lnTo>
                                      <a:pt x="325" y="273"/>
                                    </a:lnTo>
                                    <a:lnTo>
                                      <a:pt x="325" y="273"/>
                                    </a:lnTo>
                                    <a:lnTo>
                                      <a:pt x="327" y="275"/>
                                    </a:lnTo>
                                    <a:lnTo>
                                      <a:pt x="328" y="277"/>
                                    </a:lnTo>
                                    <a:lnTo>
                                      <a:pt x="326" y="278"/>
                                    </a:lnTo>
                                    <a:lnTo>
                                      <a:pt x="324" y="279"/>
                                    </a:lnTo>
                                    <a:lnTo>
                                      <a:pt x="322" y="279"/>
                                    </a:lnTo>
                                    <a:lnTo>
                                      <a:pt x="321" y="280"/>
                                    </a:lnTo>
                                    <a:lnTo>
                                      <a:pt x="320" y="281"/>
                                    </a:lnTo>
                                    <a:lnTo>
                                      <a:pt x="320" y="282"/>
                                    </a:lnTo>
                                    <a:lnTo>
                                      <a:pt x="320" y="282"/>
                                    </a:lnTo>
                                    <a:lnTo>
                                      <a:pt x="320" y="283"/>
                                    </a:lnTo>
                                    <a:lnTo>
                                      <a:pt x="320" y="283"/>
                                    </a:lnTo>
                                    <a:lnTo>
                                      <a:pt x="321" y="283"/>
                                    </a:lnTo>
                                    <a:lnTo>
                                      <a:pt x="322" y="284"/>
                                    </a:lnTo>
                                    <a:lnTo>
                                      <a:pt x="323" y="284"/>
                                    </a:lnTo>
                                    <a:lnTo>
                                      <a:pt x="325" y="284"/>
                                    </a:lnTo>
                                    <a:lnTo>
                                      <a:pt x="326" y="283"/>
                                    </a:lnTo>
                                    <a:lnTo>
                                      <a:pt x="328" y="283"/>
                                    </a:lnTo>
                                    <a:lnTo>
                                      <a:pt x="330" y="283"/>
                                    </a:lnTo>
                                    <a:lnTo>
                                      <a:pt x="335" y="283"/>
                                    </a:lnTo>
                                    <a:lnTo>
                                      <a:pt x="333" y="284"/>
                                    </a:lnTo>
                                    <a:lnTo>
                                      <a:pt x="332" y="285"/>
                                    </a:lnTo>
                                    <a:lnTo>
                                      <a:pt x="330" y="286"/>
                                    </a:lnTo>
                                    <a:lnTo>
                                      <a:pt x="328" y="287"/>
                                    </a:lnTo>
                                    <a:lnTo>
                                      <a:pt x="326" y="289"/>
                                    </a:lnTo>
                                    <a:lnTo>
                                      <a:pt x="325" y="289"/>
                                    </a:lnTo>
                                    <a:lnTo>
                                      <a:pt x="324" y="290"/>
                                    </a:lnTo>
                                    <a:lnTo>
                                      <a:pt x="324" y="291"/>
                                    </a:lnTo>
                                    <a:lnTo>
                                      <a:pt x="323" y="291"/>
                                    </a:lnTo>
                                    <a:lnTo>
                                      <a:pt x="323" y="292"/>
                                    </a:lnTo>
                                    <a:lnTo>
                                      <a:pt x="323" y="292"/>
                                    </a:lnTo>
                                    <a:lnTo>
                                      <a:pt x="323" y="293"/>
                                    </a:lnTo>
                                    <a:lnTo>
                                      <a:pt x="323" y="293"/>
                                    </a:lnTo>
                                    <a:lnTo>
                                      <a:pt x="324" y="294"/>
                                    </a:lnTo>
                                    <a:lnTo>
                                      <a:pt x="324" y="294"/>
                                    </a:lnTo>
                                    <a:lnTo>
                                      <a:pt x="325" y="294"/>
                                    </a:lnTo>
                                    <a:lnTo>
                                      <a:pt x="327" y="294"/>
                                    </a:lnTo>
                                    <a:lnTo>
                                      <a:pt x="329" y="294"/>
                                    </a:lnTo>
                                    <a:lnTo>
                                      <a:pt x="331" y="294"/>
                                    </a:lnTo>
                                    <a:lnTo>
                                      <a:pt x="333" y="294"/>
                                    </a:lnTo>
                                    <a:lnTo>
                                      <a:pt x="334" y="294"/>
                                    </a:lnTo>
                                    <a:lnTo>
                                      <a:pt x="335" y="294"/>
                                    </a:lnTo>
                                    <a:lnTo>
                                      <a:pt x="336" y="294"/>
                                    </a:lnTo>
                                    <a:lnTo>
                                      <a:pt x="336" y="295"/>
                                    </a:lnTo>
                                    <a:lnTo>
                                      <a:pt x="336" y="296"/>
                                    </a:lnTo>
                                    <a:lnTo>
                                      <a:pt x="336" y="297"/>
                                    </a:lnTo>
                                    <a:lnTo>
                                      <a:pt x="336" y="297"/>
                                    </a:lnTo>
                                    <a:lnTo>
                                      <a:pt x="335" y="299"/>
                                    </a:lnTo>
                                    <a:lnTo>
                                      <a:pt x="334" y="299"/>
                                    </a:lnTo>
                                    <a:lnTo>
                                      <a:pt x="332" y="301"/>
                                    </a:lnTo>
                                    <a:lnTo>
                                      <a:pt x="331" y="302"/>
                                    </a:lnTo>
                                    <a:lnTo>
                                      <a:pt x="330" y="302"/>
                                    </a:lnTo>
                                    <a:lnTo>
                                      <a:pt x="332" y="303"/>
                                    </a:lnTo>
                                    <a:lnTo>
                                      <a:pt x="333" y="303"/>
                                    </a:lnTo>
                                    <a:lnTo>
                                      <a:pt x="334" y="303"/>
                                    </a:lnTo>
                                    <a:lnTo>
                                      <a:pt x="336" y="303"/>
                                    </a:lnTo>
                                    <a:lnTo>
                                      <a:pt x="337" y="303"/>
                                    </a:lnTo>
                                    <a:lnTo>
                                      <a:pt x="338" y="302"/>
                                    </a:lnTo>
                                    <a:lnTo>
                                      <a:pt x="340" y="302"/>
                                    </a:lnTo>
                                    <a:lnTo>
                                      <a:pt x="341" y="301"/>
                                    </a:lnTo>
                                    <a:lnTo>
                                      <a:pt x="342" y="300"/>
                                    </a:lnTo>
                                    <a:lnTo>
                                      <a:pt x="343" y="300"/>
                                    </a:lnTo>
                                    <a:lnTo>
                                      <a:pt x="345" y="300"/>
                                    </a:lnTo>
                                    <a:lnTo>
                                      <a:pt x="346" y="300"/>
                                    </a:lnTo>
                                    <a:lnTo>
                                      <a:pt x="347" y="300"/>
                                    </a:lnTo>
                                    <a:lnTo>
                                      <a:pt x="348" y="301"/>
                                    </a:lnTo>
                                    <a:lnTo>
                                      <a:pt x="349" y="302"/>
                                    </a:lnTo>
                                    <a:lnTo>
                                      <a:pt x="349" y="303"/>
                                    </a:lnTo>
                                    <a:lnTo>
                                      <a:pt x="348" y="304"/>
                                    </a:lnTo>
                                    <a:lnTo>
                                      <a:pt x="347" y="304"/>
                                    </a:lnTo>
                                    <a:lnTo>
                                      <a:pt x="346" y="305"/>
                                    </a:lnTo>
                                    <a:lnTo>
                                      <a:pt x="344" y="306"/>
                                    </a:lnTo>
                                    <a:lnTo>
                                      <a:pt x="342" y="307"/>
                                    </a:lnTo>
                                    <a:lnTo>
                                      <a:pt x="341" y="307"/>
                                    </a:lnTo>
                                    <a:lnTo>
                                      <a:pt x="340" y="307"/>
                                    </a:lnTo>
                                    <a:lnTo>
                                      <a:pt x="339" y="308"/>
                                    </a:lnTo>
                                    <a:lnTo>
                                      <a:pt x="339" y="309"/>
                                    </a:lnTo>
                                    <a:lnTo>
                                      <a:pt x="338" y="310"/>
                                    </a:lnTo>
                                    <a:lnTo>
                                      <a:pt x="338" y="310"/>
                                    </a:lnTo>
                                    <a:lnTo>
                                      <a:pt x="338" y="310"/>
                                    </a:lnTo>
                                    <a:lnTo>
                                      <a:pt x="338" y="311"/>
                                    </a:lnTo>
                                    <a:lnTo>
                                      <a:pt x="338" y="312"/>
                                    </a:lnTo>
                                    <a:lnTo>
                                      <a:pt x="340" y="314"/>
                                    </a:lnTo>
                                    <a:lnTo>
                                      <a:pt x="341" y="314"/>
                                    </a:lnTo>
                                    <a:lnTo>
                                      <a:pt x="342" y="314"/>
                                    </a:lnTo>
                                    <a:lnTo>
                                      <a:pt x="343" y="315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50" y="315"/>
                                    </a:lnTo>
                                    <a:lnTo>
                                      <a:pt x="352" y="316"/>
                                    </a:lnTo>
                                    <a:lnTo>
                                      <a:pt x="352" y="316"/>
                                    </a:lnTo>
                                    <a:lnTo>
                                      <a:pt x="353" y="317"/>
                                    </a:lnTo>
                                    <a:lnTo>
                                      <a:pt x="352" y="319"/>
                                    </a:lnTo>
                                    <a:lnTo>
                                      <a:pt x="352" y="320"/>
                                    </a:lnTo>
                                    <a:lnTo>
                                      <a:pt x="351" y="322"/>
                                    </a:lnTo>
                                    <a:lnTo>
                                      <a:pt x="350" y="324"/>
                                    </a:lnTo>
                                    <a:lnTo>
                                      <a:pt x="350" y="325"/>
                                    </a:lnTo>
                                    <a:lnTo>
                                      <a:pt x="350" y="326"/>
                                    </a:lnTo>
                                    <a:lnTo>
                                      <a:pt x="350" y="327"/>
                                    </a:lnTo>
                                    <a:lnTo>
                                      <a:pt x="350" y="327"/>
                                    </a:lnTo>
                                    <a:lnTo>
                                      <a:pt x="350" y="328"/>
                                    </a:lnTo>
                                    <a:lnTo>
                                      <a:pt x="350" y="328"/>
                                    </a:lnTo>
                                    <a:lnTo>
                                      <a:pt x="352" y="329"/>
                                    </a:lnTo>
                                    <a:lnTo>
                                      <a:pt x="353" y="329"/>
                                    </a:lnTo>
                                    <a:lnTo>
                                      <a:pt x="354" y="329"/>
                                    </a:lnTo>
                                    <a:lnTo>
                                      <a:pt x="355" y="328"/>
                                    </a:lnTo>
                                    <a:lnTo>
                                      <a:pt x="356" y="328"/>
                                    </a:lnTo>
                                    <a:lnTo>
                                      <a:pt x="357" y="328"/>
                                    </a:lnTo>
                                    <a:lnTo>
                                      <a:pt x="359" y="326"/>
                                    </a:lnTo>
                                    <a:lnTo>
                                      <a:pt x="360" y="325"/>
                                    </a:lnTo>
                                    <a:lnTo>
                                      <a:pt x="362" y="323"/>
                                    </a:lnTo>
                                    <a:lnTo>
                                      <a:pt x="363" y="322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64" y="324"/>
                                    </a:lnTo>
                                    <a:lnTo>
                                      <a:pt x="364" y="325"/>
                                    </a:lnTo>
                                    <a:lnTo>
                                      <a:pt x="364" y="327"/>
                                    </a:lnTo>
                                    <a:lnTo>
                                      <a:pt x="365" y="328"/>
                                    </a:lnTo>
                                    <a:lnTo>
                                      <a:pt x="365" y="329"/>
                                    </a:lnTo>
                                    <a:lnTo>
                                      <a:pt x="366" y="330"/>
                                    </a:lnTo>
                                    <a:lnTo>
                                      <a:pt x="368" y="331"/>
                                    </a:lnTo>
                                    <a:lnTo>
                                      <a:pt x="369" y="332"/>
                                    </a:lnTo>
                                    <a:lnTo>
                                      <a:pt x="370" y="332"/>
                                    </a:lnTo>
                                    <a:lnTo>
                                      <a:pt x="370" y="333"/>
                                    </a:lnTo>
                                    <a:lnTo>
                                      <a:pt x="370" y="334"/>
                                    </a:lnTo>
                                    <a:lnTo>
                                      <a:pt x="371" y="335"/>
                                    </a:lnTo>
                                    <a:lnTo>
                                      <a:pt x="370" y="336"/>
                                    </a:lnTo>
                                    <a:lnTo>
                                      <a:pt x="370" y="337"/>
                                    </a:lnTo>
                                    <a:lnTo>
                                      <a:pt x="370" y="340"/>
                                    </a:lnTo>
                                    <a:lnTo>
                                      <a:pt x="370" y="342"/>
                                    </a:lnTo>
                                    <a:lnTo>
                                      <a:pt x="370" y="344"/>
                                    </a:lnTo>
                                    <a:lnTo>
                                      <a:pt x="371" y="345"/>
                                    </a:lnTo>
                                    <a:lnTo>
                                      <a:pt x="371" y="346"/>
                                    </a:lnTo>
                                    <a:lnTo>
                                      <a:pt x="371" y="347"/>
                                    </a:lnTo>
                                    <a:lnTo>
                                      <a:pt x="372" y="347"/>
                                    </a:lnTo>
                                    <a:lnTo>
                                      <a:pt x="373" y="348"/>
                                    </a:lnTo>
                                    <a:lnTo>
                                      <a:pt x="373" y="349"/>
                                    </a:lnTo>
                                    <a:lnTo>
                                      <a:pt x="374" y="349"/>
                                    </a:lnTo>
                                    <a:lnTo>
                                      <a:pt x="376" y="349"/>
                                    </a:lnTo>
                                    <a:lnTo>
                                      <a:pt x="377" y="348"/>
                                    </a:lnTo>
                                    <a:lnTo>
                                      <a:pt x="378" y="347"/>
                                    </a:lnTo>
                                    <a:lnTo>
                                      <a:pt x="380" y="346"/>
                                    </a:lnTo>
                                    <a:lnTo>
                                      <a:pt x="381" y="345"/>
                                    </a:lnTo>
                                    <a:lnTo>
                                      <a:pt x="382" y="344"/>
                                    </a:lnTo>
                                    <a:lnTo>
                                      <a:pt x="382" y="343"/>
                                    </a:lnTo>
                                    <a:lnTo>
                                      <a:pt x="383" y="342"/>
                                    </a:lnTo>
                                    <a:lnTo>
                                      <a:pt x="383" y="341"/>
                                    </a:lnTo>
                                    <a:lnTo>
                                      <a:pt x="384" y="339"/>
                                    </a:lnTo>
                                    <a:lnTo>
                                      <a:pt x="384" y="338"/>
                                    </a:lnTo>
                                    <a:lnTo>
                                      <a:pt x="384" y="336"/>
                                    </a:lnTo>
                                    <a:lnTo>
                                      <a:pt x="384" y="333"/>
                                    </a:lnTo>
                                    <a:lnTo>
                                      <a:pt x="384" y="329"/>
                                    </a:lnTo>
                                    <a:lnTo>
                                      <a:pt x="384" y="329"/>
                                    </a:lnTo>
                                    <a:lnTo>
                                      <a:pt x="384" y="328"/>
                                    </a:lnTo>
                                    <a:lnTo>
                                      <a:pt x="385" y="328"/>
                                    </a:lnTo>
                                    <a:lnTo>
                                      <a:pt x="385" y="328"/>
                                    </a:lnTo>
                                    <a:lnTo>
                                      <a:pt x="386" y="328"/>
                                    </a:lnTo>
                                    <a:lnTo>
                                      <a:pt x="387" y="328"/>
                                    </a:lnTo>
                                    <a:lnTo>
                                      <a:pt x="388" y="328"/>
                                    </a:lnTo>
                                    <a:lnTo>
                                      <a:pt x="390" y="329"/>
                                    </a:lnTo>
                                    <a:lnTo>
                                      <a:pt x="392" y="330"/>
                                    </a:lnTo>
                                    <a:lnTo>
                                      <a:pt x="393" y="330"/>
                                    </a:lnTo>
                                    <a:lnTo>
                                      <a:pt x="395" y="331"/>
                                    </a:lnTo>
                                    <a:lnTo>
                                      <a:pt x="396" y="332"/>
                                    </a:lnTo>
                                    <a:lnTo>
                                      <a:pt x="397" y="333"/>
                                    </a:lnTo>
                                    <a:lnTo>
                                      <a:pt x="397" y="334"/>
                                    </a:lnTo>
                                    <a:lnTo>
                                      <a:pt x="397" y="335"/>
                                    </a:lnTo>
                                    <a:lnTo>
                                      <a:pt x="397" y="335"/>
                                    </a:lnTo>
                                    <a:lnTo>
                                      <a:pt x="396" y="336"/>
                                    </a:lnTo>
                                    <a:lnTo>
                                      <a:pt x="395" y="337"/>
                                    </a:lnTo>
                                    <a:lnTo>
                                      <a:pt x="392" y="339"/>
                                    </a:lnTo>
                                    <a:lnTo>
                                      <a:pt x="392" y="340"/>
                                    </a:lnTo>
                                    <a:lnTo>
                                      <a:pt x="390" y="341"/>
                                    </a:lnTo>
                                    <a:lnTo>
                                      <a:pt x="390" y="343"/>
                                    </a:lnTo>
                                    <a:lnTo>
                                      <a:pt x="389" y="344"/>
                                    </a:lnTo>
                                    <a:lnTo>
                                      <a:pt x="388" y="345"/>
                                    </a:lnTo>
                                    <a:lnTo>
                                      <a:pt x="388" y="347"/>
                                    </a:lnTo>
                                    <a:lnTo>
                                      <a:pt x="388" y="348"/>
                                    </a:lnTo>
                                    <a:lnTo>
                                      <a:pt x="388" y="349"/>
                                    </a:lnTo>
                                    <a:lnTo>
                                      <a:pt x="389" y="351"/>
                                    </a:lnTo>
                                    <a:lnTo>
                                      <a:pt x="392" y="351"/>
                                    </a:lnTo>
                                    <a:lnTo>
                                      <a:pt x="394" y="351"/>
                                    </a:lnTo>
                                    <a:lnTo>
                                      <a:pt x="397" y="350"/>
                                    </a:lnTo>
                                    <a:lnTo>
                                      <a:pt x="399" y="350"/>
                                    </a:lnTo>
                                    <a:lnTo>
                                      <a:pt x="400" y="349"/>
                                    </a:lnTo>
                                    <a:lnTo>
                                      <a:pt x="402" y="348"/>
                                    </a:lnTo>
                                    <a:lnTo>
                                      <a:pt x="404" y="346"/>
                                    </a:lnTo>
                                    <a:lnTo>
                                      <a:pt x="407" y="344"/>
                                    </a:lnTo>
                                    <a:lnTo>
                                      <a:pt x="408" y="343"/>
                                    </a:lnTo>
                                    <a:lnTo>
                                      <a:pt x="410" y="342"/>
                                    </a:lnTo>
                                    <a:lnTo>
                                      <a:pt x="411" y="341"/>
                                    </a:lnTo>
                                    <a:lnTo>
                                      <a:pt x="413" y="340"/>
                                    </a:lnTo>
                                    <a:lnTo>
                                      <a:pt x="415" y="339"/>
                                    </a:lnTo>
                                    <a:lnTo>
                                      <a:pt x="417" y="338"/>
                                    </a:lnTo>
                                    <a:lnTo>
                                      <a:pt x="418" y="339"/>
                                    </a:lnTo>
                                    <a:lnTo>
                                      <a:pt x="418" y="340"/>
                                    </a:lnTo>
                                    <a:lnTo>
                                      <a:pt x="419" y="341"/>
                                    </a:lnTo>
                                    <a:lnTo>
                                      <a:pt x="419" y="341"/>
                                    </a:lnTo>
                                    <a:lnTo>
                                      <a:pt x="419" y="342"/>
                                    </a:lnTo>
                                    <a:lnTo>
                                      <a:pt x="419" y="343"/>
                                    </a:lnTo>
                                    <a:lnTo>
                                      <a:pt x="418" y="344"/>
                                    </a:lnTo>
                                    <a:lnTo>
                                      <a:pt x="418" y="345"/>
                                    </a:lnTo>
                                    <a:lnTo>
                                      <a:pt x="416" y="347"/>
                                    </a:lnTo>
                                    <a:lnTo>
                                      <a:pt x="415" y="348"/>
                                    </a:lnTo>
                                    <a:lnTo>
                                      <a:pt x="414" y="350"/>
                                    </a:lnTo>
                                    <a:lnTo>
                                      <a:pt x="414" y="351"/>
                                    </a:lnTo>
                                    <a:lnTo>
                                      <a:pt x="413" y="352"/>
                                    </a:lnTo>
                                    <a:lnTo>
                                      <a:pt x="411" y="352"/>
                                    </a:lnTo>
                                    <a:lnTo>
                                      <a:pt x="410" y="353"/>
                                    </a:lnTo>
                                    <a:lnTo>
                                      <a:pt x="407" y="353"/>
                                    </a:lnTo>
                                    <a:lnTo>
                                      <a:pt x="404" y="354"/>
                                    </a:lnTo>
                                    <a:lnTo>
                                      <a:pt x="402" y="354"/>
                                    </a:lnTo>
                                    <a:lnTo>
                                      <a:pt x="401" y="354"/>
                                    </a:lnTo>
                                    <a:lnTo>
                                      <a:pt x="399" y="355"/>
                                    </a:lnTo>
                                    <a:lnTo>
                                      <a:pt x="397" y="355"/>
                                    </a:lnTo>
                                    <a:lnTo>
                                      <a:pt x="396" y="356"/>
                                    </a:lnTo>
                                    <a:lnTo>
                                      <a:pt x="394" y="357"/>
                                    </a:lnTo>
                                    <a:lnTo>
                                      <a:pt x="392" y="359"/>
                                    </a:lnTo>
                                    <a:lnTo>
                                      <a:pt x="391" y="360"/>
                                    </a:lnTo>
                                    <a:lnTo>
                                      <a:pt x="390" y="362"/>
                                    </a:lnTo>
                                    <a:lnTo>
                                      <a:pt x="388" y="365"/>
                                    </a:lnTo>
                                    <a:lnTo>
                                      <a:pt x="392" y="366"/>
                                    </a:lnTo>
                                    <a:lnTo>
                                      <a:pt x="395" y="366"/>
                                    </a:lnTo>
                                    <a:lnTo>
                                      <a:pt x="397" y="367"/>
                                    </a:lnTo>
                                    <a:lnTo>
                                      <a:pt x="398" y="367"/>
                                    </a:lnTo>
                                    <a:lnTo>
                                      <a:pt x="399" y="366"/>
                                    </a:lnTo>
                                    <a:lnTo>
                                      <a:pt x="401" y="366"/>
                                    </a:lnTo>
                                    <a:lnTo>
                                      <a:pt x="403" y="366"/>
                                    </a:lnTo>
                                    <a:lnTo>
                                      <a:pt x="405" y="365"/>
                                    </a:lnTo>
                                    <a:lnTo>
                                      <a:pt x="406" y="364"/>
                                    </a:lnTo>
                                    <a:lnTo>
                                      <a:pt x="407" y="364"/>
                                    </a:lnTo>
                                    <a:lnTo>
                                      <a:pt x="409" y="363"/>
                                    </a:lnTo>
                                    <a:lnTo>
                                      <a:pt x="409" y="362"/>
                                    </a:lnTo>
                                    <a:lnTo>
                                      <a:pt x="411" y="361"/>
                                    </a:lnTo>
                                    <a:lnTo>
                                      <a:pt x="412" y="360"/>
                                    </a:lnTo>
                                    <a:lnTo>
                                      <a:pt x="412" y="360"/>
                                    </a:lnTo>
                                    <a:lnTo>
                                      <a:pt x="413" y="359"/>
                                    </a:lnTo>
                                    <a:lnTo>
                                      <a:pt x="413" y="363"/>
                                    </a:lnTo>
                                    <a:lnTo>
                                      <a:pt x="413" y="365"/>
                                    </a:lnTo>
                                    <a:lnTo>
                                      <a:pt x="413" y="366"/>
                                    </a:lnTo>
                                    <a:lnTo>
                                      <a:pt x="414" y="369"/>
                                    </a:lnTo>
                                    <a:lnTo>
                                      <a:pt x="414" y="369"/>
                                    </a:lnTo>
                                    <a:lnTo>
                                      <a:pt x="414" y="370"/>
                                    </a:lnTo>
                                    <a:lnTo>
                                      <a:pt x="415" y="371"/>
                                    </a:lnTo>
                                    <a:lnTo>
                                      <a:pt x="415" y="371"/>
                                    </a:lnTo>
                                    <a:lnTo>
                                      <a:pt x="416" y="372"/>
                                    </a:lnTo>
                                    <a:lnTo>
                                      <a:pt x="416" y="372"/>
                                    </a:lnTo>
                                    <a:lnTo>
                                      <a:pt x="418" y="372"/>
                                    </a:lnTo>
                                    <a:lnTo>
                                      <a:pt x="420" y="371"/>
                                    </a:lnTo>
                                    <a:lnTo>
                                      <a:pt x="423" y="369"/>
                                    </a:lnTo>
                                    <a:lnTo>
                                      <a:pt x="424" y="369"/>
                                    </a:lnTo>
                                    <a:lnTo>
                                      <a:pt x="424" y="370"/>
                                    </a:lnTo>
                                    <a:lnTo>
                                      <a:pt x="424" y="371"/>
                                    </a:lnTo>
                                    <a:lnTo>
                                      <a:pt x="424" y="372"/>
                                    </a:lnTo>
                                    <a:lnTo>
                                      <a:pt x="423" y="373"/>
                                    </a:lnTo>
                                    <a:lnTo>
                                      <a:pt x="423" y="374"/>
                                    </a:lnTo>
                                    <a:lnTo>
                                      <a:pt x="422" y="375"/>
                                    </a:lnTo>
                                    <a:lnTo>
                                      <a:pt x="422" y="377"/>
                                    </a:lnTo>
                                    <a:lnTo>
                                      <a:pt x="422" y="378"/>
                                    </a:lnTo>
                                    <a:lnTo>
                                      <a:pt x="421" y="379"/>
                                    </a:lnTo>
                                    <a:lnTo>
                                      <a:pt x="421" y="380"/>
                                    </a:lnTo>
                                    <a:lnTo>
                                      <a:pt x="422" y="381"/>
                                    </a:lnTo>
                                    <a:lnTo>
                                      <a:pt x="422" y="382"/>
                                    </a:lnTo>
                                    <a:lnTo>
                                      <a:pt x="423" y="382"/>
                                    </a:lnTo>
                                    <a:lnTo>
                                      <a:pt x="424" y="382"/>
                                    </a:lnTo>
                                    <a:lnTo>
                                      <a:pt x="424" y="382"/>
                                    </a:lnTo>
                                    <a:lnTo>
                                      <a:pt x="426" y="381"/>
                                    </a:lnTo>
                                    <a:lnTo>
                                      <a:pt x="427" y="380"/>
                                    </a:lnTo>
                                    <a:lnTo>
                                      <a:pt x="428" y="380"/>
                                    </a:lnTo>
                                    <a:lnTo>
                                      <a:pt x="428" y="379"/>
                                    </a:lnTo>
                                    <a:lnTo>
                                      <a:pt x="429" y="378"/>
                                    </a:lnTo>
                                    <a:lnTo>
                                      <a:pt x="429" y="378"/>
                                    </a:lnTo>
                                    <a:lnTo>
                                      <a:pt x="429" y="378"/>
                                    </a:lnTo>
                                    <a:lnTo>
                                      <a:pt x="430" y="379"/>
                                    </a:lnTo>
                                    <a:lnTo>
                                      <a:pt x="431" y="380"/>
                                    </a:lnTo>
                                    <a:lnTo>
                                      <a:pt x="432" y="38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4" y="381"/>
                                    </a:lnTo>
                                    <a:lnTo>
                                      <a:pt x="435" y="381"/>
                                    </a:lnTo>
                                    <a:lnTo>
                                      <a:pt x="436" y="381"/>
                                    </a:lnTo>
                                    <a:lnTo>
                                      <a:pt x="437" y="380"/>
                                    </a:lnTo>
                                    <a:lnTo>
                                      <a:pt x="438" y="379"/>
                                    </a:lnTo>
                                    <a:lnTo>
                                      <a:pt x="438" y="377"/>
                                    </a:lnTo>
                                    <a:lnTo>
                                      <a:pt x="438" y="375"/>
                                    </a:lnTo>
                                    <a:lnTo>
                                      <a:pt x="438" y="374"/>
                                    </a:lnTo>
                                    <a:lnTo>
                                      <a:pt x="438" y="373"/>
                                    </a:lnTo>
                                    <a:lnTo>
                                      <a:pt x="438" y="372"/>
                                    </a:lnTo>
                                    <a:lnTo>
                                      <a:pt x="438" y="371"/>
                                    </a:lnTo>
                                    <a:lnTo>
                                      <a:pt x="437" y="370"/>
                                    </a:lnTo>
                                    <a:lnTo>
                                      <a:pt x="437" y="369"/>
                                    </a:lnTo>
                                    <a:lnTo>
                                      <a:pt x="437" y="368"/>
                                    </a:lnTo>
                                    <a:lnTo>
                                      <a:pt x="436" y="367"/>
                                    </a:lnTo>
                                    <a:lnTo>
                                      <a:pt x="435" y="366"/>
                                    </a:lnTo>
                                    <a:lnTo>
                                      <a:pt x="434" y="366"/>
                                    </a:lnTo>
                                    <a:lnTo>
                                      <a:pt x="435" y="365"/>
                                    </a:lnTo>
                                    <a:lnTo>
                                      <a:pt x="435" y="365"/>
                                    </a:lnTo>
                                    <a:lnTo>
                                      <a:pt x="436" y="365"/>
                                    </a:lnTo>
                                    <a:lnTo>
                                      <a:pt x="437" y="365"/>
                                    </a:lnTo>
                                    <a:lnTo>
                                      <a:pt x="437" y="365"/>
                                    </a:lnTo>
                                    <a:lnTo>
                                      <a:pt x="438" y="365"/>
                                    </a:lnTo>
                                    <a:lnTo>
                                      <a:pt x="439" y="366"/>
                                    </a:lnTo>
                                    <a:lnTo>
                                      <a:pt x="442" y="366"/>
                                    </a:lnTo>
                                    <a:lnTo>
                                      <a:pt x="443" y="366"/>
                                    </a:lnTo>
                                    <a:lnTo>
                                      <a:pt x="444" y="366"/>
                                    </a:lnTo>
                                    <a:lnTo>
                                      <a:pt x="444" y="366"/>
                                    </a:lnTo>
                                    <a:lnTo>
                                      <a:pt x="445" y="366"/>
                                    </a:lnTo>
                                    <a:lnTo>
                                      <a:pt x="445" y="367"/>
                                    </a:lnTo>
                                    <a:lnTo>
                                      <a:pt x="446" y="368"/>
                                    </a:lnTo>
                                    <a:lnTo>
                                      <a:pt x="446" y="369"/>
                                    </a:lnTo>
                                    <a:lnTo>
                                      <a:pt x="446" y="370"/>
                                    </a:lnTo>
                                    <a:lnTo>
                                      <a:pt x="446" y="371"/>
                                    </a:lnTo>
                                    <a:lnTo>
                                      <a:pt x="446" y="372"/>
                                    </a:lnTo>
                                    <a:lnTo>
                                      <a:pt x="445" y="374"/>
                                    </a:lnTo>
                                    <a:lnTo>
                                      <a:pt x="445" y="377"/>
                                    </a:lnTo>
                                    <a:lnTo>
                                      <a:pt x="444" y="379"/>
                                    </a:lnTo>
                                    <a:lnTo>
                                      <a:pt x="444" y="381"/>
                                    </a:lnTo>
                                    <a:lnTo>
                                      <a:pt x="444" y="382"/>
                                    </a:lnTo>
                                    <a:lnTo>
                                      <a:pt x="444" y="383"/>
                                    </a:lnTo>
                                    <a:lnTo>
                                      <a:pt x="444" y="383"/>
                                    </a:lnTo>
                                    <a:lnTo>
                                      <a:pt x="445" y="384"/>
                                    </a:lnTo>
                                    <a:lnTo>
                                      <a:pt x="445" y="385"/>
                                    </a:lnTo>
                                    <a:lnTo>
                                      <a:pt x="447" y="386"/>
                                    </a:lnTo>
                                    <a:lnTo>
                                      <a:pt x="448" y="386"/>
                                    </a:lnTo>
                                    <a:lnTo>
                                      <a:pt x="449" y="385"/>
                                    </a:lnTo>
                                    <a:lnTo>
                                      <a:pt x="450" y="385"/>
                                    </a:lnTo>
                                    <a:lnTo>
                                      <a:pt x="451" y="385"/>
                                    </a:lnTo>
                                    <a:lnTo>
                                      <a:pt x="453" y="383"/>
                                    </a:lnTo>
                                    <a:lnTo>
                                      <a:pt x="454" y="382"/>
                                    </a:lnTo>
                                    <a:lnTo>
                                      <a:pt x="455" y="380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58" y="377"/>
                                    </a:lnTo>
                                    <a:lnTo>
                                      <a:pt x="459" y="377"/>
                                    </a:lnTo>
                                    <a:lnTo>
                                      <a:pt x="460" y="376"/>
                                    </a:lnTo>
                                    <a:lnTo>
                                      <a:pt x="462" y="375"/>
                                    </a:lnTo>
                                    <a:lnTo>
                                      <a:pt x="462" y="377"/>
                                    </a:lnTo>
                                    <a:lnTo>
                                      <a:pt x="462" y="378"/>
                                    </a:lnTo>
                                    <a:lnTo>
                                      <a:pt x="462" y="379"/>
                                    </a:lnTo>
                                    <a:lnTo>
                                      <a:pt x="462" y="381"/>
                                    </a:lnTo>
                                    <a:lnTo>
                                      <a:pt x="463" y="383"/>
                                    </a:lnTo>
                                    <a:lnTo>
                                      <a:pt x="464" y="385"/>
                                    </a:lnTo>
                                    <a:lnTo>
                                      <a:pt x="464" y="386"/>
                                    </a:lnTo>
                                    <a:lnTo>
                                      <a:pt x="464" y="387"/>
                                    </a:lnTo>
                                    <a:lnTo>
                                      <a:pt x="464" y="388"/>
                                    </a:lnTo>
                                    <a:lnTo>
                                      <a:pt x="463" y="389"/>
                                    </a:lnTo>
                                    <a:lnTo>
                                      <a:pt x="462" y="390"/>
                                    </a:lnTo>
                                    <a:lnTo>
                                      <a:pt x="461" y="391"/>
                                    </a:lnTo>
                                    <a:lnTo>
                                      <a:pt x="460" y="392"/>
                                    </a:lnTo>
                                    <a:lnTo>
                                      <a:pt x="458" y="393"/>
                                    </a:lnTo>
                                    <a:lnTo>
                                      <a:pt x="458" y="394"/>
                                    </a:lnTo>
                                    <a:lnTo>
                                      <a:pt x="458" y="395"/>
                                    </a:lnTo>
                                    <a:lnTo>
                                      <a:pt x="458" y="395"/>
                                    </a:lnTo>
                                    <a:lnTo>
                                      <a:pt x="459" y="396"/>
                                    </a:lnTo>
                                    <a:lnTo>
                                      <a:pt x="460" y="397"/>
                                    </a:lnTo>
                                    <a:lnTo>
                                      <a:pt x="460" y="397"/>
                                    </a:lnTo>
                                    <a:lnTo>
                                      <a:pt x="461" y="398"/>
                                    </a:lnTo>
                                    <a:lnTo>
                                      <a:pt x="462" y="398"/>
                                    </a:lnTo>
                                    <a:lnTo>
                                      <a:pt x="464" y="399"/>
                                    </a:lnTo>
                                    <a:lnTo>
                                      <a:pt x="465" y="400"/>
                                    </a:lnTo>
                                    <a:lnTo>
                                      <a:pt x="466" y="401"/>
                                    </a:lnTo>
                                    <a:lnTo>
                                      <a:pt x="466" y="402"/>
                                    </a:lnTo>
                                    <a:lnTo>
                                      <a:pt x="467" y="402"/>
                                    </a:lnTo>
                                    <a:lnTo>
                                      <a:pt x="467" y="403"/>
                                    </a:lnTo>
                                    <a:lnTo>
                                      <a:pt x="467" y="405"/>
                                    </a:lnTo>
                                    <a:lnTo>
                                      <a:pt x="466" y="406"/>
                                    </a:lnTo>
                                    <a:lnTo>
                                      <a:pt x="465" y="408"/>
                                    </a:lnTo>
                                    <a:lnTo>
                                      <a:pt x="466" y="409"/>
                                    </a:lnTo>
                                    <a:lnTo>
                                      <a:pt x="466" y="409"/>
                                    </a:lnTo>
                                    <a:lnTo>
                                      <a:pt x="467" y="410"/>
                                    </a:lnTo>
                                    <a:lnTo>
                                      <a:pt x="468" y="410"/>
                                    </a:lnTo>
                                    <a:lnTo>
                                      <a:pt x="468" y="410"/>
                                    </a:lnTo>
                                    <a:lnTo>
                                      <a:pt x="469" y="411"/>
                                    </a:lnTo>
                                    <a:lnTo>
                                      <a:pt x="471" y="410"/>
                                    </a:lnTo>
                                    <a:lnTo>
                                      <a:pt x="472" y="410"/>
                                    </a:lnTo>
                                    <a:lnTo>
                                      <a:pt x="474" y="410"/>
                                    </a:lnTo>
                                    <a:lnTo>
                                      <a:pt x="481" y="403"/>
                                    </a:lnTo>
                                    <a:lnTo>
                                      <a:pt x="480" y="405"/>
                                    </a:lnTo>
                                    <a:lnTo>
                                      <a:pt x="480" y="407"/>
                                    </a:lnTo>
                                    <a:lnTo>
                                      <a:pt x="480" y="410"/>
                                    </a:lnTo>
                                    <a:lnTo>
                                      <a:pt x="479" y="413"/>
                                    </a:lnTo>
                                    <a:lnTo>
                                      <a:pt x="479" y="416"/>
                                    </a:lnTo>
                                    <a:lnTo>
                                      <a:pt x="480" y="419"/>
                                    </a:lnTo>
                                    <a:lnTo>
                                      <a:pt x="480" y="421"/>
                                    </a:lnTo>
                                    <a:lnTo>
                                      <a:pt x="480" y="424"/>
                                    </a:lnTo>
                                    <a:lnTo>
                                      <a:pt x="480" y="425"/>
                                    </a:lnTo>
                                    <a:lnTo>
                                      <a:pt x="480" y="426"/>
                                    </a:lnTo>
                                    <a:lnTo>
                                      <a:pt x="480" y="427"/>
                                    </a:lnTo>
                                    <a:lnTo>
                                      <a:pt x="480" y="428"/>
                                    </a:lnTo>
                                    <a:lnTo>
                                      <a:pt x="480" y="430"/>
                                    </a:lnTo>
                                    <a:lnTo>
                                      <a:pt x="480" y="432"/>
                                    </a:lnTo>
                                    <a:lnTo>
                                      <a:pt x="480" y="433"/>
                                    </a:lnTo>
                                    <a:lnTo>
                                      <a:pt x="479" y="434"/>
                                    </a:lnTo>
                                    <a:lnTo>
                                      <a:pt x="479" y="435"/>
                                    </a:lnTo>
                                    <a:lnTo>
                                      <a:pt x="478" y="436"/>
                                    </a:lnTo>
                                    <a:lnTo>
                                      <a:pt x="478" y="437"/>
                                    </a:lnTo>
                                    <a:lnTo>
                                      <a:pt x="477" y="437"/>
                                    </a:lnTo>
                                    <a:lnTo>
                                      <a:pt x="476" y="438"/>
                                    </a:lnTo>
                                    <a:lnTo>
                                      <a:pt x="475" y="439"/>
                                    </a:lnTo>
                                    <a:lnTo>
                                      <a:pt x="473" y="440"/>
                                    </a:lnTo>
                                    <a:lnTo>
                                      <a:pt x="472" y="445"/>
                                    </a:lnTo>
                                    <a:lnTo>
                                      <a:pt x="471" y="450"/>
                                    </a:lnTo>
                                    <a:lnTo>
                                      <a:pt x="470" y="454"/>
                                    </a:lnTo>
                                    <a:lnTo>
                                      <a:pt x="469" y="457"/>
                                    </a:lnTo>
                                    <a:lnTo>
                                      <a:pt x="469" y="459"/>
                                    </a:lnTo>
                                    <a:lnTo>
                                      <a:pt x="467" y="461"/>
                                    </a:lnTo>
                                    <a:lnTo>
                                      <a:pt x="466" y="463"/>
                                    </a:lnTo>
                                    <a:lnTo>
                                      <a:pt x="465" y="466"/>
                                    </a:lnTo>
                                    <a:lnTo>
                                      <a:pt x="463" y="468"/>
                                    </a:lnTo>
                                    <a:lnTo>
                                      <a:pt x="462" y="469"/>
                                    </a:lnTo>
                                    <a:lnTo>
                                      <a:pt x="461" y="470"/>
                                    </a:lnTo>
                                    <a:lnTo>
                                      <a:pt x="459" y="472"/>
                                    </a:lnTo>
                                    <a:lnTo>
                                      <a:pt x="456" y="473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53" y="475"/>
                                    </a:lnTo>
                                    <a:lnTo>
                                      <a:pt x="452" y="477"/>
                                    </a:lnTo>
                                    <a:lnTo>
                                      <a:pt x="451" y="478"/>
                                    </a:lnTo>
                                    <a:lnTo>
                                      <a:pt x="450" y="479"/>
                                    </a:lnTo>
                                    <a:lnTo>
                                      <a:pt x="448" y="480"/>
                                    </a:lnTo>
                                    <a:lnTo>
                                      <a:pt x="446" y="481"/>
                                    </a:lnTo>
                                    <a:lnTo>
                                      <a:pt x="443" y="482"/>
                                    </a:lnTo>
                                    <a:lnTo>
                                      <a:pt x="441" y="483"/>
                                    </a:lnTo>
                                    <a:lnTo>
                                      <a:pt x="439" y="483"/>
                                    </a:lnTo>
                                    <a:lnTo>
                                      <a:pt x="433" y="485"/>
                                    </a:lnTo>
                                    <a:lnTo>
                                      <a:pt x="427" y="486"/>
                                    </a:lnTo>
                                    <a:lnTo>
                                      <a:pt x="421" y="486"/>
                                    </a:lnTo>
                                    <a:lnTo>
                                      <a:pt x="414" y="487"/>
                                    </a:lnTo>
                                    <a:lnTo>
                                      <a:pt x="407" y="488"/>
                                    </a:lnTo>
                                    <a:lnTo>
                                      <a:pt x="401" y="489"/>
                                    </a:lnTo>
                                    <a:lnTo>
                                      <a:pt x="395" y="489"/>
                                    </a:lnTo>
                                    <a:lnTo>
                                      <a:pt x="389" y="491"/>
                                    </a:lnTo>
                                    <a:lnTo>
                                      <a:pt x="386" y="491"/>
                                    </a:lnTo>
                                    <a:lnTo>
                                      <a:pt x="384" y="492"/>
                                    </a:lnTo>
                                    <a:lnTo>
                                      <a:pt x="381" y="493"/>
                                    </a:lnTo>
                                    <a:lnTo>
                                      <a:pt x="379" y="494"/>
                                    </a:lnTo>
                                    <a:lnTo>
                                      <a:pt x="377" y="495"/>
                                    </a:lnTo>
                                    <a:lnTo>
                                      <a:pt x="375" y="496"/>
                                    </a:lnTo>
                                    <a:lnTo>
                                      <a:pt x="373" y="497"/>
                                    </a:lnTo>
                                    <a:lnTo>
                                      <a:pt x="372" y="499"/>
                                    </a:lnTo>
                                    <a:lnTo>
                                      <a:pt x="373" y="499"/>
                                    </a:lnTo>
                                    <a:lnTo>
                                      <a:pt x="374" y="500"/>
                                    </a:lnTo>
                                    <a:lnTo>
                                      <a:pt x="376" y="500"/>
                                    </a:lnTo>
                                    <a:lnTo>
                                      <a:pt x="379" y="500"/>
                                    </a:lnTo>
                                    <a:lnTo>
                                      <a:pt x="384" y="501"/>
                                    </a:lnTo>
                                    <a:lnTo>
                                      <a:pt x="390" y="501"/>
                                    </a:lnTo>
                                    <a:lnTo>
                                      <a:pt x="397" y="501"/>
                                    </a:lnTo>
                                    <a:lnTo>
                                      <a:pt x="402" y="501"/>
                                    </a:lnTo>
                                    <a:lnTo>
                                      <a:pt x="407" y="500"/>
                                    </a:lnTo>
                                    <a:lnTo>
                                      <a:pt x="409" y="500"/>
                                    </a:lnTo>
                                    <a:lnTo>
                                      <a:pt x="410" y="499"/>
                                    </a:lnTo>
                                    <a:lnTo>
                                      <a:pt x="411" y="499"/>
                                    </a:lnTo>
                                    <a:lnTo>
                                      <a:pt x="412" y="499"/>
                                    </a:lnTo>
                                    <a:lnTo>
                                      <a:pt x="414" y="499"/>
                                    </a:lnTo>
                                    <a:lnTo>
                                      <a:pt x="414" y="499"/>
                                    </a:lnTo>
                                    <a:lnTo>
                                      <a:pt x="415" y="499"/>
                                    </a:lnTo>
                                    <a:lnTo>
                                      <a:pt x="417" y="500"/>
                                    </a:lnTo>
                                    <a:lnTo>
                                      <a:pt x="421" y="501"/>
                                    </a:lnTo>
                                    <a:lnTo>
                                      <a:pt x="423" y="501"/>
                                    </a:lnTo>
                                    <a:lnTo>
                                      <a:pt x="424" y="502"/>
                                    </a:lnTo>
                                    <a:lnTo>
                                      <a:pt x="425" y="502"/>
                                    </a:lnTo>
                                    <a:lnTo>
                                      <a:pt x="431" y="501"/>
                                    </a:lnTo>
                                    <a:lnTo>
                                      <a:pt x="436" y="501"/>
                                    </a:lnTo>
                                    <a:lnTo>
                                      <a:pt x="446" y="500"/>
                                    </a:lnTo>
                                    <a:lnTo>
                                      <a:pt x="451" y="500"/>
                                    </a:lnTo>
                                    <a:lnTo>
                                      <a:pt x="454" y="500"/>
                                    </a:lnTo>
                                    <a:lnTo>
                                      <a:pt x="456" y="500"/>
                                    </a:lnTo>
                                    <a:lnTo>
                                      <a:pt x="459" y="500"/>
                                    </a:lnTo>
                                    <a:lnTo>
                                      <a:pt x="461" y="500"/>
                                    </a:lnTo>
                                    <a:lnTo>
                                      <a:pt x="463" y="501"/>
                                    </a:lnTo>
                                    <a:lnTo>
                                      <a:pt x="466" y="502"/>
                                    </a:lnTo>
                                    <a:lnTo>
                                      <a:pt x="477" y="502"/>
                                    </a:lnTo>
                                    <a:lnTo>
                                      <a:pt x="487" y="502"/>
                                    </a:lnTo>
                                    <a:lnTo>
                                      <a:pt x="497" y="502"/>
                                    </a:lnTo>
                                    <a:lnTo>
                                      <a:pt x="508" y="502"/>
                                    </a:lnTo>
                                    <a:lnTo>
                                      <a:pt x="508" y="5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0"/>
                                <a:ext cx="420480" cy="52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823">
                                    <a:moveTo>
                                      <a:pt x="197" y="0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641" y="0"/>
                                    </a:lnTo>
                                    <a:lnTo>
                                      <a:pt x="645" y="25"/>
                                    </a:lnTo>
                                    <a:lnTo>
                                      <a:pt x="648" y="51"/>
                                    </a:lnTo>
                                    <a:lnTo>
                                      <a:pt x="650" y="64"/>
                                    </a:lnTo>
                                    <a:lnTo>
                                      <a:pt x="652" y="77"/>
                                    </a:lnTo>
                                    <a:lnTo>
                                      <a:pt x="654" y="102"/>
                                    </a:lnTo>
                                    <a:lnTo>
                                      <a:pt x="657" y="128"/>
                                    </a:lnTo>
                                    <a:lnTo>
                                      <a:pt x="658" y="153"/>
                                    </a:lnTo>
                                    <a:lnTo>
                                      <a:pt x="660" y="179"/>
                                    </a:lnTo>
                                    <a:lnTo>
                                      <a:pt x="661" y="191"/>
                                    </a:lnTo>
                                    <a:lnTo>
                                      <a:pt x="661" y="204"/>
                                    </a:lnTo>
                                    <a:lnTo>
                                      <a:pt x="662" y="216"/>
                                    </a:lnTo>
                                    <a:lnTo>
                                      <a:pt x="662" y="229"/>
                                    </a:lnTo>
                                    <a:lnTo>
                                      <a:pt x="662" y="242"/>
                                    </a:lnTo>
                                    <a:lnTo>
                                      <a:pt x="662" y="254"/>
                                    </a:lnTo>
                                    <a:lnTo>
                                      <a:pt x="662" y="267"/>
                                    </a:lnTo>
                                    <a:lnTo>
                                      <a:pt x="662" y="280"/>
                                    </a:lnTo>
                                    <a:lnTo>
                                      <a:pt x="662" y="292"/>
                                    </a:lnTo>
                                    <a:lnTo>
                                      <a:pt x="662" y="305"/>
                                    </a:lnTo>
                                    <a:lnTo>
                                      <a:pt x="661" y="317"/>
                                    </a:lnTo>
                                    <a:lnTo>
                                      <a:pt x="661" y="330"/>
                                    </a:lnTo>
                                    <a:lnTo>
                                      <a:pt x="660" y="343"/>
                                    </a:lnTo>
                                    <a:lnTo>
                                      <a:pt x="659" y="355"/>
                                    </a:lnTo>
                                    <a:lnTo>
                                      <a:pt x="657" y="381"/>
                                    </a:lnTo>
                                    <a:lnTo>
                                      <a:pt x="655" y="406"/>
                                    </a:lnTo>
                                    <a:lnTo>
                                      <a:pt x="654" y="419"/>
                                    </a:lnTo>
                                    <a:lnTo>
                                      <a:pt x="652" y="432"/>
                                    </a:lnTo>
                                    <a:lnTo>
                                      <a:pt x="651" y="444"/>
                                    </a:lnTo>
                                    <a:lnTo>
                                      <a:pt x="649" y="457"/>
                                    </a:lnTo>
                                    <a:lnTo>
                                      <a:pt x="647" y="470"/>
                                    </a:lnTo>
                                    <a:lnTo>
                                      <a:pt x="645" y="482"/>
                                    </a:lnTo>
                                    <a:lnTo>
                                      <a:pt x="641" y="508"/>
                                    </a:lnTo>
                                    <a:lnTo>
                                      <a:pt x="638" y="521"/>
                                    </a:lnTo>
                                    <a:lnTo>
                                      <a:pt x="636" y="534"/>
                                    </a:lnTo>
                                    <a:lnTo>
                                      <a:pt x="633" y="547"/>
                                    </a:lnTo>
                                    <a:lnTo>
                                      <a:pt x="630" y="559"/>
                                    </a:lnTo>
                                    <a:lnTo>
                                      <a:pt x="627" y="572"/>
                                    </a:lnTo>
                                    <a:lnTo>
                                      <a:pt x="624" y="585"/>
                                    </a:lnTo>
                                    <a:lnTo>
                                      <a:pt x="621" y="598"/>
                                    </a:lnTo>
                                    <a:lnTo>
                                      <a:pt x="618" y="611"/>
                                    </a:lnTo>
                                    <a:lnTo>
                                      <a:pt x="614" y="624"/>
                                    </a:lnTo>
                                    <a:lnTo>
                                      <a:pt x="611" y="637"/>
                                    </a:lnTo>
                                    <a:lnTo>
                                      <a:pt x="607" y="650"/>
                                    </a:lnTo>
                                    <a:lnTo>
                                      <a:pt x="604" y="663"/>
                                    </a:lnTo>
                                    <a:lnTo>
                                      <a:pt x="599" y="676"/>
                                    </a:lnTo>
                                    <a:lnTo>
                                      <a:pt x="595" y="690"/>
                                    </a:lnTo>
                                    <a:lnTo>
                                      <a:pt x="587" y="716"/>
                                    </a:lnTo>
                                    <a:lnTo>
                                      <a:pt x="582" y="729"/>
                                    </a:lnTo>
                                    <a:lnTo>
                                      <a:pt x="578" y="742"/>
                                    </a:lnTo>
                                    <a:lnTo>
                                      <a:pt x="573" y="756"/>
                                    </a:lnTo>
                                    <a:lnTo>
                                      <a:pt x="567" y="769"/>
                                    </a:lnTo>
                                    <a:lnTo>
                                      <a:pt x="557" y="796"/>
                                    </a:lnTo>
                                    <a:lnTo>
                                      <a:pt x="552" y="809"/>
                                    </a:lnTo>
                                    <a:lnTo>
                                      <a:pt x="546" y="823"/>
                                    </a:lnTo>
                                    <a:lnTo>
                                      <a:pt x="324" y="823"/>
                                    </a:lnTo>
                                    <a:lnTo>
                                      <a:pt x="102" y="823"/>
                                    </a:lnTo>
                                    <a:lnTo>
                                      <a:pt x="111" y="802"/>
                                    </a:lnTo>
                                    <a:lnTo>
                                      <a:pt x="119" y="782"/>
                                    </a:lnTo>
                                    <a:lnTo>
                                      <a:pt x="127" y="761"/>
                                    </a:lnTo>
                                    <a:lnTo>
                                      <a:pt x="134" y="741"/>
                                    </a:lnTo>
                                    <a:lnTo>
                                      <a:pt x="138" y="731"/>
                                    </a:lnTo>
                                    <a:lnTo>
                                      <a:pt x="141" y="721"/>
                                    </a:lnTo>
                                    <a:lnTo>
                                      <a:pt x="148" y="700"/>
                                    </a:lnTo>
                                    <a:lnTo>
                                      <a:pt x="155" y="680"/>
                                    </a:lnTo>
                                    <a:lnTo>
                                      <a:pt x="161" y="660"/>
                                    </a:lnTo>
                                    <a:lnTo>
                                      <a:pt x="166" y="640"/>
                                    </a:lnTo>
                                    <a:lnTo>
                                      <a:pt x="172" y="620"/>
                                    </a:lnTo>
                                    <a:lnTo>
                                      <a:pt x="177" y="600"/>
                                    </a:lnTo>
                                    <a:lnTo>
                                      <a:pt x="182" y="581"/>
                                    </a:lnTo>
                                    <a:lnTo>
                                      <a:pt x="186" y="561"/>
                                    </a:lnTo>
                                    <a:lnTo>
                                      <a:pt x="190" y="541"/>
                                    </a:lnTo>
                                    <a:lnTo>
                                      <a:pt x="194" y="522"/>
                                    </a:lnTo>
                                    <a:lnTo>
                                      <a:pt x="196" y="512"/>
                                    </a:lnTo>
                                    <a:lnTo>
                                      <a:pt x="198" y="502"/>
                                    </a:lnTo>
                                    <a:lnTo>
                                      <a:pt x="187" y="502"/>
                                    </a:lnTo>
                                    <a:lnTo>
                                      <a:pt x="177" y="502"/>
                                    </a:lnTo>
                                    <a:lnTo>
                                      <a:pt x="167" y="502"/>
                                    </a:lnTo>
                                    <a:lnTo>
                                      <a:pt x="156" y="502"/>
                                    </a:lnTo>
                                    <a:lnTo>
                                      <a:pt x="153" y="501"/>
                                    </a:lnTo>
                                    <a:lnTo>
                                      <a:pt x="151" y="500"/>
                                    </a:lnTo>
                                    <a:lnTo>
                                      <a:pt x="149" y="500"/>
                                    </a:lnTo>
                                    <a:lnTo>
                                      <a:pt x="146" y="500"/>
                                    </a:lnTo>
                                    <a:lnTo>
                                      <a:pt x="144" y="500"/>
                                    </a:lnTo>
                                    <a:lnTo>
                                      <a:pt x="141" y="500"/>
                                    </a:lnTo>
                                    <a:lnTo>
                                      <a:pt x="136" y="500"/>
                                    </a:lnTo>
                                    <a:lnTo>
                                      <a:pt x="126" y="501"/>
                                    </a:lnTo>
                                    <a:lnTo>
                                      <a:pt x="121" y="501"/>
                                    </a:lnTo>
                                    <a:lnTo>
                                      <a:pt x="118" y="502"/>
                                    </a:lnTo>
                                    <a:lnTo>
                                      <a:pt x="115" y="502"/>
                                    </a:lnTo>
                                    <a:lnTo>
                                      <a:pt x="114" y="502"/>
                                    </a:lnTo>
                                    <a:lnTo>
                                      <a:pt x="113" y="501"/>
                                    </a:lnTo>
                                    <a:lnTo>
                                      <a:pt x="111" y="501"/>
                                    </a:lnTo>
                                    <a:lnTo>
                                      <a:pt x="109" y="500"/>
                                    </a:lnTo>
                                    <a:lnTo>
                                      <a:pt x="107" y="500"/>
                                    </a:lnTo>
                                    <a:lnTo>
                                      <a:pt x="105" y="499"/>
                                    </a:lnTo>
                                    <a:lnTo>
                                      <a:pt x="104" y="499"/>
                                    </a:lnTo>
                                    <a:lnTo>
                                      <a:pt x="104" y="499"/>
                                    </a:lnTo>
                                    <a:lnTo>
                                      <a:pt x="102" y="49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100" y="499"/>
                                    </a:lnTo>
                                    <a:lnTo>
                                      <a:pt x="99" y="500"/>
                                    </a:lnTo>
                                    <a:lnTo>
                                      <a:pt x="97" y="500"/>
                                    </a:lnTo>
                                    <a:lnTo>
                                      <a:pt x="92" y="501"/>
                                    </a:lnTo>
                                    <a:lnTo>
                                      <a:pt x="87" y="501"/>
                                    </a:lnTo>
                                    <a:lnTo>
                                      <a:pt x="80" y="501"/>
                                    </a:lnTo>
                                    <a:lnTo>
                                      <a:pt x="74" y="501"/>
                                    </a:lnTo>
                                    <a:lnTo>
                                      <a:pt x="69" y="500"/>
                                    </a:lnTo>
                                    <a:lnTo>
                                      <a:pt x="66" y="500"/>
                                    </a:lnTo>
                                    <a:lnTo>
                                      <a:pt x="64" y="500"/>
                                    </a:lnTo>
                                    <a:lnTo>
                                      <a:pt x="63" y="499"/>
                                    </a:lnTo>
                                    <a:lnTo>
                                      <a:pt x="62" y="499"/>
                                    </a:lnTo>
                                    <a:lnTo>
                                      <a:pt x="62" y="499"/>
                                    </a:lnTo>
                                    <a:lnTo>
                                      <a:pt x="63" y="497"/>
                                    </a:lnTo>
                                    <a:lnTo>
                                      <a:pt x="65" y="496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69" y="494"/>
                                    </a:lnTo>
                                    <a:lnTo>
                                      <a:pt x="71" y="493"/>
                                    </a:lnTo>
                                    <a:lnTo>
                                      <a:pt x="74" y="492"/>
                                    </a:lnTo>
                                    <a:lnTo>
                                      <a:pt x="76" y="491"/>
                                    </a:lnTo>
                                    <a:lnTo>
                                      <a:pt x="79" y="491"/>
                                    </a:lnTo>
                                    <a:lnTo>
                                      <a:pt x="85" y="489"/>
                                    </a:lnTo>
                                    <a:lnTo>
                                      <a:pt x="91" y="489"/>
                                    </a:lnTo>
                                    <a:lnTo>
                                      <a:pt x="97" y="488"/>
                                    </a:lnTo>
                                    <a:lnTo>
                                      <a:pt x="104" y="487"/>
                                    </a:lnTo>
                                    <a:lnTo>
                                      <a:pt x="111" y="486"/>
                                    </a:lnTo>
                                    <a:lnTo>
                                      <a:pt x="117" y="486"/>
                                    </a:lnTo>
                                    <a:lnTo>
                                      <a:pt x="123" y="485"/>
                                    </a:lnTo>
                                    <a:lnTo>
                                      <a:pt x="129" y="483"/>
                                    </a:lnTo>
                                    <a:lnTo>
                                      <a:pt x="131" y="483"/>
                                    </a:lnTo>
                                    <a:lnTo>
                                      <a:pt x="132" y="482"/>
                                    </a:lnTo>
                                    <a:lnTo>
                                      <a:pt x="134" y="482"/>
                                    </a:lnTo>
                                    <a:lnTo>
                                      <a:pt x="136" y="481"/>
                                    </a:lnTo>
                                    <a:lnTo>
                                      <a:pt x="138" y="480"/>
                                    </a:lnTo>
                                    <a:lnTo>
                                      <a:pt x="140" y="479"/>
                                    </a:lnTo>
                                    <a:lnTo>
                                      <a:pt x="141" y="478"/>
                                    </a:lnTo>
                                    <a:lnTo>
                                      <a:pt x="142" y="477"/>
                                    </a:lnTo>
                                    <a:lnTo>
                                      <a:pt x="142" y="477"/>
                                    </a:lnTo>
                                    <a:lnTo>
                                      <a:pt x="143" y="475"/>
                                    </a:lnTo>
                                    <a:lnTo>
                                      <a:pt x="146" y="473"/>
                                    </a:lnTo>
                                    <a:lnTo>
                                      <a:pt x="148" y="473"/>
                                    </a:lnTo>
                                    <a:lnTo>
                                      <a:pt x="149" y="472"/>
                                    </a:lnTo>
                                    <a:lnTo>
                                      <a:pt x="151" y="470"/>
                                    </a:lnTo>
                                    <a:lnTo>
                                      <a:pt x="152" y="469"/>
                                    </a:lnTo>
                                    <a:lnTo>
                                      <a:pt x="153" y="468"/>
                                    </a:lnTo>
                                    <a:lnTo>
                                      <a:pt x="155" y="466"/>
                                    </a:lnTo>
                                    <a:lnTo>
                                      <a:pt x="156" y="465"/>
                                    </a:lnTo>
                                    <a:lnTo>
                                      <a:pt x="156" y="464"/>
                                    </a:lnTo>
                                    <a:lnTo>
                                      <a:pt x="157" y="461"/>
                                    </a:lnTo>
                                    <a:lnTo>
                                      <a:pt x="159" y="459"/>
                                    </a:lnTo>
                                    <a:lnTo>
                                      <a:pt x="160" y="454"/>
                                    </a:lnTo>
                                    <a:lnTo>
                                      <a:pt x="161" y="450"/>
                                    </a:lnTo>
                                    <a:lnTo>
                                      <a:pt x="163" y="440"/>
                                    </a:lnTo>
                                    <a:lnTo>
                                      <a:pt x="165" y="439"/>
                                    </a:lnTo>
                                    <a:lnTo>
                                      <a:pt x="166" y="438"/>
                                    </a:lnTo>
                                    <a:lnTo>
                                      <a:pt x="167" y="437"/>
                                    </a:lnTo>
                                    <a:lnTo>
                                      <a:pt x="168" y="436"/>
                                    </a:lnTo>
                                    <a:lnTo>
                                      <a:pt x="169" y="435"/>
                                    </a:lnTo>
                                    <a:lnTo>
                                      <a:pt x="169" y="434"/>
                                    </a:lnTo>
                                    <a:lnTo>
                                      <a:pt x="170" y="433"/>
                                    </a:lnTo>
                                    <a:lnTo>
                                      <a:pt x="170" y="432"/>
                                    </a:lnTo>
                                    <a:lnTo>
                                      <a:pt x="170" y="430"/>
                                    </a:lnTo>
                                    <a:lnTo>
                                      <a:pt x="170" y="428"/>
                                    </a:lnTo>
                                    <a:lnTo>
                                      <a:pt x="170" y="426"/>
                                    </a:lnTo>
                                    <a:lnTo>
                                      <a:pt x="170" y="425"/>
                                    </a:lnTo>
                                    <a:lnTo>
                                      <a:pt x="170" y="424"/>
                                    </a:lnTo>
                                    <a:lnTo>
                                      <a:pt x="170" y="421"/>
                                    </a:lnTo>
                                    <a:lnTo>
                                      <a:pt x="170" y="419"/>
                                    </a:lnTo>
                                    <a:lnTo>
                                      <a:pt x="169" y="416"/>
                                    </a:lnTo>
                                    <a:lnTo>
                                      <a:pt x="169" y="413"/>
                                    </a:lnTo>
                                    <a:lnTo>
                                      <a:pt x="170" y="410"/>
                                    </a:lnTo>
                                    <a:lnTo>
                                      <a:pt x="170" y="407"/>
                                    </a:lnTo>
                                    <a:lnTo>
                                      <a:pt x="170" y="405"/>
                                    </a:lnTo>
                                    <a:lnTo>
                                      <a:pt x="171" y="403"/>
                                    </a:lnTo>
                                    <a:lnTo>
                                      <a:pt x="164" y="410"/>
                                    </a:lnTo>
                                    <a:lnTo>
                                      <a:pt x="162" y="410"/>
                                    </a:lnTo>
                                    <a:lnTo>
                                      <a:pt x="159" y="411"/>
                                    </a:lnTo>
                                    <a:lnTo>
                                      <a:pt x="159" y="411"/>
                                    </a:lnTo>
                                    <a:lnTo>
                                      <a:pt x="158" y="410"/>
                                    </a:lnTo>
                                    <a:lnTo>
                                      <a:pt x="157" y="410"/>
                                    </a:lnTo>
                                    <a:lnTo>
                                      <a:pt x="156" y="409"/>
                                    </a:lnTo>
                                    <a:lnTo>
                                      <a:pt x="156" y="409"/>
                                    </a:lnTo>
                                    <a:lnTo>
                                      <a:pt x="155" y="408"/>
                                    </a:lnTo>
                                    <a:lnTo>
                                      <a:pt x="156" y="407"/>
                                    </a:lnTo>
                                    <a:lnTo>
                                      <a:pt x="156" y="406"/>
                                    </a:lnTo>
                                    <a:lnTo>
                                      <a:pt x="157" y="405"/>
                                    </a:lnTo>
                                    <a:lnTo>
                                      <a:pt x="157" y="403"/>
                                    </a:lnTo>
                                    <a:lnTo>
                                      <a:pt x="157" y="403"/>
                                    </a:lnTo>
                                    <a:lnTo>
                                      <a:pt x="157" y="402"/>
                                    </a:lnTo>
                                    <a:lnTo>
                                      <a:pt x="157" y="402"/>
                                    </a:lnTo>
                                    <a:lnTo>
                                      <a:pt x="156" y="402"/>
                                    </a:lnTo>
                                    <a:lnTo>
                                      <a:pt x="156" y="401"/>
                                    </a:lnTo>
                                    <a:lnTo>
                                      <a:pt x="155" y="400"/>
                                    </a:lnTo>
                                    <a:lnTo>
                                      <a:pt x="154" y="399"/>
                                    </a:lnTo>
                                    <a:lnTo>
                                      <a:pt x="152" y="398"/>
                                    </a:lnTo>
                                    <a:lnTo>
                                      <a:pt x="150" y="397"/>
                                    </a:lnTo>
                                    <a:lnTo>
                                      <a:pt x="149" y="396"/>
                                    </a:lnTo>
                                    <a:lnTo>
                                      <a:pt x="149" y="396"/>
                                    </a:lnTo>
                                    <a:lnTo>
                                      <a:pt x="148" y="395"/>
                                    </a:lnTo>
                                    <a:lnTo>
                                      <a:pt x="148" y="394"/>
                                    </a:lnTo>
                                    <a:lnTo>
                                      <a:pt x="148" y="393"/>
                                    </a:lnTo>
                                    <a:lnTo>
                                      <a:pt x="150" y="392"/>
                                    </a:lnTo>
                                    <a:lnTo>
                                      <a:pt x="151" y="391"/>
                                    </a:lnTo>
                                    <a:lnTo>
                                      <a:pt x="152" y="390"/>
                                    </a:lnTo>
                                    <a:lnTo>
                                      <a:pt x="153" y="389"/>
                                    </a:lnTo>
                                    <a:lnTo>
                                      <a:pt x="154" y="388"/>
                                    </a:lnTo>
                                    <a:lnTo>
                                      <a:pt x="154" y="387"/>
                                    </a:lnTo>
                                    <a:lnTo>
                                      <a:pt x="154" y="386"/>
                                    </a:lnTo>
                                    <a:lnTo>
                                      <a:pt x="154" y="385"/>
                                    </a:lnTo>
                                    <a:lnTo>
                                      <a:pt x="153" y="383"/>
                                    </a:lnTo>
                                    <a:lnTo>
                                      <a:pt x="152" y="381"/>
                                    </a:lnTo>
                                    <a:lnTo>
                                      <a:pt x="152" y="379"/>
                                    </a:lnTo>
                                    <a:lnTo>
                                      <a:pt x="152" y="378"/>
                                    </a:lnTo>
                                    <a:lnTo>
                                      <a:pt x="152" y="377"/>
                                    </a:lnTo>
                                    <a:lnTo>
                                      <a:pt x="152" y="375"/>
                                    </a:lnTo>
                                    <a:lnTo>
                                      <a:pt x="150" y="376"/>
                                    </a:lnTo>
                                    <a:lnTo>
                                      <a:pt x="149" y="377"/>
                                    </a:lnTo>
                                    <a:lnTo>
                                      <a:pt x="148" y="377"/>
                                    </a:lnTo>
                                    <a:lnTo>
                                      <a:pt x="147" y="378"/>
                                    </a:lnTo>
                                    <a:lnTo>
                                      <a:pt x="145" y="380"/>
                                    </a:lnTo>
                                    <a:lnTo>
                                      <a:pt x="144" y="382"/>
                                    </a:lnTo>
                                    <a:lnTo>
                                      <a:pt x="143" y="383"/>
                                    </a:lnTo>
                                    <a:lnTo>
                                      <a:pt x="141" y="385"/>
                                    </a:lnTo>
                                    <a:lnTo>
                                      <a:pt x="140" y="385"/>
                                    </a:lnTo>
                                    <a:lnTo>
                                      <a:pt x="139" y="385"/>
                                    </a:lnTo>
                                    <a:lnTo>
                                      <a:pt x="138" y="386"/>
                                    </a:lnTo>
                                    <a:lnTo>
                                      <a:pt x="137" y="386"/>
                                    </a:lnTo>
                                    <a:lnTo>
                                      <a:pt x="136" y="386"/>
                                    </a:lnTo>
                                    <a:lnTo>
                                      <a:pt x="136" y="385"/>
                                    </a:lnTo>
                                    <a:lnTo>
                                      <a:pt x="135" y="384"/>
                                    </a:lnTo>
                                    <a:lnTo>
                                      <a:pt x="134" y="383"/>
                                    </a:lnTo>
                                    <a:lnTo>
                                      <a:pt x="134" y="382"/>
                                    </a:lnTo>
                                    <a:lnTo>
                                      <a:pt x="134" y="381"/>
                                    </a:lnTo>
                                    <a:lnTo>
                                      <a:pt x="134" y="379"/>
                                    </a:lnTo>
                                    <a:lnTo>
                                      <a:pt x="135" y="377"/>
                                    </a:lnTo>
                                    <a:lnTo>
                                      <a:pt x="136" y="374"/>
                                    </a:lnTo>
                                    <a:lnTo>
                                      <a:pt x="136" y="371"/>
                                    </a:lnTo>
                                    <a:lnTo>
                                      <a:pt x="136" y="370"/>
                                    </a:lnTo>
                                    <a:lnTo>
                                      <a:pt x="136" y="369"/>
                                    </a:lnTo>
                                    <a:lnTo>
                                      <a:pt x="136" y="368"/>
                                    </a:lnTo>
                                    <a:lnTo>
                                      <a:pt x="136" y="367"/>
                                    </a:lnTo>
                                    <a:lnTo>
                                      <a:pt x="135" y="366"/>
                                    </a:lnTo>
                                    <a:lnTo>
                                      <a:pt x="134" y="366"/>
                                    </a:lnTo>
                                    <a:lnTo>
                                      <a:pt x="134" y="366"/>
                                    </a:lnTo>
                                    <a:lnTo>
                                      <a:pt x="133" y="366"/>
                                    </a:lnTo>
                                    <a:lnTo>
                                      <a:pt x="132" y="366"/>
                                    </a:lnTo>
                                    <a:lnTo>
                                      <a:pt x="131" y="366"/>
                                    </a:lnTo>
                                    <a:lnTo>
                                      <a:pt x="129" y="366"/>
                                    </a:lnTo>
                                    <a:lnTo>
                                      <a:pt x="128" y="365"/>
                                    </a:lnTo>
                                    <a:lnTo>
                                      <a:pt x="127" y="365"/>
                                    </a:lnTo>
                                    <a:lnTo>
                                      <a:pt x="126" y="365"/>
                                    </a:lnTo>
                                    <a:lnTo>
                                      <a:pt x="125" y="365"/>
                                    </a:lnTo>
                                    <a:lnTo>
                                      <a:pt x="125" y="365"/>
                                    </a:lnTo>
                                    <a:lnTo>
                                      <a:pt x="124" y="366"/>
                                    </a:lnTo>
                                    <a:lnTo>
                                      <a:pt x="125" y="366"/>
                                    </a:lnTo>
                                    <a:lnTo>
                                      <a:pt x="126" y="367"/>
                                    </a:lnTo>
                                    <a:lnTo>
                                      <a:pt x="127" y="368"/>
                                    </a:lnTo>
                                    <a:lnTo>
                                      <a:pt x="127" y="369"/>
                                    </a:lnTo>
                                    <a:lnTo>
                                      <a:pt x="128" y="371"/>
                                    </a:lnTo>
                                    <a:lnTo>
                                      <a:pt x="128" y="373"/>
                                    </a:lnTo>
                                    <a:lnTo>
                                      <a:pt x="128" y="375"/>
                                    </a:lnTo>
                                    <a:lnTo>
                                      <a:pt x="128" y="377"/>
                                    </a:lnTo>
                                    <a:lnTo>
                                      <a:pt x="128" y="379"/>
                                    </a:lnTo>
                                    <a:lnTo>
                                      <a:pt x="127" y="380"/>
                                    </a:lnTo>
                                    <a:lnTo>
                                      <a:pt x="126" y="381"/>
                                    </a:lnTo>
                                    <a:lnTo>
                                      <a:pt x="125" y="381"/>
                                    </a:lnTo>
                                    <a:lnTo>
                                      <a:pt x="124" y="381"/>
                                    </a:lnTo>
                                    <a:lnTo>
                                      <a:pt x="123" y="381"/>
                                    </a:lnTo>
                                    <a:lnTo>
                                      <a:pt x="122" y="380"/>
                                    </a:lnTo>
                                    <a:lnTo>
                                      <a:pt x="121" y="380"/>
                                    </a:lnTo>
                                    <a:lnTo>
                                      <a:pt x="120" y="379"/>
                                    </a:lnTo>
                                    <a:lnTo>
                                      <a:pt x="119" y="378"/>
                                    </a:lnTo>
                                    <a:lnTo>
                                      <a:pt x="119" y="378"/>
                                    </a:lnTo>
                                    <a:lnTo>
                                      <a:pt x="118" y="380"/>
                                    </a:lnTo>
                                    <a:lnTo>
                                      <a:pt x="117" y="380"/>
                                    </a:lnTo>
                                    <a:lnTo>
                                      <a:pt x="116" y="381"/>
                                    </a:lnTo>
                                    <a:lnTo>
                                      <a:pt x="115" y="382"/>
                                    </a:lnTo>
                                    <a:lnTo>
                                      <a:pt x="114" y="382"/>
                                    </a:lnTo>
                                    <a:lnTo>
                                      <a:pt x="113" y="382"/>
                                    </a:lnTo>
                                    <a:lnTo>
                                      <a:pt x="112" y="382"/>
                                    </a:lnTo>
                                    <a:lnTo>
                                      <a:pt x="112" y="381"/>
                                    </a:lnTo>
                                    <a:lnTo>
                                      <a:pt x="111" y="380"/>
                                    </a:lnTo>
                                    <a:lnTo>
                                      <a:pt x="111" y="379"/>
                                    </a:lnTo>
                                    <a:lnTo>
                                      <a:pt x="112" y="378"/>
                                    </a:lnTo>
                                    <a:lnTo>
                                      <a:pt x="112" y="377"/>
                                    </a:lnTo>
                                    <a:lnTo>
                                      <a:pt x="112" y="375"/>
                                    </a:lnTo>
                                    <a:lnTo>
                                      <a:pt x="113" y="374"/>
                                    </a:lnTo>
                                    <a:lnTo>
                                      <a:pt x="114" y="372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114" y="370"/>
                                    </a:lnTo>
                                    <a:lnTo>
                                      <a:pt x="114" y="369"/>
                                    </a:lnTo>
                                    <a:lnTo>
                                      <a:pt x="113" y="369"/>
                                    </a:lnTo>
                                    <a:lnTo>
                                      <a:pt x="110" y="371"/>
                                    </a:lnTo>
                                    <a:lnTo>
                                      <a:pt x="108" y="372"/>
                                    </a:lnTo>
                                    <a:lnTo>
                                      <a:pt x="108" y="372"/>
                                    </a:lnTo>
                                    <a:lnTo>
                                      <a:pt x="106" y="372"/>
                                    </a:lnTo>
                                    <a:lnTo>
                                      <a:pt x="106" y="372"/>
                                    </a:lnTo>
                                    <a:lnTo>
                                      <a:pt x="105" y="371"/>
                                    </a:lnTo>
                                    <a:lnTo>
                                      <a:pt x="105" y="371"/>
                                    </a:lnTo>
                                    <a:lnTo>
                                      <a:pt x="104" y="370"/>
                                    </a:lnTo>
                                    <a:lnTo>
                                      <a:pt x="104" y="369"/>
                                    </a:lnTo>
                                    <a:lnTo>
                                      <a:pt x="103" y="366"/>
                                    </a:lnTo>
                                    <a:lnTo>
                                      <a:pt x="103" y="365"/>
                                    </a:lnTo>
                                    <a:lnTo>
                                      <a:pt x="103" y="363"/>
                                    </a:lnTo>
                                    <a:lnTo>
                                      <a:pt x="103" y="359"/>
                                    </a:lnTo>
                                    <a:lnTo>
                                      <a:pt x="102" y="360"/>
                                    </a:lnTo>
                                    <a:lnTo>
                                      <a:pt x="102" y="360"/>
                                    </a:lnTo>
                                    <a:lnTo>
                                      <a:pt x="101" y="361"/>
                                    </a:lnTo>
                                    <a:lnTo>
                                      <a:pt x="99" y="362"/>
                                    </a:lnTo>
                                    <a:lnTo>
                                      <a:pt x="99" y="363"/>
                                    </a:lnTo>
                                    <a:lnTo>
                                      <a:pt x="97" y="364"/>
                                    </a:lnTo>
                                    <a:lnTo>
                                      <a:pt x="96" y="364"/>
                                    </a:lnTo>
                                    <a:lnTo>
                                      <a:pt x="95" y="365"/>
                                    </a:lnTo>
                                    <a:lnTo>
                                      <a:pt x="93" y="366"/>
                                    </a:lnTo>
                                    <a:lnTo>
                                      <a:pt x="91" y="366"/>
                                    </a:lnTo>
                                    <a:lnTo>
                                      <a:pt x="88" y="367"/>
                                    </a:lnTo>
                                    <a:lnTo>
                                      <a:pt x="87" y="367"/>
                                    </a:lnTo>
                                    <a:lnTo>
                                      <a:pt x="85" y="366"/>
                                    </a:lnTo>
                                    <a:lnTo>
                                      <a:pt x="82" y="366"/>
                                    </a:lnTo>
                                    <a:lnTo>
                                      <a:pt x="80" y="365"/>
                                    </a:lnTo>
                                    <a:lnTo>
                                      <a:pt x="78" y="365"/>
                                    </a:lnTo>
                                    <a:lnTo>
                                      <a:pt x="80" y="362"/>
                                    </a:lnTo>
                                    <a:lnTo>
                                      <a:pt x="81" y="360"/>
                                    </a:lnTo>
                                    <a:lnTo>
                                      <a:pt x="82" y="359"/>
                                    </a:lnTo>
                                    <a:lnTo>
                                      <a:pt x="84" y="357"/>
                                    </a:lnTo>
                                    <a:lnTo>
                                      <a:pt x="86" y="356"/>
                                    </a:lnTo>
                                    <a:lnTo>
                                      <a:pt x="87" y="356"/>
                                    </a:lnTo>
                                    <a:lnTo>
                                      <a:pt x="87" y="355"/>
                                    </a:lnTo>
                                    <a:lnTo>
                                      <a:pt x="89" y="355"/>
                                    </a:lnTo>
                                    <a:lnTo>
                                      <a:pt x="91" y="354"/>
                                    </a:lnTo>
                                    <a:lnTo>
                                      <a:pt x="94" y="354"/>
                                    </a:lnTo>
                                    <a:lnTo>
                                      <a:pt x="97" y="353"/>
                                    </a:lnTo>
                                    <a:lnTo>
                                      <a:pt x="98" y="353"/>
                                    </a:lnTo>
                                    <a:lnTo>
                                      <a:pt x="100" y="353"/>
                                    </a:lnTo>
                                    <a:lnTo>
                                      <a:pt x="101" y="352"/>
                                    </a:lnTo>
                                    <a:lnTo>
                                      <a:pt x="103" y="352"/>
                                    </a:lnTo>
                                    <a:lnTo>
                                      <a:pt x="104" y="351"/>
                                    </a:lnTo>
                                    <a:lnTo>
                                      <a:pt x="104" y="350"/>
                                    </a:lnTo>
                                    <a:lnTo>
                                      <a:pt x="105" y="348"/>
                                    </a:lnTo>
                                    <a:lnTo>
                                      <a:pt x="106" y="347"/>
                                    </a:lnTo>
                                    <a:lnTo>
                                      <a:pt x="108" y="345"/>
                                    </a:lnTo>
                                    <a:lnTo>
                                      <a:pt x="109" y="343"/>
                                    </a:lnTo>
                                    <a:lnTo>
                                      <a:pt x="109" y="342"/>
                                    </a:lnTo>
                                    <a:lnTo>
                                      <a:pt x="109" y="341"/>
                                    </a:lnTo>
                                    <a:lnTo>
                                      <a:pt x="109" y="341"/>
                                    </a:lnTo>
                                    <a:lnTo>
                                      <a:pt x="108" y="340"/>
                                    </a:lnTo>
                                    <a:lnTo>
                                      <a:pt x="108" y="339"/>
                                    </a:lnTo>
                                    <a:lnTo>
                                      <a:pt x="108" y="339"/>
                                    </a:lnTo>
                                    <a:lnTo>
                                      <a:pt x="107" y="338"/>
                                    </a:lnTo>
                                    <a:lnTo>
                                      <a:pt x="105" y="339"/>
                                    </a:lnTo>
                                    <a:lnTo>
                                      <a:pt x="103" y="340"/>
                                    </a:lnTo>
                                    <a:lnTo>
                                      <a:pt x="101" y="341"/>
                                    </a:lnTo>
                                    <a:lnTo>
                                      <a:pt x="100" y="342"/>
                                    </a:lnTo>
                                    <a:lnTo>
                                      <a:pt x="97" y="344"/>
                                    </a:lnTo>
                                    <a:lnTo>
                                      <a:pt x="94" y="346"/>
                                    </a:lnTo>
                                    <a:lnTo>
                                      <a:pt x="93" y="347"/>
                                    </a:lnTo>
                                    <a:lnTo>
                                      <a:pt x="92" y="348"/>
                                    </a:lnTo>
                                    <a:lnTo>
                                      <a:pt x="90" y="349"/>
                                    </a:lnTo>
                                    <a:lnTo>
                                      <a:pt x="89" y="350"/>
                                    </a:lnTo>
                                    <a:lnTo>
                                      <a:pt x="87" y="350"/>
                                    </a:lnTo>
                                    <a:lnTo>
                                      <a:pt x="84" y="351"/>
                                    </a:lnTo>
                                    <a:lnTo>
                                      <a:pt x="83" y="351"/>
                                    </a:lnTo>
                                    <a:lnTo>
                                      <a:pt x="82" y="351"/>
                                    </a:lnTo>
                                    <a:lnTo>
                                      <a:pt x="79" y="351"/>
                                    </a:lnTo>
                                    <a:lnTo>
                                      <a:pt x="79" y="350"/>
                                    </a:lnTo>
                                    <a:lnTo>
                                      <a:pt x="78" y="349"/>
                                    </a:lnTo>
                                    <a:lnTo>
                                      <a:pt x="78" y="347"/>
                                    </a:lnTo>
                                    <a:lnTo>
                                      <a:pt x="78" y="346"/>
                                    </a:lnTo>
                                    <a:lnTo>
                                      <a:pt x="78" y="345"/>
                                    </a:lnTo>
                                    <a:lnTo>
                                      <a:pt x="78" y="345"/>
                                    </a:lnTo>
                                    <a:lnTo>
                                      <a:pt x="79" y="344"/>
                                    </a:lnTo>
                                    <a:lnTo>
                                      <a:pt x="80" y="343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39"/>
                                    </a:lnTo>
                                    <a:lnTo>
                                      <a:pt x="85" y="337"/>
                                    </a:lnTo>
                                    <a:lnTo>
                                      <a:pt x="86" y="336"/>
                                    </a:lnTo>
                                    <a:lnTo>
                                      <a:pt x="87" y="335"/>
                                    </a:lnTo>
                                    <a:lnTo>
                                      <a:pt x="87" y="334"/>
                                    </a:lnTo>
                                    <a:lnTo>
                                      <a:pt x="87" y="333"/>
                                    </a:lnTo>
                                    <a:lnTo>
                                      <a:pt x="86" y="332"/>
                                    </a:lnTo>
                                    <a:lnTo>
                                      <a:pt x="86" y="332"/>
                                    </a:lnTo>
                                    <a:lnTo>
                                      <a:pt x="85" y="331"/>
                                    </a:lnTo>
                                    <a:lnTo>
                                      <a:pt x="83" y="330"/>
                                    </a:lnTo>
                                    <a:lnTo>
                                      <a:pt x="82" y="330"/>
                                    </a:lnTo>
                                    <a:lnTo>
                                      <a:pt x="80" y="329"/>
                                    </a:lnTo>
                                    <a:lnTo>
                                      <a:pt x="78" y="328"/>
                                    </a:lnTo>
                                    <a:lnTo>
                                      <a:pt x="76" y="328"/>
                                    </a:lnTo>
                                    <a:lnTo>
                                      <a:pt x="75" y="328"/>
                                    </a:lnTo>
                                    <a:lnTo>
                                      <a:pt x="75" y="328"/>
                                    </a:lnTo>
                                    <a:lnTo>
                                      <a:pt x="74" y="329"/>
                                    </a:lnTo>
                                    <a:lnTo>
                                      <a:pt x="74" y="329"/>
                                    </a:lnTo>
                                    <a:lnTo>
                                      <a:pt x="74" y="333"/>
                                    </a:lnTo>
                                    <a:lnTo>
                                      <a:pt x="74" y="334"/>
                                    </a:lnTo>
                                    <a:lnTo>
                                      <a:pt x="74" y="336"/>
                                    </a:lnTo>
                                    <a:lnTo>
                                      <a:pt x="74" y="338"/>
                                    </a:lnTo>
                                    <a:lnTo>
                                      <a:pt x="74" y="339"/>
                                    </a:lnTo>
                                    <a:lnTo>
                                      <a:pt x="73" y="342"/>
                                    </a:lnTo>
                                    <a:lnTo>
                                      <a:pt x="72" y="343"/>
                                    </a:lnTo>
                                    <a:lnTo>
                                      <a:pt x="72" y="344"/>
                                    </a:lnTo>
                                    <a:lnTo>
                                      <a:pt x="71" y="345"/>
                                    </a:lnTo>
                                    <a:lnTo>
                                      <a:pt x="71" y="345"/>
                                    </a:lnTo>
                                    <a:lnTo>
                                      <a:pt x="70" y="346"/>
                                    </a:lnTo>
                                    <a:lnTo>
                                      <a:pt x="68" y="347"/>
                                    </a:lnTo>
                                    <a:lnTo>
                                      <a:pt x="67" y="348"/>
                                    </a:lnTo>
                                    <a:lnTo>
                                      <a:pt x="66" y="349"/>
                                    </a:lnTo>
                                    <a:lnTo>
                                      <a:pt x="64" y="349"/>
                                    </a:lnTo>
                                    <a:lnTo>
                                      <a:pt x="63" y="349"/>
                                    </a:lnTo>
                                    <a:lnTo>
                                      <a:pt x="63" y="348"/>
                                    </a:lnTo>
                                    <a:lnTo>
                                      <a:pt x="62" y="347"/>
                                    </a:lnTo>
                                    <a:lnTo>
                                      <a:pt x="61" y="347"/>
                                    </a:lnTo>
                                    <a:lnTo>
                                      <a:pt x="61" y="345"/>
                                    </a:lnTo>
                                    <a:lnTo>
                                      <a:pt x="60" y="344"/>
                                    </a:lnTo>
                                    <a:lnTo>
                                      <a:pt x="60" y="342"/>
                                    </a:lnTo>
                                    <a:lnTo>
                                      <a:pt x="60" y="340"/>
                                    </a:lnTo>
                                    <a:lnTo>
                                      <a:pt x="60" y="337"/>
                                    </a:lnTo>
                                    <a:lnTo>
                                      <a:pt x="60" y="336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60" y="334"/>
                                    </a:lnTo>
                                    <a:lnTo>
                                      <a:pt x="60" y="333"/>
                                    </a:lnTo>
                                    <a:lnTo>
                                      <a:pt x="60" y="332"/>
                                    </a:lnTo>
                                    <a:lnTo>
                                      <a:pt x="59" y="332"/>
                                    </a:lnTo>
                                    <a:lnTo>
                                      <a:pt x="58" y="331"/>
                                    </a:lnTo>
                                    <a:lnTo>
                                      <a:pt x="56" y="330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55" y="328"/>
                                    </a:lnTo>
                                    <a:lnTo>
                                      <a:pt x="54" y="327"/>
                                    </a:lnTo>
                                    <a:lnTo>
                                      <a:pt x="54" y="325"/>
                                    </a:lnTo>
                                    <a:lnTo>
                                      <a:pt x="54" y="324"/>
                                    </a:lnTo>
                                    <a:lnTo>
                                      <a:pt x="54" y="322"/>
                                    </a:lnTo>
                                    <a:lnTo>
                                      <a:pt x="54" y="322"/>
                                    </a:lnTo>
                                    <a:lnTo>
                                      <a:pt x="53" y="322"/>
                                    </a:lnTo>
                                    <a:lnTo>
                                      <a:pt x="52" y="323"/>
                                    </a:lnTo>
                                    <a:lnTo>
                                      <a:pt x="51" y="325"/>
                                    </a:lnTo>
                                    <a:lnTo>
                                      <a:pt x="49" y="326"/>
                                    </a:lnTo>
                                    <a:lnTo>
                                      <a:pt x="47" y="328"/>
                                    </a:lnTo>
                                    <a:lnTo>
                                      <a:pt x="46" y="328"/>
                                    </a:lnTo>
                                    <a:lnTo>
                                      <a:pt x="45" y="329"/>
                                    </a:lnTo>
                                    <a:lnTo>
                                      <a:pt x="44" y="329"/>
                                    </a:lnTo>
                                    <a:lnTo>
                                      <a:pt x="43" y="329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0" y="328"/>
                                    </a:lnTo>
                                    <a:lnTo>
                                      <a:pt x="40" y="328"/>
                                    </a:lnTo>
                                    <a:lnTo>
                                      <a:pt x="40" y="327"/>
                                    </a:lnTo>
                                    <a:lnTo>
                                      <a:pt x="40" y="327"/>
                                    </a:lnTo>
                                    <a:lnTo>
                                      <a:pt x="40" y="326"/>
                                    </a:lnTo>
                                    <a:lnTo>
                                      <a:pt x="40" y="324"/>
                                    </a:lnTo>
                                    <a:lnTo>
                                      <a:pt x="41" y="322"/>
                                    </a:lnTo>
                                    <a:lnTo>
                                      <a:pt x="42" y="321"/>
                                    </a:lnTo>
                                    <a:lnTo>
                                      <a:pt x="42" y="319"/>
                                    </a:lnTo>
                                    <a:lnTo>
                                      <a:pt x="43" y="317"/>
                                    </a:lnTo>
                                    <a:lnTo>
                                      <a:pt x="42" y="316"/>
                                    </a:lnTo>
                                    <a:lnTo>
                                      <a:pt x="40" y="315"/>
                                    </a:lnTo>
                                    <a:lnTo>
                                      <a:pt x="38" y="315"/>
                                    </a:lnTo>
                                    <a:lnTo>
                                      <a:pt x="36" y="315"/>
                                    </a:lnTo>
                                    <a:lnTo>
                                      <a:pt x="34" y="315"/>
                                    </a:lnTo>
                                    <a:lnTo>
                                      <a:pt x="32" y="314"/>
                                    </a:lnTo>
                                    <a:lnTo>
                                      <a:pt x="30" y="314"/>
                                    </a:lnTo>
                                    <a:lnTo>
                                      <a:pt x="29" y="313"/>
                                    </a:lnTo>
                                    <a:lnTo>
                                      <a:pt x="28" y="313"/>
                                    </a:lnTo>
                                    <a:lnTo>
                                      <a:pt x="28" y="311"/>
                                    </a:lnTo>
                                    <a:lnTo>
                                      <a:pt x="28" y="310"/>
                                    </a:lnTo>
                                    <a:lnTo>
                                      <a:pt x="28" y="310"/>
                                    </a:lnTo>
                                    <a:lnTo>
                                      <a:pt x="29" y="309"/>
                                    </a:lnTo>
                                    <a:lnTo>
                                      <a:pt x="29" y="308"/>
                                    </a:lnTo>
                                    <a:lnTo>
                                      <a:pt x="30" y="307"/>
                                    </a:lnTo>
                                    <a:lnTo>
                                      <a:pt x="32" y="307"/>
                                    </a:lnTo>
                                    <a:lnTo>
                                      <a:pt x="34" y="306"/>
                                    </a:lnTo>
                                    <a:lnTo>
                                      <a:pt x="36" y="305"/>
                                    </a:lnTo>
                                    <a:lnTo>
                                      <a:pt x="37" y="304"/>
                                    </a:lnTo>
                                    <a:lnTo>
                                      <a:pt x="38" y="304"/>
                                    </a:lnTo>
                                    <a:lnTo>
                                      <a:pt x="39" y="303"/>
                                    </a:lnTo>
                                    <a:lnTo>
                                      <a:pt x="39" y="302"/>
                                    </a:lnTo>
                                    <a:lnTo>
                                      <a:pt x="38" y="301"/>
                                    </a:lnTo>
                                    <a:lnTo>
                                      <a:pt x="37" y="300"/>
                                    </a:lnTo>
                                    <a:lnTo>
                                      <a:pt x="36" y="300"/>
                                    </a:lnTo>
                                    <a:lnTo>
                                      <a:pt x="35" y="300"/>
                                    </a:lnTo>
                                    <a:lnTo>
                                      <a:pt x="34" y="300"/>
                                    </a:lnTo>
                                    <a:lnTo>
                                      <a:pt x="32" y="300"/>
                                    </a:lnTo>
                                    <a:lnTo>
                                      <a:pt x="30" y="302"/>
                                    </a:lnTo>
                                    <a:lnTo>
                                      <a:pt x="28" y="302"/>
                                    </a:lnTo>
                                    <a:lnTo>
                                      <a:pt x="27" y="303"/>
                                    </a:lnTo>
                                    <a:lnTo>
                                      <a:pt x="26" y="303"/>
                                    </a:lnTo>
                                    <a:lnTo>
                                      <a:pt x="24" y="303"/>
                                    </a:lnTo>
                                    <a:lnTo>
                                      <a:pt x="23" y="303"/>
                                    </a:lnTo>
                                    <a:lnTo>
                                      <a:pt x="22" y="303"/>
                                    </a:lnTo>
                                    <a:lnTo>
                                      <a:pt x="20" y="302"/>
                                    </a:lnTo>
                                    <a:lnTo>
                                      <a:pt x="21" y="302"/>
                                    </a:lnTo>
                                    <a:lnTo>
                                      <a:pt x="22" y="301"/>
                                    </a:lnTo>
                                    <a:lnTo>
                                      <a:pt x="24" y="299"/>
                                    </a:lnTo>
                                    <a:lnTo>
                                      <a:pt x="24" y="299"/>
                                    </a:lnTo>
                                    <a:lnTo>
                                      <a:pt x="25" y="299"/>
                                    </a:lnTo>
                                    <a:lnTo>
                                      <a:pt x="26" y="297"/>
                                    </a:lnTo>
                                    <a:lnTo>
                                      <a:pt x="26" y="296"/>
                                    </a:lnTo>
                                    <a:lnTo>
                                      <a:pt x="26" y="295"/>
                                    </a:lnTo>
                                    <a:lnTo>
                                      <a:pt x="26" y="294"/>
                                    </a:lnTo>
                                    <a:lnTo>
                                      <a:pt x="26" y="294"/>
                                    </a:lnTo>
                                    <a:lnTo>
                                      <a:pt x="25" y="294"/>
                                    </a:lnTo>
                                    <a:lnTo>
                                      <a:pt x="23" y="294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19" y="294"/>
                                    </a:lnTo>
                                    <a:lnTo>
                                      <a:pt x="17" y="294"/>
                                    </a:lnTo>
                                    <a:lnTo>
                                      <a:pt x="15" y="294"/>
                                    </a:lnTo>
                                    <a:lnTo>
                                      <a:pt x="14" y="294"/>
                                    </a:lnTo>
                                    <a:lnTo>
                                      <a:pt x="14" y="294"/>
                                    </a:lnTo>
                                    <a:lnTo>
                                      <a:pt x="13" y="293"/>
                                    </a:lnTo>
                                    <a:lnTo>
                                      <a:pt x="13" y="293"/>
                                    </a:lnTo>
                                    <a:lnTo>
                                      <a:pt x="13" y="292"/>
                                    </a:lnTo>
                                    <a:lnTo>
                                      <a:pt x="13" y="292"/>
                                    </a:lnTo>
                                    <a:lnTo>
                                      <a:pt x="13" y="291"/>
                                    </a:lnTo>
                                    <a:lnTo>
                                      <a:pt x="14" y="290"/>
                                    </a:lnTo>
                                    <a:lnTo>
                                      <a:pt x="16" y="289"/>
                                    </a:lnTo>
                                    <a:lnTo>
                                      <a:pt x="18" y="287"/>
                                    </a:lnTo>
                                    <a:lnTo>
                                      <a:pt x="22" y="285"/>
                                    </a:lnTo>
                                    <a:lnTo>
                                      <a:pt x="25" y="283"/>
                                    </a:lnTo>
                                    <a:lnTo>
                                      <a:pt x="20" y="283"/>
                                    </a:lnTo>
                                    <a:lnTo>
                                      <a:pt x="18" y="283"/>
                                    </a:lnTo>
                                    <a:lnTo>
                                      <a:pt x="16" y="283"/>
                                    </a:lnTo>
                                    <a:lnTo>
                                      <a:pt x="15" y="284"/>
                                    </a:lnTo>
                                    <a:lnTo>
                                      <a:pt x="13" y="284"/>
                                    </a:lnTo>
                                    <a:lnTo>
                                      <a:pt x="12" y="284"/>
                                    </a:lnTo>
                                    <a:lnTo>
                                      <a:pt x="11" y="283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10" y="282"/>
                                    </a:lnTo>
                                    <a:lnTo>
                                      <a:pt x="10" y="282"/>
                                    </a:lnTo>
                                    <a:lnTo>
                                      <a:pt x="10" y="281"/>
                                    </a:lnTo>
                                    <a:lnTo>
                                      <a:pt x="11" y="280"/>
                                    </a:lnTo>
                                    <a:lnTo>
                                      <a:pt x="12" y="279"/>
                                    </a:lnTo>
                                    <a:lnTo>
                                      <a:pt x="14" y="279"/>
                                    </a:lnTo>
                                    <a:lnTo>
                                      <a:pt x="16" y="278"/>
                                    </a:lnTo>
                                    <a:lnTo>
                                      <a:pt x="18" y="277"/>
                                    </a:lnTo>
                                    <a:lnTo>
                                      <a:pt x="17" y="275"/>
                                    </a:lnTo>
                                    <a:lnTo>
                                      <a:pt x="16" y="274"/>
                                    </a:lnTo>
                                    <a:lnTo>
                                      <a:pt x="15" y="273"/>
                                    </a:lnTo>
                                    <a:lnTo>
                                      <a:pt x="15" y="272"/>
                                    </a:lnTo>
                                    <a:lnTo>
                                      <a:pt x="15" y="271"/>
                                    </a:lnTo>
                                    <a:lnTo>
                                      <a:pt x="15" y="271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6" y="269"/>
                                    </a:lnTo>
                                    <a:lnTo>
                                      <a:pt x="17" y="269"/>
                                    </a:lnTo>
                                    <a:lnTo>
                                      <a:pt x="18" y="268"/>
                                    </a:lnTo>
                                    <a:lnTo>
                                      <a:pt x="20" y="268"/>
                                    </a:lnTo>
                                    <a:lnTo>
                                      <a:pt x="21" y="268"/>
                                    </a:lnTo>
                                    <a:lnTo>
                                      <a:pt x="25" y="267"/>
                                    </a:lnTo>
                                    <a:lnTo>
                                      <a:pt x="28" y="267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1" y="266"/>
                                    </a:lnTo>
                                    <a:lnTo>
                                      <a:pt x="25" y="264"/>
                                    </a:lnTo>
                                    <a:lnTo>
                                      <a:pt x="23" y="264"/>
                                    </a:lnTo>
                                    <a:lnTo>
                                      <a:pt x="21" y="263"/>
                                    </a:lnTo>
                                    <a:lnTo>
                                      <a:pt x="18" y="262"/>
                                    </a:lnTo>
                                    <a:lnTo>
                                      <a:pt x="17" y="261"/>
                                    </a:lnTo>
                                    <a:lnTo>
                                      <a:pt x="15" y="260"/>
                                    </a:lnTo>
                                    <a:lnTo>
                                      <a:pt x="13" y="259"/>
                                    </a:lnTo>
                                    <a:lnTo>
                                      <a:pt x="12" y="258"/>
                                    </a:lnTo>
                                    <a:lnTo>
                                      <a:pt x="11" y="257"/>
                                    </a:lnTo>
                                    <a:lnTo>
                                      <a:pt x="11" y="256"/>
                                    </a:lnTo>
                                    <a:lnTo>
                                      <a:pt x="10" y="256"/>
                                    </a:lnTo>
                                    <a:lnTo>
                                      <a:pt x="10" y="255"/>
                                    </a:lnTo>
                                    <a:lnTo>
                                      <a:pt x="10" y="254"/>
                                    </a:lnTo>
                                    <a:lnTo>
                                      <a:pt x="10" y="253"/>
                                    </a:lnTo>
                                    <a:lnTo>
                                      <a:pt x="10" y="252"/>
                                    </a:lnTo>
                                    <a:lnTo>
                                      <a:pt x="10" y="251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15" y="249"/>
                                    </a:lnTo>
                                    <a:lnTo>
                                      <a:pt x="18" y="250"/>
                                    </a:lnTo>
                                    <a:lnTo>
                                      <a:pt x="20" y="250"/>
                                    </a:lnTo>
                                    <a:lnTo>
                                      <a:pt x="21" y="250"/>
                                    </a:lnTo>
                                    <a:lnTo>
                                      <a:pt x="24" y="251"/>
                                    </a:lnTo>
                                    <a:lnTo>
                                      <a:pt x="27" y="252"/>
                                    </a:lnTo>
                                    <a:lnTo>
                                      <a:pt x="29" y="253"/>
                                    </a:lnTo>
                                    <a:lnTo>
                                      <a:pt x="30" y="253"/>
                                    </a:lnTo>
                                    <a:lnTo>
                                      <a:pt x="28" y="252"/>
                                    </a:lnTo>
                                    <a:lnTo>
                                      <a:pt x="26" y="249"/>
                                    </a:lnTo>
                                    <a:lnTo>
                                      <a:pt x="22" y="245"/>
                                    </a:lnTo>
                                    <a:lnTo>
                                      <a:pt x="19" y="241"/>
                                    </a:lnTo>
                                    <a:lnTo>
                                      <a:pt x="19" y="240"/>
                                    </a:lnTo>
                                    <a:lnTo>
                                      <a:pt x="19" y="240"/>
                                    </a:lnTo>
                                    <a:lnTo>
                                      <a:pt x="19" y="239"/>
                                    </a:lnTo>
                                    <a:lnTo>
                                      <a:pt x="19" y="238"/>
                                    </a:lnTo>
                                    <a:lnTo>
                                      <a:pt x="19" y="238"/>
                                    </a:lnTo>
                                    <a:lnTo>
                                      <a:pt x="20" y="238"/>
                                    </a:lnTo>
                                    <a:lnTo>
                                      <a:pt x="21" y="237"/>
                                    </a:lnTo>
                                    <a:lnTo>
                                      <a:pt x="23" y="236"/>
                                    </a:lnTo>
                                    <a:lnTo>
                                      <a:pt x="26" y="235"/>
                                    </a:lnTo>
                                    <a:lnTo>
                                      <a:pt x="30" y="233"/>
                                    </a:lnTo>
                                    <a:lnTo>
                                      <a:pt x="34" y="232"/>
                                    </a:lnTo>
                                    <a:lnTo>
                                      <a:pt x="36" y="231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38" y="228"/>
                                    </a:lnTo>
                                    <a:lnTo>
                                      <a:pt x="39" y="228"/>
                                    </a:lnTo>
                                    <a:lnTo>
                                      <a:pt x="39" y="227"/>
                                    </a:lnTo>
                                    <a:lnTo>
                                      <a:pt x="35" y="225"/>
                                    </a:lnTo>
                                    <a:lnTo>
                                      <a:pt x="34" y="225"/>
                                    </a:lnTo>
                                    <a:lnTo>
                                      <a:pt x="34" y="225"/>
                                    </a:lnTo>
                                    <a:lnTo>
                                      <a:pt x="33" y="225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31" y="224"/>
                                    </a:lnTo>
                                    <a:lnTo>
                                      <a:pt x="31" y="223"/>
                                    </a:lnTo>
                                    <a:lnTo>
                                      <a:pt x="30" y="224"/>
                                    </a:lnTo>
                                    <a:lnTo>
                                      <a:pt x="30" y="224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7" y="227"/>
                                    </a:lnTo>
                                    <a:lnTo>
                                      <a:pt x="26" y="228"/>
                                    </a:lnTo>
                                    <a:lnTo>
                                      <a:pt x="26" y="228"/>
                                    </a:lnTo>
                                    <a:lnTo>
                                      <a:pt x="25" y="229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3" y="230"/>
                                    </a:lnTo>
                                    <a:lnTo>
                                      <a:pt x="22" y="230"/>
                                    </a:lnTo>
                                    <a:lnTo>
                                      <a:pt x="21" y="230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19" y="230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17" y="230"/>
                                    </a:lnTo>
                                    <a:lnTo>
                                      <a:pt x="15" y="229"/>
                                    </a:lnTo>
                                    <a:lnTo>
                                      <a:pt x="13" y="228"/>
                                    </a:lnTo>
                                    <a:lnTo>
                                      <a:pt x="10" y="227"/>
                                    </a:lnTo>
                                    <a:lnTo>
                                      <a:pt x="11" y="226"/>
                                    </a:lnTo>
                                    <a:lnTo>
                                      <a:pt x="11" y="224"/>
                                    </a:lnTo>
                                    <a:lnTo>
                                      <a:pt x="11" y="223"/>
                                    </a:lnTo>
                                    <a:lnTo>
                                      <a:pt x="12" y="222"/>
                                    </a:lnTo>
                                    <a:lnTo>
                                      <a:pt x="12" y="220"/>
                                    </a:lnTo>
                                    <a:lnTo>
                                      <a:pt x="13" y="219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23" y="212"/>
                                    </a:lnTo>
                                    <a:lnTo>
                                      <a:pt x="27" y="210"/>
                                    </a:lnTo>
                                    <a:lnTo>
                                      <a:pt x="31" y="209"/>
                                    </a:lnTo>
                                    <a:lnTo>
                                      <a:pt x="34" y="208"/>
                                    </a:lnTo>
                                    <a:lnTo>
                                      <a:pt x="36" y="207"/>
                                    </a:lnTo>
                                    <a:lnTo>
                                      <a:pt x="38" y="207"/>
                                    </a:lnTo>
                                    <a:lnTo>
                                      <a:pt x="39" y="206"/>
                                    </a:lnTo>
                                    <a:lnTo>
                                      <a:pt x="40" y="205"/>
                                    </a:lnTo>
                                    <a:lnTo>
                                      <a:pt x="42" y="205"/>
                                    </a:lnTo>
                                    <a:lnTo>
                                      <a:pt x="42" y="204"/>
                                    </a:lnTo>
                                    <a:lnTo>
                                      <a:pt x="44" y="204"/>
                                    </a:lnTo>
                                    <a:lnTo>
                                      <a:pt x="43" y="204"/>
                                    </a:lnTo>
                                    <a:lnTo>
                                      <a:pt x="42" y="203"/>
                                    </a:lnTo>
                                    <a:lnTo>
                                      <a:pt x="40" y="202"/>
                                    </a:lnTo>
                                    <a:lnTo>
                                      <a:pt x="39" y="201"/>
                                    </a:lnTo>
                                    <a:lnTo>
                                      <a:pt x="38" y="201"/>
                                    </a:lnTo>
                                    <a:lnTo>
                                      <a:pt x="38" y="201"/>
                                    </a:lnTo>
                                    <a:lnTo>
                                      <a:pt x="37" y="201"/>
                                    </a:lnTo>
                                    <a:lnTo>
                                      <a:pt x="35" y="202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27" y="203"/>
                                    </a:lnTo>
                                    <a:lnTo>
                                      <a:pt x="22" y="203"/>
                                    </a:lnTo>
                                    <a:lnTo>
                                      <a:pt x="18" y="203"/>
                                    </a:lnTo>
                                    <a:lnTo>
                                      <a:pt x="16" y="203"/>
                                    </a:lnTo>
                                    <a:lnTo>
                                      <a:pt x="14" y="203"/>
                                    </a:lnTo>
                                    <a:lnTo>
                                      <a:pt x="12" y="203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7" y="201"/>
                                    </a:lnTo>
                                    <a:lnTo>
                                      <a:pt x="5" y="201"/>
                                    </a:lnTo>
                                    <a:lnTo>
                                      <a:pt x="3" y="200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" y="196"/>
                                    </a:lnTo>
                                    <a:lnTo>
                                      <a:pt x="1" y="195"/>
                                    </a:lnTo>
                                    <a:lnTo>
                                      <a:pt x="2" y="195"/>
                                    </a:lnTo>
                                    <a:lnTo>
                                      <a:pt x="3" y="194"/>
                                    </a:lnTo>
                                    <a:lnTo>
                                      <a:pt x="4" y="194"/>
                                    </a:lnTo>
                                    <a:lnTo>
                                      <a:pt x="5" y="193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8" y="193"/>
                                    </a:lnTo>
                                    <a:lnTo>
                                      <a:pt x="11" y="193"/>
                                    </a:lnTo>
                                    <a:lnTo>
                                      <a:pt x="13" y="192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13" y="189"/>
                                    </a:lnTo>
                                    <a:lnTo>
                                      <a:pt x="12" y="187"/>
                                    </a:lnTo>
                                    <a:lnTo>
                                      <a:pt x="12" y="186"/>
                                    </a:lnTo>
                                    <a:lnTo>
                                      <a:pt x="12" y="185"/>
                                    </a:lnTo>
                                    <a:lnTo>
                                      <a:pt x="12" y="184"/>
                                    </a:lnTo>
                                    <a:lnTo>
                                      <a:pt x="12" y="183"/>
                                    </a:lnTo>
                                    <a:lnTo>
                                      <a:pt x="12" y="182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5" y="181"/>
                                    </a:lnTo>
                                    <a:lnTo>
                                      <a:pt x="16" y="182"/>
                                    </a:lnTo>
                                    <a:lnTo>
                                      <a:pt x="17" y="182"/>
                                    </a:lnTo>
                                    <a:lnTo>
                                      <a:pt x="18" y="183"/>
                                    </a:lnTo>
                                    <a:lnTo>
                                      <a:pt x="19" y="184"/>
                                    </a:lnTo>
                                    <a:lnTo>
                                      <a:pt x="21" y="185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25" y="190"/>
                                    </a:lnTo>
                                    <a:lnTo>
                                      <a:pt x="27" y="191"/>
                                    </a:lnTo>
                                    <a:lnTo>
                                      <a:pt x="28" y="192"/>
                                    </a:lnTo>
                                    <a:lnTo>
                                      <a:pt x="27" y="191"/>
                                    </a:lnTo>
                                    <a:lnTo>
                                      <a:pt x="27" y="190"/>
                                    </a:lnTo>
                                    <a:lnTo>
                                      <a:pt x="27" y="188"/>
                                    </a:lnTo>
                                    <a:lnTo>
                                      <a:pt x="27" y="187"/>
                                    </a:lnTo>
                                    <a:lnTo>
                                      <a:pt x="27" y="185"/>
                                    </a:lnTo>
                                    <a:lnTo>
                                      <a:pt x="28" y="184"/>
                                    </a:lnTo>
                                    <a:lnTo>
                                      <a:pt x="28" y="183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30" y="181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33" y="184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35" y="187"/>
                                    </a:lnTo>
                                    <a:lnTo>
                                      <a:pt x="36" y="189"/>
                                    </a:lnTo>
                                    <a:lnTo>
                                      <a:pt x="38" y="192"/>
                                    </a:lnTo>
                                    <a:lnTo>
                                      <a:pt x="39" y="192"/>
                                    </a:lnTo>
                                    <a:lnTo>
                                      <a:pt x="40" y="193"/>
                                    </a:lnTo>
                                    <a:lnTo>
                                      <a:pt x="41" y="194"/>
                                    </a:lnTo>
                                    <a:lnTo>
                                      <a:pt x="42" y="195"/>
                                    </a:lnTo>
                                    <a:lnTo>
                                      <a:pt x="44" y="195"/>
                                    </a:lnTo>
                                    <a:lnTo>
                                      <a:pt x="46" y="195"/>
                                    </a:lnTo>
                                    <a:lnTo>
                                      <a:pt x="44" y="193"/>
                                    </a:lnTo>
                                    <a:lnTo>
                                      <a:pt x="43" y="191"/>
                                    </a:lnTo>
                                    <a:lnTo>
                                      <a:pt x="42" y="190"/>
                                    </a:lnTo>
                                    <a:lnTo>
                                      <a:pt x="41" y="188"/>
                                    </a:lnTo>
                                    <a:lnTo>
                                      <a:pt x="41" y="187"/>
                                    </a:lnTo>
                                    <a:lnTo>
                                      <a:pt x="40" y="186"/>
                                    </a:lnTo>
                                    <a:lnTo>
                                      <a:pt x="40" y="185"/>
                                    </a:lnTo>
                                    <a:lnTo>
                                      <a:pt x="41" y="185"/>
                                    </a:lnTo>
                                    <a:lnTo>
                                      <a:pt x="41" y="184"/>
                                    </a:lnTo>
                                    <a:lnTo>
                                      <a:pt x="42" y="184"/>
                                    </a:lnTo>
                                    <a:lnTo>
                                      <a:pt x="43" y="184"/>
                                    </a:lnTo>
                                    <a:lnTo>
                                      <a:pt x="45" y="185"/>
                                    </a:lnTo>
                                    <a:lnTo>
                                      <a:pt x="48" y="185"/>
                                    </a:lnTo>
                                    <a:lnTo>
                                      <a:pt x="53" y="187"/>
                                    </a:lnTo>
                                    <a:lnTo>
                                      <a:pt x="53" y="187"/>
                                    </a:lnTo>
                                    <a:lnTo>
                                      <a:pt x="53" y="186"/>
                                    </a:lnTo>
                                    <a:lnTo>
                                      <a:pt x="53" y="186"/>
                                    </a:lnTo>
                                    <a:lnTo>
                                      <a:pt x="52" y="185"/>
                                    </a:lnTo>
                                    <a:lnTo>
                                      <a:pt x="52" y="184"/>
                                    </a:lnTo>
                                    <a:lnTo>
                                      <a:pt x="50" y="183"/>
                                    </a:lnTo>
                                    <a:lnTo>
                                      <a:pt x="48" y="182"/>
                                    </a:lnTo>
                                    <a:lnTo>
                                      <a:pt x="43" y="180"/>
                                    </a:lnTo>
                                    <a:lnTo>
                                      <a:pt x="41" y="179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40" y="177"/>
                                    </a:lnTo>
                                    <a:lnTo>
                                      <a:pt x="40" y="177"/>
                                    </a:lnTo>
                                    <a:lnTo>
                                      <a:pt x="40" y="176"/>
                                    </a:lnTo>
                                    <a:lnTo>
                                      <a:pt x="40" y="176"/>
                                    </a:lnTo>
                                    <a:lnTo>
                                      <a:pt x="42" y="175"/>
                                    </a:lnTo>
                                    <a:lnTo>
                                      <a:pt x="43" y="174"/>
                                    </a:lnTo>
                                    <a:lnTo>
                                      <a:pt x="46" y="172"/>
                                    </a:lnTo>
                                    <a:lnTo>
                                      <a:pt x="48" y="171"/>
                                    </a:lnTo>
                                    <a:lnTo>
                                      <a:pt x="45" y="171"/>
                                    </a:lnTo>
                                    <a:lnTo>
                                      <a:pt x="42" y="170"/>
                                    </a:lnTo>
                                    <a:lnTo>
                                      <a:pt x="40" y="169"/>
                                    </a:lnTo>
                                    <a:lnTo>
                                      <a:pt x="38" y="168"/>
                                    </a:lnTo>
                                    <a:lnTo>
                                      <a:pt x="36" y="167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33" y="165"/>
                                    </a:lnTo>
                                    <a:lnTo>
                                      <a:pt x="31" y="164"/>
                                    </a:lnTo>
                                    <a:lnTo>
                                      <a:pt x="29" y="162"/>
                                    </a:lnTo>
                                    <a:lnTo>
                                      <a:pt x="28" y="160"/>
                                    </a:lnTo>
                                    <a:lnTo>
                                      <a:pt x="27" y="158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26" y="155"/>
                                    </a:lnTo>
                                    <a:lnTo>
                                      <a:pt x="26" y="155"/>
                                    </a:lnTo>
                                    <a:lnTo>
                                      <a:pt x="26" y="155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28" y="154"/>
                                    </a:lnTo>
                                    <a:lnTo>
                                      <a:pt x="28" y="154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31" y="15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36" y="154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41" y="156"/>
                                    </a:lnTo>
                                    <a:lnTo>
                                      <a:pt x="44" y="157"/>
                                    </a:lnTo>
                                    <a:lnTo>
                                      <a:pt x="47" y="158"/>
                                    </a:lnTo>
                                    <a:lnTo>
                                      <a:pt x="50" y="160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4" y="162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59" y="168"/>
                                    </a:lnTo>
                                    <a:lnTo>
                                      <a:pt x="61" y="168"/>
                                    </a:lnTo>
                                    <a:lnTo>
                                      <a:pt x="63" y="168"/>
                                    </a:lnTo>
                                    <a:lnTo>
                                      <a:pt x="65" y="167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70" y="166"/>
                                    </a:lnTo>
                                    <a:lnTo>
                                      <a:pt x="74" y="164"/>
                                    </a:lnTo>
                                    <a:lnTo>
                                      <a:pt x="70" y="162"/>
                                    </a:lnTo>
                                    <a:lnTo>
                                      <a:pt x="69" y="161"/>
                                    </a:lnTo>
                                    <a:lnTo>
                                      <a:pt x="67" y="160"/>
                                    </a:lnTo>
                                    <a:lnTo>
                                      <a:pt x="66" y="158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64" y="155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62" y="151"/>
                                    </a:lnTo>
                                    <a:lnTo>
                                      <a:pt x="60" y="153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58" y="153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53" y="153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48" y="151"/>
                                    </a:lnTo>
                                    <a:lnTo>
                                      <a:pt x="46" y="149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42" y="145"/>
                                    </a:lnTo>
                                    <a:lnTo>
                                      <a:pt x="42" y="144"/>
                                    </a:lnTo>
                                    <a:lnTo>
                                      <a:pt x="42" y="143"/>
                                    </a:lnTo>
                                    <a:lnTo>
                                      <a:pt x="42" y="141"/>
                                    </a:lnTo>
                                    <a:lnTo>
                                      <a:pt x="44" y="141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9" y="140"/>
                                    </a:lnTo>
                                    <a:lnTo>
                                      <a:pt x="50" y="140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5" y="140"/>
                                    </a:lnTo>
                                    <a:lnTo>
                                      <a:pt x="57" y="140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58" y="141"/>
                                    </a:lnTo>
                                    <a:lnTo>
                                      <a:pt x="59" y="142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61" y="144"/>
                                    </a:lnTo>
                                    <a:lnTo>
                                      <a:pt x="61" y="144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61" y="146"/>
                                    </a:lnTo>
                                    <a:lnTo>
                                      <a:pt x="61" y="146"/>
                                    </a:lnTo>
                                    <a:lnTo>
                                      <a:pt x="62" y="146"/>
                                    </a:lnTo>
                                    <a:lnTo>
                                      <a:pt x="63" y="146"/>
                                    </a:lnTo>
                                    <a:lnTo>
                                      <a:pt x="63" y="146"/>
                                    </a:lnTo>
                                    <a:lnTo>
                                      <a:pt x="64" y="146"/>
                                    </a:lnTo>
                                    <a:lnTo>
                                      <a:pt x="65" y="146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0" y="145"/>
                                    </a:lnTo>
                                    <a:lnTo>
                                      <a:pt x="73" y="146"/>
                                    </a:lnTo>
                                    <a:lnTo>
                                      <a:pt x="76" y="146"/>
                                    </a:lnTo>
                                    <a:lnTo>
                                      <a:pt x="79" y="146"/>
                                    </a:lnTo>
                                    <a:lnTo>
                                      <a:pt x="82" y="147"/>
                                    </a:lnTo>
                                    <a:lnTo>
                                      <a:pt x="85" y="146"/>
                                    </a:lnTo>
                                    <a:lnTo>
                                      <a:pt x="87" y="146"/>
                                    </a:lnTo>
                                    <a:lnTo>
                                      <a:pt x="88" y="145"/>
                                    </a:lnTo>
                                    <a:lnTo>
                                      <a:pt x="87" y="142"/>
                                    </a:lnTo>
                                    <a:lnTo>
                                      <a:pt x="87" y="142"/>
                                    </a:lnTo>
                                    <a:lnTo>
                                      <a:pt x="87" y="141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4" y="140"/>
                                    </a:lnTo>
                                    <a:lnTo>
                                      <a:pt x="81" y="138"/>
                                    </a:lnTo>
                                    <a:lnTo>
                                      <a:pt x="79" y="139"/>
                                    </a:lnTo>
                                    <a:lnTo>
                                      <a:pt x="78" y="139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73" y="140"/>
                                    </a:lnTo>
                                    <a:lnTo>
                                      <a:pt x="71" y="139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68" y="138"/>
                                    </a:lnTo>
                                    <a:lnTo>
                                      <a:pt x="66" y="138"/>
                                    </a:lnTo>
                                    <a:lnTo>
                                      <a:pt x="63" y="136"/>
                                    </a:lnTo>
                                    <a:lnTo>
                                      <a:pt x="61" y="135"/>
                                    </a:lnTo>
                                    <a:lnTo>
                                      <a:pt x="60" y="134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57" y="132"/>
                                    </a:lnTo>
                                    <a:lnTo>
                                      <a:pt x="56" y="131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54" y="128"/>
                                    </a:lnTo>
                                    <a:lnTo>
                                      <a:pt x="53" y="127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55" y="124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61" y="125"/>
                                    </a:lnTo>
                                    <a:lnTo>
                                      <a:pt x="64" y="125"/>
                                    </a:lnTo>
                                    <a:lnTo>
                                      <a:pt x="67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3" y="127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76" y="129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78" y="131"/>
                                    </a:lnTo>
                                    <a:lnTo>
                                      <a:pt x="78" y="131"/>
                                    </a:lnTo>
                                    <a:lnTo>
                                      <a:pt x="79" y="132"/>
                                    </a:lnTo>
                                    <a:lnTo>
                                      <a:pt x="79" y="134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83" y="131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7" y="129"/>
                                    </a:lnTo>
                                    <a:lnTo>
                                      <a:pt x="88" y="129"/>
                                    </a:lnTo>
                                    <a:lnTo>
                                      <a:pt x="89" y="128"/>
                                    </a:lnTo>
                                    <a:lnTo>
                                      <a:pt x="93" y="128"/>
                                    </a:lnTo>
                                    <a:lnTo>
                                      <a:pt x="96" y="127"/>
                                    </a:lnTo>
                                    <a:lnTo>
                                      <a:pt x="90" y="126"/>
                                    </a:lnTo>
                                    <a:lnTo>
                                      <a:pt x="88" y="125"/>
                                    </a:lnTo>
                                    <a:lnTo>
                                      <a:pt x="86" y="124"/>
                                    </a:lnTo>
                                    <a:lnTo>
                                      <a:pt x="84" y="124"/>
                                    </a:lnTo>
                                    <a:lnTo>
                                      <a:pt x="84" y="123"/>
                                    </a:lnTo>
                                    <a:lnTo>
                                      <a:pt x="83" y="123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81" y="121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81" y="119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84" y="116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88" y="116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91" y="116"/>
                                    </a:lnTo>
                                    <a:lnTo>
                                      <a:pt x="93" y="116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96" y="117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102" y="120"/>
                                    </a:lnTo>
                                    <a:lnTo>
                                      <a:pt x="105" y="122"/>
                                    </a:lnTo>
                                    <a:lnTo>
                                      <a:pt x="106" y="122"/>
                                    </a:lnTo>
                                    <a:lnTo>
                                      <a:pt x="105" y="121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4" y="119"/>
                                    </a:lnTo>
                                    <a:lnTo>
                                      <a:pt x="104" y="119"/>
                                    </a:lnTo>
                                    <a:lnTo>
                                      <a:pt x="104" y="119"/>
                                    </a:lnTo>
                                    <a:lnTo>
                                      <a:pt x="99" y="113"/>
                                    </a:lnTo>
                                    <a:lnTo>
                                      <a:pt x="99" y="112"/>
                                    </a:lnTo>
                                    <a:lnTo>
                                      <a:pt x="98" y="110"/>
                                    </a:lnTo>
                                    <a:lnTo>
                                      <a:pt x="98" y="109"/>
                                    </a:lnTo>
                                    <a:lnTo>
                                      <a:pt x="98" y="107"/>
                                    </a:lnTo>
                                    <a:lnTo>
                                      <a:pt x="99" y="107"/>
                                    </a:lnTo>
                                    <a:lnTo>
                                      <a:pt x="99" y="106"/>
                                    </a:lnTo>
                                    <a:lnTo>
                                      <a:pt x="100" y="104"/>
                                    </a:lnTo>
                                    <a:lnTo>
                                      <a:pt x="101" y="104"/>
                                    </a:lnTo>
                                    <a:lnTo>
                                      <a:pt x="101" y="103"/>
                                    </a:lnTo>
                                    <a:lnTo>
                                      <a:pt x="103" y="102"/>
                                    </a:lnTo>
                                    <a:lnTo>
                                      <a:pt x="104" y="102"/>
                                    </a:lnTo>
                                    <a:lnTo>
                                      <a:pt x="104" y="102"/>
                                    </a:lnTo>
                                    <a:lnTo>
                                      <a:pt x="105" y="103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107" y="104"/>
                                    </a:lnTo>
                                    <a:lnTo>
                                      <a:pt x="107" y="106"/>
                                    </a:lnTo>
                                    <a:lnTo>
                                      <a:pt x="108" y="107"/>
                                    </a:lnTo>
                                    <a:lnTo>
                                      <a:pt x="109" y="108"/>
                                    </a:lnTo>
                                    <a:lnTo>
                                      <a:pt x="109" y="110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12" y="112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113" y="112"/>
                                    </a:lnTo>
                                    <a:lnTo>
                                      <a:pt x="114" y="112"/>
                                    </a:lnTo>
                                    <a:lnTo>
                                      <a:pt x="114" y="112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15" y="109"/>
                                    </a:lnTo>
                                    <a:lnTo>
                                      <a:pt x="115" y="107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17" y="104"/>
                                    </a:lnTo>
                                    <a:lnTo>
                                      <a:pt x="117" y="103"/>
                                    </a:lnTo>
                                    <a:lnTo>
                                      <a:pt x="118" y="102"/>
                                    </a:lnTo>
                                    <a:lnTo>
                                      <a:pt x="118" y="102"/>
                                    </a:lnTo>
                                    <a:lnTo>
                                      <a:pt x="119" y="101"/>
                                    </a:lnTo>
                                    <a:lnTo>
                                      <a:pt x="119" y="101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1" y="100"/>
                                    </a:lnTo>
                                    <a:lnTo>
                                      <a:pt x="122" y="100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24" y="103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24" y="108"/>
                                    </a:lnTo>
                                    <a:lnTo>
                                      <a:pt x="123" y="108"/>
                                    </a:lnTo>
                                    <a:lnTo>
                                      <a:pt x="122" y="109"/>
                                    </a:lnTo>
                                    <a:lnTo>
                                      <a:pt x="121" y="111"/>
                                    </a:lnTo>
                                    <a:lnTo>
                                      <a:pt x="120" y="112"/>
                                    </a:lnTo>
                                    <a:lnTo>
                                      <a:pt x="119" y="113"/>
                                    </a:lnTo>
                                    <a:lnTo>
                                      <a:pt x="119" y="113"/>
                                    </a:lnTo>
                                    <a:lnTo>
                                      <a:pt x="120" y="114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1" y="115"/>
                                    </a:lnTo>
                                    <a:lnTo>
                                      <a:pt x="122" y="116"/>
                                    </a:lnTo>
                                    <a:lnTo>
                                      <a:pt x="123" y="116"/>
                                    </a:lnTo>
                                    <a:lnTo>
                                      <a:pt x="124" y="117"/>
                                    </a:lnTo>
                                    <a:lnTo>
                                      <a:pt x="125" y="117"/>
                                    </a:lnTo>
                                    <a:lnTo>
                                      <a:pt x="126" y="117"/>
                                    </a:lnTo>
                                    <a:lnTo>
                                      <a:pt x="128" y="118"/>
                                    </a:lnTo>
                                    <a:lnTo>
                                      <a:pt x="128" y="117"/>
                                    </a:lnTo>
                                    <a:lnTo>
                                      <a:pt x="128" y="116"/>
                                    </a:lnTo>
                                    <a:lnTo>
                                      <a:pt x="129" y="115"/>
                                    </a:lnTo>
                                    <a:lnTo>
                                      <a:pt x="131" y="112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33" y="108"/>
                                    </a:lnTo>
                                    <a:lnTo>
                                      <a:pt x="133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33" y="104"/>
                                    </a:lnTo>
                                    <a:lnTo>
                                      <a:pt x="132" y="102"/>
                                    </a:lnTo>
                                    <a:lnTo>
                                      <a:pt x="132" y="101"/>
                                    </a:lnTo>
                                    <a:lnTo>
                                      <a:pt x="132" y="100"/>
                                    </a:lnTo>
                                    <a:lnTo>
                                      <a:pt x="132" y="98"/>
                                    </a:lnTo>
                                    <a:lnTo>
                                      <a:pt x="132" y="97"/>
                                    </a:lnTo>
                                    <a:lnTo>
                                      <a:pt x="132" y="95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4" y="92"/>
                                    </a:lnTo>
                                    <a:lnTo>
                                      <a:pt x="135" y="91"/>
                                    </a:lnTo>
                                    <a:lnTo>
                                      <a:pt x="136" y="90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6" y="87"/>
                                    </a:lnTo>
                                    <a:lnTo>
                                      <a:pt x="146" y="88"/>
                                    </a:lnTo>
                                    <a:lnTo>
                                      <a:pt x="147" y="89"/>
                                    </a:lnTo>
                                    <a:lnTo>
                                      <a:pt x="147" y="91"/>
                                    </a:lnTo>
                                    <a:lnTo>
                                      <a:pt x="147" y="92"/>
                                    </a:lnTo>
                                    <a:lnTo>
                                      <a:pt x="147" y="93"/>
                                    </a:lnTo>
                                    <a:lnTo>
                                      <a:pt x="147" y="93"/>
                                    </a:lnTo>
                                    <a:lnTo>
                                      <a:pt x="146" y="95"/>
                                    </a:lnTo>
                                    <a:lnTo>
                                      <a:pt x="145" y="97"/>
                                    </a:lnTo>
                                    <a:lnTo>
                                      <a:pt x="144" y="98"/>
                                    </a:lnTo>
                                    <a:lnTo>
                                      <a:pt x="143" y="100"/>
                                    </a:lnTo>
                                    <a:lnTo>
                                      <a:pt x="143" y="101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43" y="103"/>
                                    </a:lnTo>
                                    <a:lnTo>
                                      <a:pt x="143" y="103"/>
                                    </a:lnTo>
                                    <a:lnTo>
                                      <a:pt x="143" y="104"/>
                                    </a:lnTo>
                                    <a:lnTo>
                                      <a:pt x="144" y="104"/>
                                    </a:lnTo>
                                    <a:lnTo>
                                      <a:pt x="144" y="104"/>
                                    </a:lnTo>
                                    <a:lnTo>
                                      <a:pt x="145" y="105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48" y="104"/>
                                    </a:lnTo>
                                    <a:lnTo>
                                      <a:pt x="149" y="104"/>
                                    </a:lnTo>
                                    <a:lnTo>
                                      <a:pt x="150" y="104"/>
                                    </a:lnTo>
                                    <a:lnTo>
                                      <a:pt x="150" y="103"/>
                                    </a:lnTo>
                                    <a:lnTo>
                                      <a:pt x="151" y="102"/>
                                    </a:lnTo>
                                    <a:lnTo>
                                      <a:pt x="152" y="100"/>
                                    </a:lnTo>
                                    <a:lnTo>
                                      <a:pt x="152" y="99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52" y="94"/>
                                    </a:lnTo>
                                    <a:lnTo>
                                      <a:pt x="152" y="93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53" y="90"/>
                                    </a:lnTo>
                                    <a:lnTo>
                                      <a:pt x="153" y="88"/>
                                    </a:lnTo>
                                    <a:lnTo>
                                      <a:pt x="154" y="87"/>
                                    </a:lnTo>
                                    <a:lnTo>
                                      <a:pt x="155" y="85"/>
                                    </a:lnTo>
                                    <a:lnTo>
                                      <a:pt x="157" y="84"/>
                                    </a:lnTo>
                                    <a:lnTo>
                                      <a:pt x="158" y="84"/>
                                    </a:lnTo>
                                    <a:lnTo>
                                      <a:pt x="159" y="83"/>
                                    </a:lnTo>
                                    <a:lnTo>
                                      <a:pt x="160" y="84"/>
                                    </a:lnTo>
                                    <a:lnTo>
                                      <a:pt x="160" y="86"/>
                                    </a:lnTo>
                                    <a:lnTo>
                                      <a:pt x="161" y="87"/>
                                    </a:lnTo>
                                    <a:lnTo>
                                      <a:pt x="161" y="88"/>
                                    </a:lnTo>
                                    <a:lnTo>
                                      <a:pt x="161" y="90"/>
                                    </a:lnTo>
                                    <a:lnTo>
                                      <a:pt x="160" y="92"/>
                                    </a:lnTo>
                                    <a:lnTo>
                                      <a:pt x="159" y="94"/>
                                    </a:lnTo>
                                    <a:lnTo>
                                      <a:pt x="159" y="96"/>
                                    </a:lnTo>
                                    <a:lnTo>
                                      <a:pt x="159" y="96"/>
                                    </a:lnTo>
                                    <a:lnTo>
                                      <a:pt x="160" y="97"/>
                                    </a:lnTo>
                                    <a:lnTo>
                                      <a:pt x="160" y="97"/>
                                    </a:lnTo>
                                    <a:lnTo>
                                      <a:pt x="161" y="98"/>
                                    </a:lnTo>
                                    <a:lnTo>
                                      <a:pt x="162" y="98"/>
                                    </a:lnTo>
                                    <a:lnTo>
                                      <a:pt x="164" y="99"/>
                                    </a:lnTo>
                                    <a:lnTo>
                                      <a:pt x="165" y="99"/>
                                    </a:lnTo>
                                    <a:lnTo>
                                      <a:pt x="166" y="99"/>
                                    </a:lnTo>
                                    <a:lnTo>
                                      <a:pt x="167" y="99"/>
                                    </a:lnTo>
                                    <a:lnTo>
                                      <a:pt x="168" y="98"/>
                                    </a:lnTo>
                                    <a:lnTo>
                                      <a:pt x="167" y="97"/>
                                    </a:lnTo>
                                    <a:lnTo>
                                      <a:pt x="166" y="96"/>
                                    </a:lnTo>
                                    <a:lnTo>
                                      <a:pt x="166" y="95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65" y="93"/>
                                    </a:lnTo>
                                    <a:lnTo>
                                      <a:pt x="165" y="92"/>
                                    </a:lnTo>
                                    <a:lnTo>
                                      <a:pt x="165" y="91"/>
                                    </a:lnTo>
                                    <a:lnTo>
                                      <a:pt x="165" y="89"/>
                                    </a:lnTo>
                                    <a:lnTo>
                                      <a:pt x="166" y="87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8" y="81"/>
                                    </a:lnTo>
                                    <a:lnTo>
                                      <a:pt x="168" y="81"/>
                                    </a:lnTo>
                                    <a:lnTo>
                                      <a:pt x="169" y="81"/>
                                    </a:lnTo>
                                    <a:lnTo>
                                      <a:pt x="170" y="81"/>
                                    </a:lnTo>
                                    <a:lnTo>
                                      <a:pt x="170" y="82"/>
                                    </a:lnTo>
                                    <a:lnTo>
                                      <a:pt x="171" y="82"/>
                                    </a:lnTo>
                                    <a:lnTo>
                                      <a:pt x="171" y="83"/>
                                    </a:lnTo>
                                    <a:lnTo>
                                      <a:pt x="172" y="85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9"/>
                                    </a:lnTo>
                                    <a:lnTo>
                                      <a:pt x="173" y="90"/>
                                    </a:lnTo>
                                    <a:lnTo>
                                      <a:pt x="173" y="92"/>
                                    </a:lnTo>
                                    <a:lnTo>
                                      <a:pt x="175" y="91"/>
                                    </a:lnTo>
                                    <a:lnTo>
                                      <a:pt x="176" y="90"/>
                                    </a:lnTo>
                                    <a:lnTo>
                                      <a:pt x="178" y="90"/>
                                    </a:lnTo>
                                    <a:lnTo>
                                      <a:pt x="178" y="90"/>
                                    </a:lnTo>
                                    <a:lnTo>
                                      <a:pt x="179" y="90"/>
                                    </a:lnTo>
                                    <a:lnTo>
                                      <a:pt x="179" y="91"/>
                                    </a:lnTo>
                                    <a:lnTo>
                                      <a:pt x="180" y="92"/>
                                    </a:lnTo>
                                    <a:lnTo>
                                      <a:pt x="180" y="92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81" y="94"/>
                                    </a:lnTo>
                                    <a:lnTo>
                                      <a:pt x="182" y="94"/>
                                    </a:lnTo>
                                    <a:lnTo>
                                      <a:pt x="183" y="95"/>
                                    </a:lnTo>
                                    <a:lnTo>
                                      <a:pt x="184" y="96"/>
                                    </a:lnTo>
                                    <a:lnTo>
                                      <a:pt x="185" y="96"/>
                                    </a:lnTo>
                                    <a:lnTo>
                                      <a:pt x="186" y="96"/>
                                    </a:lnTo>
                                    <a:lnTo>
                                      <a:pt x="189" y="96"/>
                                    </a:lnTo>
                                    <a:lnTo>
                                      <a:pt x="189" y="94"/>
                                    </a:lnTo>
                                    <a:lnTo>
                                      <a:pt x="189" y="93"/>
                                    </a:lnTo>
                                    <a:lnTo>
                                      <a:pt x="189" y="92"/>
                                    </a:lnTo>
                                    <a:lnTo>
                                      <a:pt x="189" y="91"/>
                                    </a:lnTo>
                                    <a:lnTo>
                                      <a:pt x="188" y="91"/>
                                    </a:lnTo>
                                    <a:lnTo>
                                      <a:pt x="188" y="89"/>
                                    </a:lnTo>
                                    <a:lnTo>
                                      <a:pt x="186" y="88"/>
                                    </a:lnTo>
                                    <a:lnTo>
                                      <a:pt x="185" y="86"/>
                                    </a:lnTo>
                                    <a:lnTo>
                                      <a:pt x="184" y="85"/>
                                    </a:lnTo>
                                    <a:lnTo>
                                      <a:pt x="184" y="83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184" y="81"/>
                                    </a:lnTo>
                                    <a:lnTo>
                                      <a:pt x="184" y="80"/>
                                    </a:lnTo>
                                    <a:lnTo>
                                      <a:pt x="184" y="79"/>
                                    </a:lnTo>
                                    <a:lnTo>
                                      <a:pt x="184" y="77"/>
                                    </a:lnTo>
                                    <a:lnTo>
                                      <a:pt x="187" y="77"/>
                                    </a:lnTo>
                                    <a:lnTo>
                                      <a:pt x="189" y="77"/>
                                    </a:lnTo>
                                    <a:lnTo>
                                      <a:pt x="191" y="77"/>
                                    </a:lnTo>
                                    <a:lnTo>
                                      <a:pt x="192" y="77"/>
                                    </a:lnTo>
                                    <a:lnTo>
                                      <a:pt x="193" y="77"/>
                                    </a:lnTo>
                                    <a:lnTo>
                                      <a:pt x="194" y="78"/>
                                    </a:lnTo>
                                    <a:lnTo>
                                      <a:pt x="194" y="78"/>
                                    </a:lnTo>
                                    <a:lnTo>
                                      <a:pt x="195" y="78"/>
                                    </a:lnTo>
                                    <a:lnTo>
                                      <a:pt x="195" y="79"/>
                                    </a:lnTo>
                                    <a:lnTo>
                                      <a:pt x="195" y="80"/>
                                    </a:lnTo>
                                    <a:lnTo>
                                      <a:pt x="195" y="80"/>
                                    </a:lnTo>
                                    <a:lnTo>
                                      <a:pt x="196" y="81"/>
                                    </a:lnTo>
                                    <a:lnTo>
                                      <a:pt x="196" y="82"/>
                                    </a:lnTo>
                                    <a:lnTo>
                                      <a:pt x="196" y="84"/>
                                    </a:lnTo>
                                    <a:lnTo>
                                      <a:pt x="196" y="88"/>
                                    </a:lnTo>
                                    <a:lnTo>
                                      <a:pt x="196" y="89"/>
                                    </a:lnTo>
                                    <a:lnTo>
                                      <a:pt x="198" y="91"/>
                                    </a:lnTo>
                                    <a:lnTo>
                                      <a:pt x="200" y="93"/>
                                    </a:lnTo>
                                    <a:lnTo>
                                      <a:pt x="204" y="92"/>
                                    </a:lnTo>
                                    <a:lnTo>
                                      <a:pt x="203" y="91"/>
                                    </a:lnTo>
                                    <a:lnTo>
                                      <a:pt x="203" y="91"/>
                                    </a:lnTo>
                                    <a:lnTo>
                                      <a:pt x="202" y="90"/>
                                    </a:lnTo>
                                    <a:lnTo>
                                      <a:pt x="201" y="89"/>
                                    </a:lnTo>
                                    <a:lnTo>
                                      <a:pt x="200" y="87"/>
                                    </a:lnTo>
                                    <a:lnTo>
                                      <a:pt x="200" y="85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199" y="83"/>
                                    </a:lnTo>
                                    <a:lnTo>
                                      <a:pt x="199" y="82"/>
                                    </a:lnTo>
                                    <a:lnTo>
                                      <a:pt x="199" y="81"/>
                                    </a:lnTo>
                                    <a:lnTo>
                                      <a:pt x="200" y="80"/>
                                    </a:lnTo>
                                    <a:lnTo>
                                      <a:pt x="200" y="79"/>
                                    </a:lnTo>
                                    <a:lnTo>
                                      <a:pt x="201" y="78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202" y="77"/>
                                    </a:lnTo>
                                    <a:lnTo>
                                      <a:pt x="203" y="76"/>
                                    </a:lnTo>
                                    <a:lnTo>
                                      <a:pt x="204" y="75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08" y="74"/>
                                    </a:lnTo>
                                    <a:lnTo>
                                      <a:pt x="205" y="55"/>
                                    </a:lnTo>
                                    <a:lnTo>
                                      <a:pt x="203" y="37"/>
                                    </a:lnTo>
                                    <a:lnTo>
                                      <a:pt x="200" y="19"/>
                                    </a:lnTo>
                                    <a:lnTo>
                                      <a:pt x="197" y="0"/>
                                    </a:lnTo>
                                    <a:close/>
                                    <a:moveTo>
                                      <a:pt x="362" y="264"/>
                                    </a:moveTo>
                                    <a:lnTo>
                                      <a:pt x="359" y="260"/>
                                    </a:lnTo>
                                    <a:lnTo>
                                      <a:pt x="358" y="25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55" y="255"/>
                                    </a:lnTo>
                                    <a:lnTo>
                                      <a:pt x="353" y="253"/>
                                    </a:lnTo>
                                    <a:lnTo>
                                      <a:pt x="352" y="251"/>
                                    </a:lnTo>
                                    <a:lnTo>
                                      <a:pt x="350" y="248"/>
                                    </a:lnTo>
                                    <a:lnTo>
                                      <a:pt x="349" y="246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48" y="242"/>
                                    </a:lnTo>
                                    <a:lnTo>
                                      <a:pt x="348" y="240"/>
                                    </a:lnTo>
                                    <a:lnTo>
                                      <a:pt x="348" y="239"/>
                                    </a:lnTo>
                                    <a:lnTo>
                                      <a:pt x="349" y="238"/>
                                    </a:lnTo>
                                    <a:lnTo>
                                      <a:pt x="349" y="236"/>
                                    </a:lnTo>
                                    <a:lnTo>
                                      <a:pt x="350" y="235"/>
                                    </a:lnTo>
                                    <a:lnTo>
                                      <a:pt x="351" y="233"/>
                                    </a:lnTo>
                                    <a:lnTo>
                                      <a:pt x="352" y="232"/>
                                    </a:lnTo>
                                    <a:lnTo>
                                      <a:pt x="352" y="231"/>
                                    </a:lnTo>
                                    <a:lnTo>
                                      <a:pt x="355" y="229"/>
                                    </a:lnTo>
                                    <a:lnTo>
                                      <a:pt x="356" y="228"/>
                                    </a:lnTo>
                                    <a:lnTo>
                                      <a:pt x="358" y="226"/>
                                    </a:lnTo>
                                    <a:lnTo>
                                      <a:pt x="358" y="225"/>
                                    </a:lnTo>
                                    <a:lnTo>
                                      <a:pt x="359" y="225"/>
                                    </a:lnTo>
                                    <a:lnTo>
                                      <a:pt x="360" y="223"/>
                                    </a:lnTo>
                                    <a:lnTo>
                                      <a:pt x="360" y="221"/>
                                    </a:lnTo>
                                    <a:lnTo>
                                      <a:pt x="361" y="220"/>
                                    </a:lnTo>
                                    <a:lnTo>
                                      <a:pt x="361" y="219"/>
                                    </a:lnTo>
                                    <a:lnTo>
                                      <a:pt x="361" y="217"/>
                                    </a:lnTo>
                                    <a:lnTo>
                                      <a:pt x="361" y="214"/>
                                    </a:lnTo>
                                    <a:lnTo>
                                      <a:pt x="362" y="210"/>
                                    </a:lnTo>
                                    <a:lnTo>
                                      <a:pt x="362" y="204"/>
                                    </a:lnTo>
                                    <a:lnTo>
                                      <a:pt x="362" y="199"/>
                                    </a:lnTo>
                                    <a:lnTo>
                                      <a:pt x="362" y="194"/>
                                    </a:lnTo>
                                    <a:lnTo>
                                      <a:pt x="362" y="190"/>
                                    </a:lnTo>
                                    <a:lnTo>
                                      <a:pt x="361" y="187"/>
                                    </a:lnTo>
                                    <a:lnTo>
                                      <a:pt x="361" y="185"/>
                                    </a:lnTo>
                                    <a:lnTo>
                                      <a:pt x="360" y="181"/>
                                    </a:lnTo>
                                    <a:lnTo>
                                      <a:pt x="359" y="177"/>
                                    </a:lnTo>
                                    <a:lnTo>
                                      <a:pt x="360" y="177"/>
                                    </a:lnTo>
                                    <a:lnTo>
                                      <a:pt x="360" y="177"/>
                                    </a:lnTo>
                                    <a:lnTo>
                                      <a:pt x="361" y="177"/>
                                    </a:lnTo>
                                    <a:lnTo>
                                      <a:pt x="361" y="176"/>
                                    </a:lnTo>
                                    <a:lnTo>
                                      <a:pt x="362" y="176"/>
                                    </a:lnTo>
                                    <a:lnTo>
                                      <a:pt x="363" y="175"/>
                                    </a:lnTo>
                                    <a:lnTo>
                                      <a:pt x="363" y="174"/>
                                    </a:lnTo>
                                    <a:lnTo>
                                      <a:pt x="363" y="172"/>
                                    </a:lnTo>
                                    <a:lnTo>
                                      <a:pt x="363" y="170"/>
                                    </a:lnTo>
                                    <a:lnTo>
                                      <a:pt x="363" y="169"/>
                                    </a:lnTo>
                                    <a:lnTo>
                                      <a:pt x="363" y="168"/>
                                    </a:lnTo>
                                    <a:lnTo>
                                      <a:pt x="363" y="167"/>
                                    </a:lnTo>
                                    <a:lnTo>
                                      <a:pt x="363" y="166"/>
                                    </a:lnTo>
                                    <a:lnTo>
                                      <a:pt x="362" y="165"/>
                                    </a:lnTo>
                                    <a:lnTo>
                                      <a:pt x="362" y="164"/>
                                    </a:lnTo>
                                    <a:lnTo>
                                      <a:pt x="361" y="163"/>
                                    </a:lnTo>
                                    <a:lnTo>
                                      <a:pt x="360" y="163"/>
                                    </a:lnTo>
                                    <a:lnTo>
                                      <a:pt x="359" y="162"/>
                                    </a:lnTo>
                                    <a:lnTo>
                                      <a:pt x="360" y="161"/>
                                    </a:lnTo>
                                    <a:lnTo>
                                      <a:pt x="361" y="160"/>
                                    </a:lnTo>
                                    <a:lnTo>
                                      <a:pt x="361" y="159"/>
                                    </a:lnTo>
                                    <a:lnTo>
                                      <a:pt x="362" y="158"/>
                                    </a:lnTo>
                                    <a:lnTo>
                                      <a:pt x="362" y="156"/>
                                    </a:lnTo>
                                    <a:lnTo>
                                      <a:pt x="362" y="155"/>
                                    </a:lnTo>
                                    <a:lnTo>
                                      <a:pt x="362" y="153"/>
                                    </a:lnTo>
                                    <a:lnTo>
                                      <a:pt x="362" y="152"/>
                                    </a:lnTo>
                                    <a:lnTo>
                                      <a:pt x="362" y="151"/>
                                    </a:lnTo>
                                    <a:lnTo>
                                      <a:pt x="361" y="149"/>
                                    </a:lnTo>
                                    <a:lnTo>
                                      <a:pt x="361" y="148"/>
                                    </a:lnTo>
                                    <a:lnTo>
                                      <a:pt x="360" y="147"/>
                                    </a:lnTo>
                                    <a:lnTo>
                                      <a:pt x="359" y="146"/>
                                    </a:lnTo>
                                    <a:lnTo>
                                      <a:pt x="359" y="145"/>
                                    </a:lnTo>
                                    <a:lnTo>
                                      <a:pt x="357" y="145"/>
                                    </a:lnTo>
                                    <a:lnTo>
                                      <a:pt x="356" y="145"/>
                                    </a:lnTo>
                                    <a:lnTo>
                                      <a:pt x="357" y="144"/>
                                    </a:lnTo>
                                    <a:lnTo>
                                      <a:pt x="357" y="143"/>
                                    </a:lnTo>
                                    <a:lnTo>
                                      <a:pt x="358" y="141"/>
                                    </a:lnTo>
                                    <a:lnTo>
                                      <a:pt x="358" y="140"/>
                                    </a:lnTo>
                                    <a:lnTo>
                                      <a:pt x="358" y="139"/>
                                    </a:lnTo>
                                    <a:lnTo>
                                      <a:pt x="358" y="138"/>
                                    </a:lnTo>
                                    <a:lnTo>
                                      <a:pt x="357" y="136"/>
                                    </a:lnTo>
                                    <a:lnTo>
                                      <a:pt x="357" y="135"/>
                                    </a:lnTo>
                                    <a:lnTo>
                                      <a:pt x="357" y="134"/>
                                    </a:lnTo>
                                    <a:lnTo>
                                      <a:pt x="356" y="133"/>
                                    </a:lnTo>
                                    <a:lnTo>
                                      <a:pt x="355" y="133"/>
                                    </a:lnTo>
                                    <a:lnTo>
                                      <a:pt x="354" y="132"/>
                                    </a:lnTo>
                                    <a:lnTo>
                                      <a:pt x="354" y="132"/>
                                    </a:lnTo>
                                    <a:lnTo>
                                      <a:pt x="353" y="132"/>
                                    </a:lnTo>
                                    <a:lnTo>
                                      <a:pt x="352" y="131"/>
                                    </a:lnTo>
                                    <a:lnTo>
                                      <a:pt x="351" y="131"/>
                                    </a:lnTo>
                                    <a:lnTo>
                                      <a:pt x="350" y="132"/>
                                    </a:lnTo>
                                    <a:lnTo>
                                      <a:pt x="350" y="131"/>
                                    </a:lnTo>
                                    <a:lnTo>
                                      <a:pt x="352" y="130"/>
                                    </a:lnTo>
                                    <a:lnTo>
                                      <a:pt x="352" y="129"/>
                                    </a:lnTo>
                                    <a:lnTo>
                                      <a:pt x="352" y="128"/>
                                    </a:lnTo>
                                    <a:lnTo>
                                      <a:pt x="353" y="127"/>
                                    </a:lnTo>
                                    <a:lnTo>
                                      <a:pt x="353" y="126"/>
                                    </a:lnTo>
                                    <a:lnTo>
                                      <a:pt x="352" y="124"/>
                                    </a:lnTo>
                                    <a:lnTo>
                                      <a:pt x="352" y="123"/>
                                    </a:lnTo>
                                    <a:lnTo>
                                      <a:pt x="352" y="123"/>
                                    </a:lnTo>
                                    <a:lnTo>
                                      <a:pt x="351" y="122"/>
                                    </a:lnTo>
                                    <a:lnTo>
                                      <a:pt x="351" y="122"/>
                                    </a:lnTo>
                                    <a:lnTo>
                                      <a:pt x="350" y="122"/>
                                    </a:lnTo>
                                    <a:lnTo>
                                      <a:pt x="349" y="121"/>
                                    </a:lnTo>
                                    <a:lnTo>
                                      <a:pt x="348" y="121"/>
                                    </a:lnTo>
                                    <a:lnTo>
                                      <a:pt x="347" y="121"/>
                                    </a:lnTo>
                                    <a:lnTo>
                                      <a:pt x="346" y="121"/>
                                    </a:lnTo>
                                    <a:lnTo>
                                      <a:pt x="344" y="121"/>
                                    </a:lnTo>
                                    <a:lnTo>
                                      <a:pt x="342" y="122"/>
                                    </a:lnTo>
                                    <a:lnTo>
                                      <a:pt x="342" y="121"/>
                                    </a:lnTo>
                                    <a:lnTo>
                                      <a:pt x="342" y="121"/>
                                    </a:lnTo>
                                    <a:lnTo>
                                      <a:pt x="342" y="121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42" y="120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2" y="118"/>
                                    </a:lnTo>
                                    <a:lnTo>
                                      <a:pt x="342" y="116"/>
                                    </a:lnTo>
                                    <a:lnTo>
                                      <a:pt x="342" y="115"/>
                                    </a:lnTo>
                                    <a:lnTo>
                                      <a:pt x="341" y="115"/>
                                    </a:lnTo>
                                    <a:lnTo>
                                      <a:pt x="340" y="113"/>
                                    </a:lnTo>
                                    <a:lnTo>
                                      <a:pt x="340" y="113"/>
                                    </a:lnTo>
                                    <a:lnTo>
                                      <a:pt x="339" y="112"/>
                                    </a:lnTo>
                                    <a:lnTo>
                                      <a:pt x="338" y="112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36" y="111"/>
                                    </a:lnTo>
                                    <a:lnTo>
                                      <a:pt x="335" y="112"/>
                                    </a:lnTo>
                                    <a:lnTo>
                                      <a:pt x="334" y="112"/>
                                    </a:lnTo>
                                    <a:lnTo>
                                      <a:pt x="333" y="113"/>
                                    </a:lnTo>
                                    <a:lnTo>
                                      <a:pt x="333" y="113"/>
                                    </a:lnTo>
                                    <a:lnTo>
                                      <a:pt x="333" y="114"/>
                                    </a:lnTo>
                                    <a:lnTo>
                                      <a:pt x="332" y="114"/>
                                    </a:lnTo>
                                    <a:lnTo>
                                      <a:pt x="332" y="113"/>
                                    </a:lnTo>
                                    <a:lnTo>
                                      <a:pt x="332" y="113"/>
                                    </a:lnTo>
                                    <a:lnTo>
                                      <a:pt x="332" y="113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32" y="109"/>
                                    </a:lnTo>
                                    <a:lnTo>
                                      <a:pt x="332" y="108"/>
                                    </a:lnTo>
                                    <a:lnTo>
                                      <a:pt x="332" y="108"/>
                                    </a:lnTo>
                                    <a:lnTo>
                                      <a:pt x="331" y="107"/>
                                    </a:lnTo>
                                    <a:lnTo>
                                      <a:pt x="331" y="107"/>
                                    </a:lnTo>
                                    <a:lnTo>
                                      <a:pt x="330" y="106"/>
                                    </a:lnTo>
                                    <a:lnTo>
                                      <a:pt x="329" y="107"/>
                                    </a:lnTo>
                                    <a:lnTo>
                                      <a:pt x="328" y="107"/>
                                    </a:lnTo>
                                    <a:lnTo>
                                      <a:pt x="326" y="108"/>
                                    </a:lnTo>
                                    <a:lnTo>
                                      <a:pt x="322" y="110"/>
                                    </a:lnTo>
                                    <a:lnTo>
                                      <a:pt x="322" y="109"/>
                                    </a:lnTo>
                                    <a:lnTo>
                                      <a:pt x="322" y="109"/>
                                    </a:lnTo>
                                    <a:lnTo>
                                      <a:pt x="322" y="108"/>
                                    </a:lnTo>
                                    <a:lnTo>
                                      <a:pt x="323" y="105"/>
                                    </a:lnTo>
                                    <a:lnTo>
                                      <a:pt x="323" y="104"/>
                                    </a:lnTo>
                                    <a:lnTo>
                                      <a:pt x="322" y="103"/>
                                    </a:lnTo>
                                    <a:lnTo>
                                      <a:pt x="322" y="102"/>
                                    </a:lnTo>
                                    <a:lnTo>
                                      <a:pt x="320" y="100"/>
                                    </a:lnTo>
                                    <a:lnTo>
                                      <a:pt x="318" y="99"/>
                                    </a:lnTo>
                                    <a:lnTo>
                                      <a:pt x="317" y="99"/>
                                    </a:lnTo>
                                    <a:lnTo>
                                      <a:pt x="317" y="99"/>
                                    </a:lnTo>
                                    <a:lnTo>
                                      <a:pt x="316" y="99"/>
                                    </a:lnTo>
                                    <a:lnTo>
                                      <a:pt x="315" y="99"/>
                                    </a:lnTo>
                                    <a:lnTo>
                                      <a:pt x="314" y="100"/>
                                    </a:lnTo>
                                    <a:lnTo>
                                      <a:pt x="313" y="101"/>
                                    </a:lnTo>
                                    <a:lnTo>
                                      <a:pt x="312" y="102"/>
                                    </a:lnTo>
                                    <a:lnTo>
                                      <a:pt x="311" y="103"/>
                                    </a:lnTo>
                                    <a:lnTo>
                                      <a:pt x="310" y="104"/>
                                    </a:lnTo>
                                    <a:lnTo>
                                      <a:pt x="310" y="104"/>
                                    </a:lnTo>
                                    <a:lnTo>
                                      <a:pt x="308" y="104"/>
                                    </a:lnTo>
                                    <a:lnTo>
                                      <a:pt x="308" y="104"/>
                                    </a:lnTo>
                                    <a:lnTo>
                                      <a:pt x="308" y="103"/>
                                    </a:lnTo>
                                    <a:lnTo>
                                      <a:pt x="308" y="103"/>
                                    </a:lnTo>
                                    <a:lnTo>
                                      <a:pt x="308" y="102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310" y="100"/>
                                    </a:lnTo>
                                    <a:lnTo>
                                      <a:pt x="310" y="99"/>
                                    </a:lnTo>
                                    <a:lnTo>
                                      <a:pt x="311" y="98"/>
                                    </a:lnTo>
                                    <a:lnTo>
                                      <a:pt x="311" y="97"/>
                                    </a:lnTo>
                                    <a:lnTo>
                                      <a:pt x="310" y="96"/>
                                    </a:lnTo>
                                    <a:lnTo>
                                      <a:pt x="310" y="96"/>
                                    </a:lnTo>
                                    <a:lnTo>
                                      <a:pt x="310" y="95"/>
                                    </a:lnTo>
                                    <a:lnTo>
                                      <a:pt x="308" y="94"/>
                                    </a:lnTo>
                                    <a:lnTo>
                                      <a:pt x="306" y="93"/>
                                    </a:lnTo>
                                    <a:lnTo>
                                      <a:pt x="304" y="92"/>
                                    </a:lnTo>
                                    <a:lnTo>
                                      <a:pt x="302" y="95"/>
                                    </a:lnTo>
                                    <a:lnTo>
                                      <a:pt x="301" y="96"/>
                                    </a:lnTo>
                                    <a:lnTo>
                                      <a:pt x="301" y="97"/>
                                    </a:lnTo>
                                    <a:lnTo>
                                      <a:pt x="301" y="97"/>
                                    </a:lnTo>
                                    <a:lnTo>
                                      <a:pt x="300" y="97"/>
                                    </a:lnTo>
                                    <a:lnTo>
                                      <a:pt x="300" y="96"/>
                                    </a:lnTo>
                                    <a:lnTo>
                                      <a:pt x="299" y="96"/>
                                    </a:lnTo>
                                    <a:lnTo>
                                      <a:pt x="299" y="95"/>
                                    </a:lnTo>
                                    <a:lnTo>
                                      <a:pt x="299" y="94"/>
                                    </a:lnTo>
                                    <a:lnTo>
                                      <a:pt x="298" y="93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5" y="94"/>
                                    </a:lnTo>
                                    <a:lnTo>
                                      <a:pt x="293" y="96"/>
                                    </a:lnTo>
                                    <a:lnTo>
                                      <a:pt x="290" y="99"/>
                                    </a:lnTo>
                                    <a:lnTo>
                                      <a:pt x="291" y="97"/>
                                    </a:lnTo>
                                    <a:lnTo>
                                      <a:pt x="292" y="94"/>
                                    </a:lnTo>
                                    <a:lnTo>
                                      <a:pt x="293" y="92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94" y="89"/>
                                    </a:lnTo>
                                    <a:lnTo>
                                      <a:pt x="294" y="89"/>
                                    </a:lnTo>
                                    <a:lnTo>
                                      <a:pt x="294" y="88"/>
                                    </a:lnTo>
                                    <a:lnTo>
                                      <a:pt x="293" y="88"/>
                                    </a:lnTo>
                                    <a:lnTo>
                                      <a:pt x="293" y="87"/>
                                    </a:lnTo>
                                    <a:lnTo>
                                      <a:pt x="292" y="87"/>
                                    </a:lnTo>
                                    <a:lnTo>
                                      <a:pt x="291" y="87"/>
                                    </a:lnTo>
                                    <a:lnTo>
                                      <a:pt x="289" y="88"/>
                                    </a:lnTo>
                                    <a:lnTo>
                                      <a:pt x="287" y="89"/>
                                    </a:lnTo>
                                    <a:lnTo>
                                      <a:pt x="285" y="89"/>
                                    </a:lnTo>
                                    <a:lnTo>
                                      <a:pt x="284" y="89"/>
                                    </a:lnTo>
                                    <a:lnTo>
                                      <a:pt x="284" y="89"/>
                                    </a:lnTo>
                                    <a:lnTo>
                                      <a:pt x="284" y="89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285" y="87"/>
                                    </a:lnTo>
                                    <a:lnTo>
                                      <a:pt x="286" y="86"/>
                                    </a:lnTo>
                                    <a:lnTo>
                                      <a:pt x="287" y="85"/>
                                    </a:lnTo>
                                    <a:lnTo>
                                      <a:pt x="287" y="85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88" y="83"/>
                                    </a:lnTo>
                                    <a:lnTo>
                                      <a:pt x="288" y="83"/>
                                    </a:lnTo>
                                    <a:lnTo>
                                      <a:pt x="287" y="82"/>
                                    </a:lnTo>
                                    <a:lnTo>
                                      <a:pt x="287" y="81"/>
                                    </a:lnTo>
                                    <a:lnTo>
                                      <a:pt x="287" y="81"/>
                                    </a:lnTo>
                                    <a:lnTo>
                                      <a:pt x="286" y="81"/>
                                    </a:lnTo>
                                    <a:lnTo>
                                      <a:pt x="286" y="80"/>
                                    </a:lnTo>
                                    <a:lnTo>
                                      <a:pt x="285" y="80"/>
                                    </a:lnTo>
                                    <a:lnTo>
                                      <a:pt x="284" y="79"/>
                                    </a:lnTo>
                                    <a:lnTo>
                                      <a:pt x="283" y="79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81" y="79"/>
                                    </a:lnTo>
                                    <a:lnTo>
                                      <a:pt x="280" y="80"/>
                                    </a:lnTo>
                                    <a:lnTo>
                                      <a:pt x="279" y="80"/>
                                    </a:lnTo>
                                    <a:lnTo>
                                      <a:pt x="279" y="81"/>
                                    </a:lnTo>
                                    <a:lnTo>
                                      <a:pt x="279" y="83"/>
                                    </a:lnTo>
                                    <a:lnTo>
                                      <a:pt x="278" y="84"/>
                                    </a:lnTo>
                                    <a:lnTo>
                                      <a:pt x="278" y="85"/>
                                    </a:lnTo>
                                    <a:lnTo>
                                      <a:pt x="278" y="86"/>
                                    </a:lnTo>
                                    <a:lnTo>
                                      <a:pt x="277" y="87"/>
                                    </a:lnTo>
                                    <a:lnTo>
                                      <a:pt x="276" y="88"/>
                                    </a:lnTo>
                                    <a:lnTo>
                                      <a:pt x="275" y="88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72" y="89"/>
                                    </a:lnTo>
                                    <a:lnTo>
                                      <a:pt x="271" y="90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269" y="90"/>
                                    </a:lnTo>
                                    <a:lnTo>
                                      <a:pt x="269" y="90"/>
                                    </a:lnTo>
                                    <a:lnTo>
                                      <a:pt x="268" y="89"/>
                                    </a:lnTo>
                                    <a:lnTo>
                                      <a:pt x="268" y="89"/>
                                    </a:lnTo>
                                    <a:lnTo>
                                      <a:pt x="268" y="88"/>
                                    </a:lnTo>
                                    <a:lnTo>
                                      <a:pt x="269" y="86"/>
                                    </a:lnTo>
                                    <a:lnTo>
                                      <a:pt x="269" y="85"/>
                                    </a:lnTo>
                                    <a:lnTo>
                                      <a:pt x="270" y="84"/>
                                    </a:lnTo>
                                    <a:lnTo>
                                      <a:pt x="271" y="84"/>
                                    </a:lnTo>
                                    <a:lnTo>
                                      <a:pt x="272" y="83"/>
                                    </a:lnTo>
                                    <a:lnTo>
                                      <a:pt x="273" y="83"/>
                                    </a:lnTo>
                                    <a:lnTo>
                                      <a:pt x="274" y="83"/>
                                    </a:lnTo>
                                    <a:lnTo>
                                      <a:pt x="276" y="84"/>
                                    </a:lnTo>
                                    <a:lnTo>
                                      <a:pt x="277" y="84"/>
                                    </a:lnTo>
                                    <a:lnTo>
                                      <a:pt x="277" y="84"/>
                                    </a:lnTo>
                                    <a:lnTo>
                                      <a:pt x="277" y="83"/>
                                    </a:lnTo>
                                    <a:lnTo>
                                      <a:pt x="277" y="83"/>
                                    </a:lnTo>
                                    <a:lnTo>
                                      <a:pt x="277" y="82"/>
                                    </a:lnTo>
                                    <a:lnTo>
                                      <a:pt x="276" y="80"/>
                                    </a:lnTo>
                                    <a:lnTo>
                                      <a:pt x="275" y="78"/>
                                    </a:lnTo>
                                    <a:lnTo>
                                      <a:pt x="273" y="75"/>
                                    </a:lnTo>
                                    <a:lnTo>
                                      <a:pt x="269" y="80"/>
                                    </a:lnTo>
                                    <a:lnTo>
                                      <a:pt x="265" y="84"/>
                                    </a:lnTo>
                                    <a:lnTo>
                                      <a:pt x="262" y="87"/>
                                    </a:lnTo>
                                    <a:lnTo>
                                      <a:pt x="261" y="88"/>
                                    </a:lnTo>
                                    <a:lnTo>
                                      <a:pt x="261" y="89"/>
                                    </a:lnTo>
                                    <a:lnTo>
                                      <a:pt x="259" y="94"/>
                                    </a:lnTo>
                                    <a:lnTo>
                                      <a:pt x="258" y="97"/>
                                    </a:lnTo>
                                    <a:lnTo>
                                      <a:pt x="258" y="97"/>
                                    </a:lnTo>
                                    <a:lnTo>
                                      <a:pt x="257" y="97"/>
                                    </a:lnTo>
                                    <a:lnTo>
                                      <a:pt x="257" y="97"/>
                                    </a:lnTo>
                                    <a:lnTo>
                                      <a:pt x="257" y="96"/>
                                    </a:lnTo>
                                    <a:lnTo>
                                      <a:pt x="257" y="94"/>
                                    </a:lnTo>
                                    <a:lnTo>
                                      <a:pt x="256" y="93"/>
                                    </a:lnTo>
                                    <a:lnTo>
                                      <a:pt x="255" y="92"/>
                                    </a:lnTo>
                                    <a:lnTo>
                                      <a:pt x="255" y="91"/>
                                    </a:lnTo>
                                    <a:lnTo>
                                      <a:pt x="254" y="90"/>
                                    </a:lnTo>
                                    <a:lnTo>
                                      <a:pt x="253" y="90"/>
                                    </a:lnTo>
                                    <a:lnTo>
                                      <a:pt x="256" y="88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1" y="84"/>
                                    </a:lnTo>
                                    <a:lnTo>
                                      <a:pt x="263" y="82"/>
                                    </a:lnTo>
                                    <a:lnTo>
                                      <a:pt x="264" y="81"/>
                                    </a:lnTo>
                                    <a:lnTo>
                                      <a:pt x="265" y="80"/>
                                    </a:lnTo>
                                    <a:lnTo>
                                      <a:pt x="265" y="79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66" y="77"/>
                                    </a:lnTo>
                                    <a:lnTo>
                                      <a:pt x="267" y="76"/>
                                    </a:lnTo>
                                    <a:lnTo>
                                      <a:pt x="266" y="74"/>
                                    </a:lnTo>
                                    <a:lnTo>
                                      <a:pt x="266" y="74"/>
                                    </a:lnTo>
                                    <a:lnTo>
                                      <a:pt x="265" y="74"/>
                                    </a:lnTo>
                                    <a:lnTo>
                                      <a:pt x="263" y="74"/>
                                    </a:lnTo>
                                    <a:lnTo>
                                      <a:pt x="261" y="74"/>
                                    </a:lnTo>
                                    <a:lnTo>
                                      <a:pt x="259" y="75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56" y="77"/>
                                    </a:lnTo>
                                    <a:lnTo>
                                      <a:pt x="254" y="78"/>
                                    </a:lnTo>
                                    <a:lnTo>
                                      <a:pt x="253" y="79"/>
                                    </a:lnTo>
                                    <a:lnTo>
                                      <a:pt x="252" y="80"/>
                                    </a:lnTo>
                                    <a:lnTo>
                                      <a:pt x="251" y="80"/>
                                    </a:lnTo>
                                    <a:lnTo>
                                      <a:pt x="250" y="81"/>
                                    </a:lnTo>
                                    <a:lnTo>
                                      <a:pt x="250" y="82"/>
                                    </a:lnTo>
                                    <a:lnTo>
                                      <a:pt x="250" y="82"/>
                                    </a:lnTo>
                                    <a:lnTo>
                                      <a:pt x="249" y="83"/>
                                    </a:lnTo>
                                    <a:lnTo>
                                      <a:pt x="249" y="83"/>
                                    </a:lnTo>
                                    <a:lnTo>
                                      <a:pt x="249" y="84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0" y="84"/>
                                    </a:lnTo>
                                    <a:lnTo>
                                      <a:pt x="251" y="85"/>
                                    </a:lnTo>
                                    <a:lnTo>
                                      <a:pt x="253" y="85"/>
                                    </a:lnTo>
                                    <a:lnTo>
                                      <a:pt x="253" y="86"/>
                                    </a:lnTo>
                                    <a:lnTo>
                                      <a:pt x="252" y="86"/>
                                    </a:lnTo>
                                    <a:lnTo>
                                      <a:pt x="252" y="87"/>
                                    </a:lnTo>
                                    <a:lnTo>
                                      <a:pt x="251" y="88"/>
                                    </a:lnTo>
                                    <a:lnTo>
                                      <a:pt x="250" y="89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90"/>
                                    </a:lnTo>
                                    <a:lnTo>
                                      <a:pt x="247" y="90"/>
                                    </a:lnTo>
                                    <a:lnTo>
                                      <a:pt x="246" y="90"/>
                                    </a:lnTo>
                                    <a:lnTo>
                                      <a:pt x="245" y="89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43" y="88"/>
                                    </a:lnTo>
                                    <a:lnTo>
                                      <a:pt x="243" y="88"/>
                                    </a:lnTo>
                                    <a:lnTo>
                                      <a:pt x="242" y="87"/>
                                    </a:lnTo>
                                    <a:lnTo>
                                      <a:pt x="244" y="86"/>
                                    </a:lnTo>
                                    <a:lnTo>
                                      <a:pt x="245" y="85"/>
                                    </a:lnTo>
                                    <a:lnTo>
                                      <a:pt x="246" y="84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48" y="82"/>
                                    </a:lnTo>
                                    <a:lnTo>
                                      <a:pt x="249" y="80"/>
                                    </a:lnTo>
                                    <a:lnTo>
                                      <a:pt x="250" y="79"/>
                                    </a:lnTo>
                                    <a:lnTo>
                                      <a:pt x="251" y="77"/>
                                    </a:lnTo>
                                    <a:lnTo>
                                      <a:pt x="251" y="75"/>
                                    </a:lnTo>
                                    <a:lnTo>
                                      <a:pt x="252" y="74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51" y="72"/>
                                    </a:lnTo>
                                    <a:lnTo>
                                      <a:pt x="251" y="72"/>
                                    </a:lnTo>
                                    <a:lnTo>
                                      <a:pt x="250" y="72"/>
                                    </a:lnTo>
                                    <a:lnTo>
                                      <a:pt x="250" y="71"/>
                                    </a:lnTo>
                                    <a:lnTo>
                                      <a:pt x="249" y="71"/>
                                    </a:lnTo>
                                    <a:lnTo>
                                      <a:pt x="249" y="71"/>
                                    </a:lnTo>
                                    <a:lnTo>
                                      <a:pt x="248" y="72"/>
                                    </a:lnTo>
                                    <a:lnTo>
                                      <a:pt x="247" y="72"/>
                                    </a:lnTo>
                                    <a:lnTo>
                                      <a:pt x="246" y="72"/>
                                    </a:lnTo>
                                    <a:lnTo>
                                      <a:pt x="245" y="73"/>
                                    </a:lnTo>
                                    <a:lnTo>
                                      <a:pt x="245" y="73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44" y="77"/>
                                    </a:lnTo>
                                    <a:lnTo>
                                      <a:pt x="244" y="78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42" y="80"/>
                                    </a:lnTo>
                                    <a:lnTo>
                                      <a:pt x="241" y="79"/>
                                    </a:lnTo>
                                    <a:lnTo>
                                      <a:pt x="241" y="78"/>
                                    </a:lnTo>
                                    <a:lnTo>
                                      <a:pt x="241" y="77"/>
                                    </a:lnTo>
                                    <a:lnTo>
                                      <a:pt x="241" y="75"/>
                                    </a:lnTo>
                                    <a:lnTo>
                                      <a:pt x="241" y="73"/>
                                    </a:lnTo>
                                    <a:lnTo>
                                      <a:pt x="241" y="73"/>
                                    </a:lnTo>
                                    <a:lnTo>
                                      <a:pt x="241" y="72"/>
                                    </a:lnTo>
                                    <a:lnTo>
                                      <a:pt x="239" y="70"/>
                                    </a:lnTo>
                                    <a:lnTo>
                                      <a:pt x="238" y="70"/>
                                    </a:lnTo>
                                    <a:lnTo>
                                      <a:pt x="238" y="70"/>
                                    </a:lnTo>
                                    <a:lnTo>
                                      <a:pt x="237" y="70"/>
                                    </a:lnTo>
                                    <a:lnTo>
                                      <a:pt x="236" y="70"/>
                                    </a:lnTo>
                                    <a:lnTo>
                                      <a:pt x="236" y="70"/>
                                    </a:lnTo>
                                    <a:lnTo>
                                      <a:pt x="236" y="70"/>
                                    </a:lnTo>
                                    <a:lnTo>
                                      <a:pt x="235" y="71"/>
                                    </a:lnTo>
                                    <a:lnTo>
                                      <a:pt x="234" y="73"/>
                                    </a:lnTo>
                                    <a:lnTo>
                                      <a:pt x="234" y="74"/>
                                    </a:lnTo>
                                    <a:lnTo>
                                      <a:pt x="234" y="76"/>
                                    </a:lnTo>
                                    <a:lnTo>
                                      <a:pt x="234" y="80"/>
                                    </a:lnTo>
                                    <a:lnTo>
                                      <a:pt x="234" y="84"/>
                                    </a:lnTo>
                                    <a:lnTo>
                                      <a:pt x="235" y="91"/>
                                    </a:lnTo>
                                    <a:lnTo>
                                      <a:pt x="232" y="89"/>
                                    </a:lnTo>
                                    <a:lnTo>
                                      <a:pt x="231" y="88"/>
                                    </a:lnTo>
                                    <a:lnTo>
                                      <a:pt x="229" y="87"/>
                                    </a:lnTo>
                                    <a:lnTo>
                                      <a:pt x="229" y="86"/>
                                    </a:lnTo>
                                    <a:lnTo>
                                      <a:pt x="228" y="86"/>
                                    </a:lnTo>
                                    <a:lnTo>
                                      <a:pt x="228" y="85"/>
                                    </a:lnTo>
                                    <a:lnTo>
                                      <a:pt x="229" y="84"/>
                                    </a:lnTo>
                                    <a:lnTo>
                                      <a:pt x="229" y="84"/>
                                    </a:lnTo>
                                    <a:lnTo>
                                      <a:pt x="230" y="82"/>
                                    </a:lnTo>
                                    <a:lnTo>
                                      <a:pt x="230" y="81"/>
                                    </a:lnTo>
                                    <a:lnTo>
                                      <a:pt x="231" y="80"/>
                                    </a:lnTo>
                                    <a:lnTo>
                                      <a:pt x="231" y="78"/>
                                    </a:lnTo>
                                    <a:lnTo>
                                      <a:pt x="231" y="77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30" y="73"/>
                                    </a:lnTo>
                                    <a:lnTo>
                                      <a:pt x="228" y="73"/>
                                    </a:lnTo>
                                    <a:lnTo>
                                      <a:pt x="227" y="73"/>
                                    </a:lnTo>
                                    <a:lnTo>
                                      <a:pt x="225" y="74"/>
                                    </a:lnTo>
                                    <a:lnTo>
                                      <a:pt x="224" y="74"/>
                                    </a:lnTo>
                                    <a:lnTo>
                                      <a:pt x="223" y="75"/>
                                    </a:lnTo>
                                    <a:lnTo>
                                      <a:pt x="221" y="76"/>
                                    </a:lnTo>
                                    <a:lnTo>
                                      <a:pt x="221" y="77"/>
                                    </a:lnTo>
                                    <a:lnTo>
                                      <a:pt x="220" y="78"/>
                                    </a:lnTo>
                                    <a:lnTo>
                                      <a:pt x="219" y="79"/>
                                    </a:lnTo>
                                    <a:lnTo>
                                      <a:pt x="219" y="80"/>
                                    </a:lnTo>
                                    <a:lnTo>
                                      <a:pt x="218" y="81"/>
                                    </a:lnTo>
                                    <a:lnTo>
                                      <a:pt x="218" y="83"/>
                                    </a:lnTo>
                                    <a:lnTo>
                                      <a:pt x="218" y="86"/>
                                    </a:lnTo>
                                    <a:lnTo>
                                      <a:pt x="219" y="90"/>
                                    </a:lnTo>
                                    <a:lnTo>
                                      <a:pt x="217" y="93"/>
                                    </a:lnTo>
                                    <a:lnTo>
                                      <a:pt x="217" y="94"/>
                                    </a:lnTo>
                                    <a:lnTo>
                                      <a:pt x="216" y="94"/>
                                    </a:lnTo>
                                    <a:lnTo>
                                      <a:pt x="215" y="95"/>
                                    </a:lnTo>
                                    <a:lnTo>
                                      <a:pt x="215" y="95"/>
                                    </a:lnTo>
                                    <a:lnTo>
                                      <a:pt x="214" y="95"/>
                                    </a:lnTo>
                                    <a:lnTo>
                                      <a:pt x="214" y="95"/>
                                    </a:lnTo>
                                    <a:lnTo>
                                      <a:pt x="214" y="94"/>
                                    </a:lnTo>
                                    <a:lnTo>
                                      <a:pt x="213" y="94"/>
                                    </a:lnTo>
                                    <a:lnTo>
                                      <a:pt x="213" y="93"/>
                                    </a:lnTo>
                                    <a:lnTo>
                                      <a:pt x="212" y="91"/>
                                    </a:lnTo>
                                    <a:lnTo>
                                      <a:pt x="213" y="90"/>
                                    </a:lnTo>
                                    <a:lnTo>
                                      <a:pt x="214" y="89"/>
                                    </a:lnTo>
                                    <a:lnTo>
                                      <a:pt x="215" y="87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216" y="84"/>
                                    </a:lnTo>
                                    <a:lnTo>
                                      <a:pt x="216" y="83"/>
                                    </a:lnTo>
                                    <a:lnTo>
                                      <a:pt x="216" y="81"/>
                                    </a:lnTo>
                                    <a:lnTo>
                                      <a:pt x="216" y="80"/>
                                    </a:lnTo>
                                    <a:lnTo>
                                      <a:pt x="216" y="79"/>
                                    </a:lnTo>
                                    <a:lnTo>
                                      <a:pt x="215" y="78"/>
                                    </a:lnTo>
                                    <a:lnTo>
                                      <a:pt x="214" y="77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12" y="75"/>
                                    </a:lnTo>
                                    <a:lnTo>
                                      <a:pt x="211" y="74"/>
                                    </a:lnTo>
                                    <a:lnTo>
                                      <a:pt x="209" y="74"/>
                                    </a:lnTo>
                                    <a:lnTo>
                                      <a:pt x="208" y="74"/>
                                    </a:lnTo>
                                    <a:lnTo>
                                      <a:pt x="209" y="87"/>
                                    </a:lnTo>
                                    <a:lnTo>
                                      <a:pt x="210" y="100"/>
                                    </a:lnTo>
                                    <a:lnTo>
                                      <a:pt x="212" y="113"/>
                                    </a:lnTo>
                                    <a:lnTo>
                                      <a:pt x="213" y="126"/>
                                    </a:lnTo>
                                    <a:lnTo>
                                      <a:pt x="214" y="140"/>
                                    </a:lnTo>
                                    <a:lnTo>
                                      <a:pt x="215" y="153"/>
                                    </a:lnTo>
                                    <a:lnTo>
                                      <a:pt x="216" y="166"/>
                                    </a:lnTo>
                                    <a:lnTo>
                                      <a:pt x="217" y="179"/>
                                    </a:lnTo>
                                    <a:lnTo>
                                      <a:pt x="217" y="192"/>
                                    </a:lnTo>
                                    <a:lnTo>
                                      <a:pt x="218" y="206"/>
                                    </a:lnTo>
                                    <a:lnTo>
                                      <a:pt x="218" y="219"/>
                                    </a:lnTo>
                                    <a:lnTo>
                                      <a:pt x="218" y="232"/>
                                    </a:lnTo>
                                    <a:lnTo>
                                      <a:pt x="219" y="258"/>
                                    </a:lnTo>
                                    <a:lnTo>
                                      <a:pt x="218" y="285"/>
                                    </a:lnTo>
                                    <a:lnTo>
                                      <a:pt x="218" y="311"/>
                                    </a:lnTo>
                                    <a:lnTo>
                                      <a:pt x="217" y="324"/>
                                    </a:lnTo>
                                    <a:lnTo>
                                      <a:pt x="217" y="338"/>
                                    </a:lnTo>
                                    <a:lnTo>
                                      <a:pt x="216" y="351"/>
                                    </a:lnTo>
                                    <a:lnTo>
                                      <a:pt x="215" y="364"/>
                                    </a:lnTo>
                                    <a:lnTo>
                                      <a:pt x="214" y="377"/>
                                    </a:lnTo>
                                    <a:lnTo>
                                      <a:pt x="213" y="390"/>
                                    </a:lnTo>
                                    <a:lnTo>
                                      <a:pt x="212" y="403"/>
                                    </a:lnTo>
                                    <a:lnTo>
                                      <a:pt x="210" y="417"/>
                                    </a:lnTo>
                                    <a:lnTo>
                                      <a:pt x="209" y="429"/>
                                    </a:lnTo>
                                    <a:lnTo>
                                      <a:pt x="207" y="442"/>
                                    </a:lnTo>
                                    <a:lnTo>
                                      <a:pt x="205" y="456"/>
                                    </a:lnTo>
                                    <a:lnTo>
                                      <a:pt x="203" y="469"/>
                                    </a:lnTo>
                                    <a:lnTo>
                                      <a:pt x="201" y="482"/>
                                    </a:lnTo>
                                    <a:lnTo>
                                      <a:pt x="200" y="488"/>
                                    </a:lnTo>
                                    <a:lnTo>
                                      <a:pt x="199" y="495"/>
                                    </a:lnTo>
                                    <a:lnTo>
                                      <a:pt x="198" y="502"/>
                                    </a:lnTo>
                                    <a:lnTo>
                                      <a:pt x="202" y="502"/>
                                    </a:lnTo>
                                    <a:lnTo>
                                      <a:pt x="208" y="502"/>
                                    </a:lnTo>
                                    <a:lnTo>
                                      <a:pt x="219" y="500"/>
                                    </a:lnTo>
                                    <a:lnTo>
                                      <a:pt x="229" y="499"/>
                                    </a:lnTo>
                                    <a:lnTo>
                                      <a:pt x="235" y="498"/>
                                    </a:lnTo>
                                    <a:lnTo>
                                      <a:pt x="240" y="498"/>
                                    </a:lnTo>
                                    <a:lnTo>
                                      <a:pt x="251" y="499"/>
                                    </a:lnTo>
                                    <a:lnTo>
                                      <a:pt x="256" y="499"/>
                                    </a:lnTo>
                                    <a:lnTo>
                                      <a:pt x="261" y="500"/>
                                    </a:lnTo>
                                    <a:lnTo>
                                      <a:pt x="269" y="500"/>
                                    </a:lnTo>
                                    <a:lnTo>
                                      <a:pt x="278" y="501"/>
                                    </a:lnTo>
                                    <a:lnTo>
                                      <a:pt x="287" y="502"/>
                                    </a:lnTo>
                                    <a:lnTo>
                                      <a:pt x="293" y="502"/>
                                    </a:lnTo>
                                    <a:lnTo>
                                      <a:pt x="299" y="502"/>
                                    </a:lnTo>
                                    <a:lnTo>
                                      <a:pt x="314" y="503"/>
                                    </a:lnTo>
                                    <a:lnTo>
                                      <a:pt x="323" y="503"/>
                                    </a:lnTo>
                                    <a:lnTo>
                                      <a:pt x="334" y="503"/>
                                    </a:lnTo>
                                    <a:lnTo>
                                      <a:pt x="343" y="502"/>
                                    </a:lnTo>
                                    <a:lnTo>
                                      <a:pt x="346" y="501"/>
                                    </a:lnTo>
                                    <a:lnTo>
                                      <a:pt x="348" y="501"/>
                                    </a:lnTo>
                                    <a:lnTo>
                                      <a:pt x="352" y="500"/>
                                    </a:lnTo>
                                    <a:lnTo>
                                      <a:pt x="354" y="500"/>
                                    </a:lnTo>
                                    <a:lnTo>
                                      <a:pt x="356" y="500"/>
                                    </a:lnTo>
                                    <a:lnTo>
                                      <a:pt x="355" y="498"/>
                                    </a:lnTo>
                                    <a:lnTo>
                                      <a:pt x="355" y="497"/>
                                    </a:lnTo>
                                    <a:lnTo>
                                      <a:pt x="355" y="497"/>
                                    </a:lnTo>
                                    <a:lnTo>
                                      <a:pt x="354" y="496"/>
                                    </a:lnTo>
                                    <a:lnTo>
                                      <a:pt x="353" y="494"/>
                                    </a:lnTo>
                                    <a:lnTo>
                                      <a:pt x="352" y="494"/>
                                    </a:lnTo>
                                    <a:lnTo>
                                      <a:pt x="351" y="493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48" y="491"/>
                                    </a:lnTo>
                                    <a:lnTo>
                                      <a:pt x="347" y="491"/>
                                    </a:lnTo>
                                    <a:lnTo>
                                      <a:pt x="346" y="490"/>
                                    </a:lnTo>
                                    <a:lnTo>
                                      <a:pt x="342" y="490"/>
                                    </a:lnTo>
                                    <a:lnTo>
                                      <a:pt x="341" y="489"/>
                                    </a:lnTo>
                                    <a:lnTo>
                                      <a:pt x="339" y="489"/>
                                    </a:lnTo>
                                    <a:lnTo>
                                      <a:pt x="335" y="489"/>
                                    </a:lnTo>
                                    <a:lnTo>
                                      <a:pt x="327" y="489"/>
                                    </a:lnTo>
                                    <a:lnTo>
                                      <a:pt x="320" y="489"/>
                                    </a:lnTo>
                                    <a:lnTo>
                                      <a:pt x="316" y="489"/>
                                    </a:lnTo>
                                    <a:lnTo>
                                      <a:pt x="312" y="489"/>
                                    </a:lnTo>
                                    <a:lnTo>
                                      <a:pt x="309" y="488"/>
                                    </a:lnTo>
                                    <a:lnTo>
                                      <a:pt x="306" y="488"/>
                                    </a:lnTo>
                                    <a:lnTo>
                                      <a:pt x="302" y="487"/>
                                    </a:lnTo>
                                    <a:lnTo>
                                      <a:pt x="299" y="486"/>
                                    </a:lnTo>
                                    <a:lnTo>
                                      <a:pt x="297" y="486"/>
                                    </a:lnTo>
                                    <a:lnTo>
                                      <a:pt x="294" y="485"/>
                                    </a:lnTo>
                                    <a:lnTo>
                                      <a:pt x="291" y="484"/>
                                    </a:lnTo>
                                    <a:lnTo>
                                      <a:pt x="288" y="482"/>
                                    </a:lnTo>
                                    <a:lnTo>
                                      <a:pt x="285" y="481"/>
                                    </a:lnTo>
                                    <a:lnTo>
                                      <a:pt x="283" y="479"/>
                                    </a:lnTo>
                                    <a:lnTo>
                                      <a:pt x="280" y="477"/>
                                    </a:lnTo>
                                    <a:lnTo>
                                      <a:pt x="279" y="475"/>
                                    </a:lnTo>
                                    <a:lnTo>
                                      <a:pt x="277" y="473"/>
                                    </a:lnTo>
                                    <a:lnTo>
                                      <a:pt x="275" y="471"/>
                                    </a:lnTo>
                                    <a:lnTo>
                                      <a:pt x="274" y="469"/>
                                    </a:lnTo>
                                    <a:lnTo>
                                      <a:pt x="271" y="465"/>
                                    </a:lnTo>
                                    <a:lnTo>
                                      <a:pt x="268" y="460"/>
                                    </a:lnTo>
                                    <a:lnTo>
                                      <a:pt x="265" y="456"/>
                                    </a:lnTo>
                                    <a:lnTo>
                                      <a:pt x="263" y="453"/>
                                    </a:lnTo>
                                    <a:lnTo>
                                      <a:pt x="262" y="450"/>
                                    </a:lnTo>
                                    <a:lnTo>
                                      <a:pt x="261" y="447"/>
                                    </a:lnTo>
                                    <a:lnTo>
                                      <a:pt x="260" y="446"/>
                                    </a:lnTo>
                                    <a:lnTo>
                                      <a:pt x="260" y="444"/>
                                    </a:lnTo>
                                    <a:lnTo>
                                      <a:pt x="259" y="442"/>
                                    </a:lnTo>
                                    <a:lnTo>
                                      <a:pt x="259" y="44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59" y="437"/>
                                    </a:lnTo>
                                    <a:lnTo>
                                      <a:pt x="258" y="433"/>
                                    </a:lnTo>
                                    <a:lnTo>
                                      <a:pt x="258" y="429"/>
                                    </a:lnTo>
                                    <a:lnTo>
                                      <a:pt x="258" y="425"/>
                                    </a:lnTo>
                                    <a:lnTo>
                                      <a:pt x="258" y="421"/>
                                    </a:lnTo>
                                    <a:lnTo>
                                      <a:pt x="259" y="413"/>
                                    </a:lnTo>
                                    <a:lnTo>
                                      <a:pt x="259" y="409"/>
                                    </a:lnTo>
                                    <a:lnTo>
                                      <a:pt x="259" y="405"/>
                                    </a:lnTo>
                                    <a:lnTo>
                                      <a:pt x="259" y="403"/>
                                    </a:lnTo>
                                    <a:lnTo>
                                      <a:pt x="260" y="402"/>
                                    </a:lnTo>
                                    <a:lnTo>
                                      <a:pt x="261" y="401"/>
                                    </a:lnTo>
                                    <a:lnTo>
                                      <a:pt x="262" y="400"/>
                                    </a:lnTo>
                                    <a:lnTo>
                                      <a:pt x="263" y="399"/>
                                    </a:lnTo>
                                    <a:lnTo>
                                      <a:pt x="264" y="399"/>
                                    </a:lnTo>
                                    <a:lnTo>
                                      <a:pt x="265" y="398"/>
                                    </a:lnTo>
                                    <a:lnTo>
                                      <a:pt x="267" y="398"/>
                                    </a:lnTo>
                                    <a:lnTo>
                                      <a:pt x="270" y="398"/>
                                    </a:lnTo>
                                    <a:lnTo>
                                      <a:pt x="273" y="398"/>
                                    </a:lnTo>
                                    <a:lnTo>
                                      <a:pt x="276" y="398"/>
                                    </a:lnTo>
                                    <a:lnTo>
                                      <a:pt x="279" y="398"/>
                                    </a:lnTo>
                                    <a:lnTo>
                                      <a:pt x="283" y="399"/>
                                    </a:lnTo>
                                    <a:lnTo>
                                      <a:pt x="288" y="399"/>
                                    </a:lnTo>
                                    <a:lnTo>
                                      <a:pt x="293" y="399"/>
                                    </a:lnTo>
                                    <a:lnTo>
                                      <a:pt x="298" y="399"/>
                                    </a:lnTo>
                                    <a:lnTo>
                                      <a:pt x="308" y="399"/>
                                    </a:lnTo>
                                    <a:lnTo>
                                      <a:pt x="313" y="398"/>
                                    </a:lnTo>
                                    <a:lnTo>
                                      <a:pt x="318" y="398"/>
                                    </a:lnTo>
                                    <a:lnTo>
                                      <a:pt x="323" y="398"/>
                                    </a:lnTo>
                                    <a:lnTo>
                                      <a:pt x="328" y="397"/>
                                    </a:lnTo>
                                    <a:lnTo>
                                      <a:pt x="337" y="397"/>
                                    </a:lnTo>
                                    <a:lnTo>
                                      <a:pt x="344" y="395"/>
                                    </a:lnTo>
                                    <a:lnTo>
                                      <a:pt x="346" y="395"/>
                                    </a:lnTo>
                                    <a:lnTo>
                                      <a:pt x="349" y="394"/>
                                    </a:lnTo>
                                    <a:lnTo>
                                      <a:pt x="351" y="394"/>
                                    </a:lnTo>
                                    <a:lnTo>
                                      <a:pt x="353" y="393"/>
                                    </a:lnTo>
                                    <a:lnTo>
                                      <a:pt x="355" y="392"/>
                                    </a:lnTo>
                                    <a:lnTo>
                                      <a:pt x="357" y="391"/>
                                    </a:lnTo>
                                    <a:lnTo>
                                      <a:pt x="357" y="390"/>
                                    </a:lnTo>
                                    <a:lnTo>
                                      <a:pt x="358" y="389"/>
                                    </a:lnTo>
                                    <a:lnTo>
                                      <a:pt x="359" y="388"/>
                                    </a:lnTo>
                                    <a:lnTo>
                                      <a:pt x="360" y="387"/>
                                    </a:lnTo>
                                    <a:lnTo>
                                      <a:pt x="360" y="385"/>
                                    </a:lnTo>
                                    <a:lnTo>
                                      <a:pt x="360" y="384"/>
                                    </a:lnTo>
                                    <a:lnTo>
                                      <a:pt x="360" y="382"/>
                                    </a:lnTo>
                                    <a:lnTo>
                                      <a:pt x="359" y="381"/>
                                    </a:lnTo>
                                    <a:lnTo>
                                      <a:pt x="359" y="379"/>
                                    </a:lnTo>
                                    <a:lnTo>
                                      <a:pt x="358" y="377"/>
                                    </a:lnTo>
                                    <a:lnTo>
                                      <a:pt x="357" y="375"/>
                                    </a:lnTo>
                                    <a:lnTo>
                                      <a:pt x="355" y="373"/>
                                    </a:lnTo>
                                    <a:lnTo>
                                      <a:pt x="354" y="370"/>
                                    </a:lnTo>
                                    <a:lnTo>
                                      <a:pt x="353" y="368"/>
                                    </a:lnTo>
                                    <a:lnTo>
                                      <a:pt x="352" y="366"/>
                                    </a:lnTo>
                                    <a:lnTo>
                                      <a:pt x="352" y="364"/>
                                    </a:lnTo>
                                    <a:lnTo>
                                      <a:pt x="352" y="362"/>
                                    </a:lnTo>
                                    <a:lnTo>
                                      <a:pt x="352" y="361"/>
                                    </a:lnTo>
                                    <a:lnTo>
                                      <a:pt x="353" y="359"/>
                                    </a:lnTo>
                                    <a:lnTo>
                                      <a:pt x="354" y="357"/>
                                    </a:lnTo>
                                    <a:lnTo>
                                      <a:pt x="355" y="355"/>
                                    </a:lnTo>
                                    <a:lnTo>
                                      <a:pt x="356" y="354"/>
                                    </a:lnTo>
                                    <a:lnTo>
                                      <a:pt x="358" y="352"/>
                                    </a:lnTo>
                                    <a:lnTo>
                                      <a:pt x="359" y="351"/>
                                    </a:lnTo>
                                    <a:lnTo>
                                      <a:pt x="360" y="350"/>
                                    </a:lnTo>
                                    <a:lnTo>
                                      <a:pt x="361" y="349"/>
                                    </a:lnTo>
                                    <a:lnTo>
                                      <a:pt x="361" y="348"/>
                                    </a:lnTo>
                                    <a:lnTo>
                                      <a:pt x="361" y="347"/>
                                    </a:lnTo>
                                    <a:lnTo>
                                      <a:pt x="361" y="347"/>
                                    </a:lnTo>
                                    <a:lnTo>
                                      <a:pt x="361" y="346"/>
                                    </a:lnTo>
                                    <a:lnTo>
                                      <a:pt x="361" y="345"/>
                                    </a:lnTo>
                                    <a:lnTo>
                                      <a:pt x="361" y="344"/>
                                    </a:lnTo>
                                    <a:lnTo>
                                      <a:pt x="360" y="343"/>
                                    </a:lnTo>
                                    <a:lnTo>
                                      <a:pt x="355" y="342"/>
                                    </a:lnTo>
                                    <a:lnTo>
                                      <a:pt x="351" y="341"/>
                                    </a:lnTo>
                                    <a:lnTo>
                                      <a:pt x="349" y="341"/>
                                    </a:lnTo>
                                    <a:lnTo>
                                      <a:pt x="346" y="340"/>
                                    </a:lnTo>
                                    <a:lnTo>
                                      <a:pt x="345" y="339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42" y="338"/>
                                    </a:lnTo>
                                    <a:lnTo>
                                      <a:pt x="342" y="337"/>
                                    </a:lnTo>
                                    <a:lnTo>
                                      <a:pt x="342" y="337"/>
                                    </a:lnTo>
                                    <a:lnTo>
                                      <a:pt x="342" y="336"/>
                                    </a:lnTo>
                                    <a:lnTo>
                                      <a:pt x="342" y="336"/>
                                    </a:lnTo>
                                    <a:lnTo>
                                      <a:pt x="343" y="335"/>
                                    </a:lnTo>
                                    <a:lnTo>
                                      <a:pt x="344" y="335"/>
                                    </a:lnTo>
                                    <a:lnTo>
                                      <a:pt x="346" y="334"/>
                                    </a:lnTo>
                                    <a:lnTo>
                                      <a:pt x="348" y="334"/>
                                    </a:lnTo>
                                    <a:lnTo>
                                      <a:pt x="350" y="334"/>
                                    </a:lnTo>
                                    <a:lnTo>
                                      <a:pt x="354" y="333"/>
                                    </a:lnTo>
                                    <a:lnTo>
                                      <a:pt x="357" y="332"/>
                                    </a:lnTo>
                                    <a:lnTo>
                                      <a:pt x="360" y="331"/>
                                    </a:lnTo>
                                    <a:lnTo>
                                      <a:pt x="362" y="330"/>
                                    </a:lnTo>
                                    <a:lnTo>
                                      <a:pt x="363" y="329"/>
                                    </a:lnTo>
                                    <a:lnTo>
                                      <a:pt x="365" y="328"/>
                                    </a:lnTo>
                                    <a:lnTo>
                                      <a:pt x="365" y="327"/>
                                    </a:lnTo>
                                    <a:lnTo>
                                      <a:pt x="366" y="326"/>
                                    </a:lnTo>
                                    <a:lnTo>
                                      <a:pt x="366" y="325"/>
                                    </a:lnTo>
                                    <a:lnTo>
                                      <a:pt x="366" y="324"/>
                                    </a:lnTo>
                                    <a:lnTo>
                                      <a:pt x="366" y="323"/>
                                    </a:lnTo>
                                    <a:lnTo>
                                      <a:pt x="365" y="322"/>
                                    </a:lnTo>
                                    <a:lnTo>
                                      <a:pt x="365" y="322"/>
                                    </a:lnTo>
                                    <a:lnTo>
                                      <a:pt x="365" y="322"/>
                                    </a:lnTo>
                                    <a:lnTo>
                                      <a:pt x="363" y="316"/>
                                    </a:lnTo>
                                    <a:lnTo>
                                      <a:pt x="360" y="311"/>
                                    </a:lnTo>
                                    <a:lnTo>
                                      <a:pt x="358" y="306"/>
                                    </a:lnTo>
                                    <a:lnTo>
                                      <a:pt x="358" y="305"/>
                                    </a:lnTo>
                                    <a:lnTo>
                                      <a:pt x="358" y="305"/>
                                    </a:lnTo>
                                    <a:lnTo>
                                      <a:pt x="358" y="305"/>
                                    </a:lnTo>
                                    <a:lnTo>
                                      <a:pt x="358" y="304"/>
                                    </a:lnTo>
                                    <a:lnTo>
                                      <a:pt x="359" y="304"/>
                                    </a:lnTo>
                                    <a:lnTo>
                                      <a:pt x="360" y="303"/>
                                    </a:lnTo>
                                    <a:lnTo>
                                      <a:pt x="361" y="302"/>
                                    </a:lnTo>
                                    <a:lnTo>
                                      <a:pt x="363" y="302"/>
                                    </a:lnTo>
                                    <a:lnTo>
                                      <a:pt x="367" y="300"/>
                                    </a:lnTo>
                                    <a:lnTo>
                                      <a:pt x="371" y="299"/>
                                    </a:lnTo>
                                    <a:lnTo>
                                      <a:pt x="374" y="297"/>
                                    </a:lnTo>
                                    <a:lnTo>
                                      <a:pt x="376" y="296"/>
                                    </a:lnTo>
                                    <a:lnTo>
                                      <a:pt x="377" y="295"/>
                                    </a:lnTo>
                                    <a:lnTo>
                                      <a:pt x="378" y="294"/>
                                    </a:lnTo>
                                    <a:lnTo>
                                      <a:pt x="379" y="293"/>
                                    </a:lnTo>
                                    <a:lnTo>
                                      <a:pt x="379" y="292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80" y="291"/>
                                    </a:lnTo>
                                    <a:lnTo>
                                      <a:pt x="380" y="290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288"/>
                                    </a:lnTo>
                                    <a:lnTo>
                                      <a:pt x="379" y="286"/>
                                    </a:lnTo>
                                    <a:lnTo>
                                      <a:pt x="378" y="284"/>
                                    </a:lnTo>
                                    <a:lnTo>
                                      <a:pt x="378" y="282"/>
                                    </a:lnTo>
                                    <a:lnTo>
                                      <a:pt x="376" y="280"/>
                                    </a:lnTo>
                                    <a:lnTo>
                                      <a:pt x="375" y="279"/>
                                    </a:lnTo>
                                    <a:lnTo>
                                      <a:pt x="371" y="275"/>
                                    </a:lnTo>
                                    <a:lnTo>
                                      <a:pt x="368" y="271"/>
                                    </a:lnTo>
                                    <a:lnTo>
                                      <a:pt x="365" y="267"/>
                                    </a:lnTo>
                                    <a:lnTo>
                                      <a:pt x="362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5228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7">
                                    <a:moveTo>
                                      <a:pt x="32" y="16"/>
                                    </a:moveTo>
                                    <a:lnTo>
                                      <a:pt x="29" y="16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44280"/>
                                <a:ext cx="11556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433">
                                    <a:moveTo>
                                      <a:pt x="164" y="194"/>
                                    </a:moveTo>
                                    <a:lnTo>
                                      <a:pt x="161" y="190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87"/>
                                    </a:lnTo>
                                    <a:lnTo>
                                      <a:pt x="157" y="185"/>
                                    </a:lnTo>
                                    <a:lnTo>
                                      <a:pt x="155" y="183"/>
                                    </a:lnTo>
                                    <a:lnTo>
                                      <a:pt x="154" y="181"/>
                                    </a:lnTo>
                                    <a:lnTo>
                                      <a:pt x="152" y="178"/>
                                    </a:lnTo>
                                    <a:lnTo>
                                      <a:pt x="151" y="176"/>
                                    </a:lnTo>
                                    <a:lnTo>
                                      <a:pt x="151" y="174"/>
                                    </a:lnTo>
                                    <a:lnTo>
                                      <a:pt x="150" y="172"/>
                                    </a:lnTo>
                                    <a:lnTo>
                                      <a:pt x="150" y="170"/>
                                    </a:lnTo>
                                    <a:lnTo>
                                      <a:pt x="150" y="169"/>
                                    </a:lnTo>
                                    <a:lnTo>
                                      <a:pt x="151" y="167"/>
                                    </a:lnTo>
                                    <a:lnTo>
                                      <a:pt x="151" y="166"/>
                                    </a:lnTo>
                                    <a:lnTo>
                                      <a:pt x="152" y="165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54" y="162"/>
                                    </a:lnTo>
                                    <a:lnTo>
                                      <a:pt x="154" y="161"/>
                                    </a:lnTo>
                                    <a:lnTo>
                                      <a:pt x="157" y="159"/>
                                    </a:lnTo>
                                    <a:lnTo>
                                      <a:pt x="158" y="158"/>
                                    </a:lnTo>
                                    <a:lnTo>
                                      <a:pt x="160" y="156"/>
                                    </a:lnTo>
                                    <a:lnTo>
                                      <a:pt x="160" y="155"/>
                                    </a:lnTo>
                                    <a:lnTo>
                                      <a:pt x="161" y="155"/>
                                    </a:lnTo>
                                    <a:lnTo>
                                      <a:pt x="162" y="153"/>
                                    </a:lnTo>
                                    <a:lnTo>
                                      <a:pt x="162" y="151"/>
                                    </a:lnTo>
                                    <a:lnTo>
                                      <a:pt x="163" y="150"/>
                                    </a:lnTo>
                                    <a:lnTo>
                                      <a:pt x="163" y="149"/>
                                    </a:lnTo>
                                    <a:lnTo>
                                      <a:pt x="163" y="147"/>
                                    </a:lnTo>
                                    <a:lnTo>
                                      <a:pt x="163" y="143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64" y="129"/>
                                    </a:lnTo>
                                    <a:lnTo>
                                      <a:pt x="164" y="124"/>
                                    </a:lnTo>
                                    <a:lnTo>
                                      <a:pt x="164" y="119"/>
                                    </a:lnTo>
                                    <a:lnTo>
                                      <a:pt x="163" y="117"/>
                                    </a:lnTo>
                                    <a:lnTo>
                                      <a:pt x="163" y="115"/>
                                    </a:lnTo>
                                    <a:lnTo>
                                      <a:pt x="162" y="111"/>
                                    </a:lnTo>
                                    <a:lnTo>
                                      <a:pt x="161" y="107"/>
                                    </a:lnTo>
                                    <a:lnTo>
                                      <a:pt x="162" y="107"/>
                                    </a:lnTo>
                                    <a:lnTo>
                                      <a:pt x="162" y="107"/>
                                    </a:lnTo>
                                    <a:lnTo>
                                      <a:pt x="163" y="107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64" y="106"/>
                                    </a:lnTo>
                                    <a:lnTo>
                                      <a:pt x="165" y="105"/>
                                    </a:lnTo>
                                    <a:lnTo>
                                      <a:pt x="165" y="104"/>
                                    </a:lnTo>
                                    <a:lnTo>
                                      <a:pt x="165" y="102"/>
                                    </a:lnTo>
                                    <a:lnTo>
                                      <a:pt x="165" y="100"/>
                                    </a:lnTo>
                                    <a:lnTo>
                                      <a:pt x="165" y="99"/>
                                    </a:lnTo>
                                    <a:lnTo>
                                      <a:pt x="165" y="98"/>
                                    </a:lnTo>
                                    <a:lnTo>
                                      <a:pt x="165" y="97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4" y="95"/>
                                    </a:lnTo>
                                    <a:lnTo>
                                      <a:pt x="164" y="94"/>
                                    </a:lnTo>
                                    <a:lnTo>
                                      <a:pt x="163" y="93"/>
                                    </a:lnTo>
                                    <a:lnTo>
                                      <a:pt x="162" y="93"/>
                                    </a:lnTo>
                                    <a:lnTo>
                                      <a:pt x="161" y="92"/>
                                    </a:lnTo>
                                    <a:lnTo>
                                      <a:pt x="162" y="91"/>
                                    </a:lnTo>
                                    <a:lnTo>
                                      <a:pt x="163" y="90"/>
                                    </a:lnTo>
                                    <a:lnTo>
                                      <a:pt x="163" y="89"/>
                                    </a:lnTo>
                                    <a:lnTo>
                                      <a:pt x="164" y="88"/>
                                    </a:lnTo>
                                    <a:lnTo>
                                      <a:pt x="164" y="86"/>
                                    </a:lnTo>
                                    <a:lnTo>
                                      <a:pt x="164" y="85"/>
                                    </a:lnTo>
                                    <a:lnTo>
                                      <a:pt x="164" y="83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63" y="79"/>
                                    </a:lnTo>
                                    <a:lnTo>
                                      <a:pt x="163" y="78"/>
                                    </a:lnTo>
                                    <a:lnTo>
                                      <a:pt x="162" y="77"/>
                                    </a:lnTo>
                                    <a:lnTo>
                                      <a:pt x="161" y="76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158" y="75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59" y="73"/>
                                    </a:lnTo>
                                    <a:lnTo>
                                      <a:pt x="160" y="71"/>
                                    </a:lnTo>
                                    <a:lnTo>
                                      <a:pt x="160" y="70"/>
                                    </a:lnTo>
                                    <a:lnTo>
                                      <a:pt x="160" y="69"/>
                                    </a:lnTo>
                                    <a:lnTo>
                                      <a:pt x="160" y="68"/>
                                    </a:lnTo>
                                    <a:lnTo>
                                      <a:pt x="159" y="66"/>
                                    </a:lnTo>
                                    <a:lnTo>
                                      <a:pt x="159" y="65"/>
                                    </a:lnTo>
                                    <a:lnTo>
                                      <a:pt x="159" y="64"/>
                                    </a:lnTo>
                                    <a:lnTo>
                                      <a:pt x="158" y="63"/>
                                    </a:lnTo>
                                    <a:lnTo>
                                      <a:pt x="157" y="63"/>
                                    </a:lnTo>
                                    <a:lnTo>
                                      <a:pt x="156" y="62"/>
                                    </a:lnTo>
                                    <a:lnTo>
                                      <a:pt x="156" y="62"/>
                                    </a:lnTo>
                                    <a:lnTo>
                                      <a:pt x="155" y="62"/>
                                    </a:lnTo>
                                    <a:lnTo>
                                      <a:pt x="154" y="61"/>
                                    </a:lnTo>
                                    <a:lnTo>
                                      <a:pt x="153" y="61"/>
                                    </a:lnTo>
                                    <a:lnTo>
                                      <a:pt x="152" y="62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54" y="60"/>
                                    </a:lnTo>
                                    <a:lnTo>
                                      <a:pt x="154" y="59"/>
                                    </a:lnTo>
                                    <a:lnTo>
                                      <a:pt x="154" y="58"/>
                                    </a:lnTo>
                                    <a:lnTo>
                                      <a:pt x="155" y="57"/>
                                    </a:lnTo>
                                    <a:lnTo>
                                      <a:pt x="155" y="56"/>
                                    </a:lnTo>
                                    <a:lnTo>
                                      <a:pt x="154" y="54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54" y="52"/>
                                    </a:lnTo>
                                    <a:lnTo>
                                      <a:pt x="153" y="52"/>
                                    </a:lnTo>
                                    <a:lnTo>
                                      <a:pt x="153" y="52"/>
                                    </a:lnTo>
                                    <a:lnTo>
                                      <a:pt x="152" y="52"/>
                                    </a:lnTo>
                                    <a:lnTo>
                                      <a:pt x="151" y="51"/>
                                    </a:lnTo>
                                    <a:lnTo>
                                      <a:pt x="150" y="51"/>
                                    </a:lnTo>
                                    <a:lnTo>
                                      <a:pt x="149" y="51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46" y="51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44" y="50"/>
                                    </a:lnTo>
                                    <a:lnTo>
                                      <a:pt x="144" y="50"/>
                                    </a:lnTo>
                                    <a:lnTo>
                                      <a:pt x="144" y="49"/>
                                    </a:lnTo>
                                    <a:lnTo>
                                      <a:pt x="144" y="49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4" y="45"/>
                                    </a:lnTo>
                                    <a:lnTo>
                                      <a:pt x="143" y="44"/>
                                    </a:lnTo>
                                    <a:lnTo>
                                      <a:pt x="142" y="43"/>
                                    </a:lnTo>
                                    <a:lnTo>
                                      <a:pt x="142" y="43"/>
                                    </a:lnTo>
                                    <a:lnTo>
                                      <a:pt x="141" y="42"/>
                                    </a:lnTo>
                                    <a:lnTo>
                                      <a:pt x="140" y="42"/>
                                    </a:lnTo>
                                    <a:lnTo>
                                      <a:pt x="139" y="41"/>
                                    </a:lnTo>
                                    <a:lnTo>
                                      <a:pt x="138" y="41"/>
                                    </a:lnTo>
                                    <a:lnTo>
                                      <a:pt x="137" y="42"/>
                                    </a:lnTo>
                                    <a:lnTo>
                                      <a:pt x="136" y="42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34" y="40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33" y="37"/>
                                    </a:lnTo>
                                    <a:lnTo>
                                      <a:pt x="133" y="37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131" y="36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28" y="38"/>
                                    </a:lnTo>
                                    <a:lnTo>
                                      <a:pt x="124" y="40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25" y="35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24" y="32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19" y="29"/>
                                    </a:lnTo>
                                    <a:lnTo>
                                      <a:pt x="119" y="29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17" y="29"/>
                                    </a:lnTo>
                                    <a:lnTo>
                                      <a:pt x="116" y="30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113" y="33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10" y="34"/>
                                    </a:lnTo>
                                    <a:lnTo>
                                      <a:pt x="110" y="34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10" y="32"/>
                                    </a:lnTo>
                                    <a:lnTo>
                                      <a:pt x="111" y="31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3" y="28"/>
                                    </a:lnTo>
                                    <a:lnTo>
                                      <a:pt x="113" y="27"/>
                                    </a:lnTo>
                                    <a:lnTo>
                                      <a:pt x="112" y="26"/>
                                    </a:lnTo>
                                    <a:lnTo>
                                      <a:pt x="112" y="26"/>
                                    </a:lnTo>
                                    <a:lnTo>
                                      <a:pt x="112" y="25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08" y="23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102" y="27"/>
                                    </a:lnTo>
                                    <a:lnTo>
                                      <a:pt x="102" y="26"/>
                                    </a:lnTo>
                                    <a:lnTo>
                                      <a:pt x="101" y="26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0" y="23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94" y="24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89" y="19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6" y="18"/>
                                    </a:lnTo>
                                    <a:lnTo>
                                      <a:pt x="86" y="18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83" y="9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81" y="13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74" y="13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79" y="13"/>
                                    </a:lnTo>
                                    <a:lnTo>
                                      <a:pt x="79" y="13"/>
                                    </a:lnTo>
                                    <a:lnTo>
                                      <a:pt x="79" y="12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5" y="12"/>
                                    </a:lnTo>
                                    <a:lnTo>
                                      <a:pt x="66" y="11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19" y="122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0" y="149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20" y="188"/>
                                    </a:lnTo>
                                    <a:lnTo>
                                      <a:pt x="20" y="215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19" y="254"/>
                                    </a:lnTo>
                                    <a:lnTo>
                                      <a:pt x="18" y="268"/>
                                    </a:lnTo>
                                    <a:lnTo>
                                      <a:pt x="18" y="281"/>
                                    </a:lnTo>
                                    <a:lnTo>
                                      <a:pt x="17" y="294"/>
                                    </a:lnTo>
                                    <a:lnTo>
                                      <a:pt x="15" y="320"/>
                                    </a:lnTo>
                                    <a:lnTo>
                                      <a:pt x="14" y="333"/>
                                    </a:lnTo>
                                    <a:lnTo>
                                      <a:pt x="12" y="347"/>
                                    </a:lnTo>
                                    <a:lnTo>
                                      <a:pt x="11" y="359"/>
                                    </a:lnTo>
                                    <a:lnTo>
                                      <a:pt x="9" y="372"/>
                                    </a:lnTo>
                                    <a:lnTo>
                                      <a:pt x="7" y="38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3" y="412"/>
                                    </a:lnTo>
                                    <a:lnTo>
                                      <a:pt x="2" y="418"/>
                                    </a:lnTo>
                                    <a:lnTo>
                                      <a:pt x="1" y="425"/>
                                    </a:lnTo>
                                    <a:lnTo>
                                      <a:pt x="0" y="432"/>
                                    </a:lnTo>
                                    <a:lnTo>
                                      <a:pt x="4" y="432"/>
                                    </a:lnTo>
                                    <a:lnTo>
                                      <a:pt x="10" y="432"/>
                                    </a:lnTo>
                                    <a:lnTo>
                                      <a:pt x="20" y="430"/>
                                    </a:lnTo>
                                    <a:lnTo>
                                      <a:pt x="31" y="429"/>
                                    </a:lnTo>
                                    <a:lnTo>
                                      <a:pt x="37" y="428"/>
                                    </a:lnTo>
                                    <a:lnTo>
                                      <a:pt x="42" y="428"/>
                                    </a:lnTo>
                                    <a:lnTo>
                                      <a:pt x="53" y="429"/>
                                    </a:lnTo>
                                    <a:lnTo>
                                      <a:pt x="58" y="429"/>
                                    </a:lnTo>
                                    <a:lnTo>
                                      <a:pt x="63" y="430"/>
                                    </a:lnTo>
                                    <a:lnTo>
                                      <a:pt x="71" y="430"/>
                                    </a:lnTo>
                                    <a:lnTo>
                                      <a:pt x="80" y="431"/>
                                    </a:lnTo>
                                    <a:lnTo>
                                      <a:pt x="89" y="432"/>
                                    </a:lnTo>
                                    <a:lnTo>
                                      <a:pt x="95" y="432"/>
                                    </a:lnTo>
                                    <a:lnTo>
                                      <a:pt x="101" y="432"/>
                                    </a:lnTo>
                                    <a:lnTo>
                                      <a:pt x="116" y="433"/>
                                    </a:lnTo>
                                    <a:lnTo>
                                      <a:pt x="125" y="433"/>
                                    </a:lnTo>
                                    <a:lnTo>
                                      <a:pt x="136" y="433"/>
                                    </a:lnTo>
                                    <a:lnTo>
                                      <a:pt x="145" y="432"/>
                                    </a:lnTo>
                                    <a:lnTo>
                                      <a:pt x="148" y="431"/>
                                    </a:lnTo>
                                    <a:lnTo>
                                      <a:pt x="150" y="431"/>
                                    </a:lnTo>
                                    <a:lnTo>
                                      <a:pt x="154" y="430"/>
                                    </a:lnTo>
                                    <a:lnTo>
                                      <a:pt x="156" y="430"/>
                                    </a:lnTo>
                                    <a:lnTo>
                                      <a:pt x="158" y="430"/>
                                    </a:lnTo>
                                    <a:lnTo>
                                      <a:pt x="157" y="428"/>
                                    </a:lnTo>
                                    <a:lnTo>
                                      <a:pt x="157" y="427"/>
                                    </a:lnTo>
                                    <a:lnTo>
                                      <a:pt x="157" y="427"/>
                                    </a:lnTo>
                                    <a:lnTo>
                                      <a:pt x="156" y="426"/>
                                    </a:lnTo>
                                    <a:lnTo>
                                      <a:pt x="155" y="424"/>
                                    </a:lnTo>
                                    <a:lnTo>
                                      <a:pt x="154" y="424"/>
                                    </a:lnTo>
                                    <a:lnTo>
                                      <a:pt x="153" y="423"/>
                                    </a:lnTo>
                                    <a:lnTo>
                                      <a:pt x="152" y="422"/>
                                    </a:lnTo>
                                    <a:lnTo>
                                      <a:pt x="150" y="421"/>
                                    </a:lnTo>
                                    <a:lnTo>
                                      <a:pt x="149" y="421"/>
                                    </a:lnTo>
                                    <a:lnTo>
                                      <a:pt x="148" y="420"/>
                                    </a:lnTo>
                                    <a:lnTo>
                                      <a:pt x="144" y="420"/>
                                    </a:lnTo>
                                    <a:lnTo>
                                      <a:pt x="143" y="419"/>
                                    </a:lnTo>
                                    <a:lnTo>
                                      <a:pt x="141" y="419"/>
                                    </a:lnTo>
                                    <a:lnTo>
                                      <a:pt x="137" y="419"/>
                                    </a:lnTo>
                                    <a:lnTo>
                                      <a:pt x="129" y="419"/>
                                    </a:lnTo>
                                    <a:lnTo>
                                      <a:pt x="122" y="419"/>
                                    </a:lnTo>
                                    <a:lnTo>
                                      <a:pt x="118" y="419"/>
                                    </a:lnTo>
                                    <a:lnTo>
                                      <a:pt x="114" y="419"/>
                                    </a:lnTo>
                                    <a:lnTo>
                                      <a:pt x="111" y="418"/>
                                    </a:lnTo>
                                    <a:lnTo>
                                      <a:pt x="108" y="417"/>
                                    </a:lnTo>
                                    <a:lnTo>
                                      <a:pt x="104" y="417"/>
                                    </a:lnTo>
                                    <a:lnTo>
                                      <a:pt x="101" y="416"/>
                                    </a:lnTo>
                                    <a:lnTo>
                                      <a:pt x="99" y="416"/>
                                    </a:lnTo>
                                    <a:lnTo>
                                      <a:pt x="96" y="415"/>
                                    </a:lnTo>
                                    <a:lnTo>
                                      <a:pt x="93" y="414"/>
                                    </a:lnTo>
                                    <a:lnTo>
                                      <a:pt x="90" y="412"/>
                                    </a:lnTo>
                                    <a:lnTo>
                                      <a:pt x="87" y="411"/>
                                    </a:lnTo>
                                    <a:lnTo>
                                      <a:pt x="85" y="409"/>
                                    </a:lnTo>
                                    <a:lnTo>
                                      <a:pt x="82" y="407"/>
                                    </a:lnTo>
                                    <a:lnTo>
                                      <a:pt x="81" y="405"/>
                                    </a:lnTo>
                                    <a:lnTo>
                                      <a:pt x="79" y="403"/>
                                    </a:lnTo>
                                    <a:lnTo>
                                      <a:pt x="77" y="401"/>
                                    </a:lnTo>
                                    <a:lnTo>
                                      <a:pt x="76" y="399"/>
                                    </a:lnTo>
                                    <a:lnTo>
                                      <a:pt x="73" y="395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67" y="385"/>
                                    </a:lnTo>
                                    <a:lnTo>
                                      <a:pt x="65" y="383"/>
                                    </a:lnTo>
                                    <a:lnTo>
                                      <a:pt x="64" y="380"/>
                                    </a:lnTo>
                                    <a:lnTo>
                                      <a:pt x="63" y="377"/>
                                    </a:lnTo>
                                    <a:lnTo>
                                      <a:pt x="62" y="376"/>
                                    </a:lnTo>
                                    <a:lnTo>
                                      <a:pt x="62" y="374"/>
                                    </a:lnTo>
                                    <a:lnTo>
                                      <a:pt x="61" y="372"/>
                                    </a:lnTo>
                                    <a:lnTo>
                                      <a:pt x="61" y="371"/>
                                    </a:lnTo>
                                    <a:lnTo>
                                      <a:pt x="61" y="369"/>
                                    </a:lnTo>
                                    <a:lnTo>
                                      <a:pt x="61" y="367"/>
                                    </a:lnTo>
                                    <a:lnTo>
                                      <a:pt x="60" y="363"/>
                                    </a:lnTo>
                                    <a:lnTo>
                                      <a:pt x="60" y="359"/>
                                    </a:lnTo>
                                    <a:lnTo>
                                      <a:pt x="60" y="355"/>
                                    </a:lnTo>
                                    <a:lnTo>
                                      <a:pt x="60" y="351"/>
                                    </a:lnTo>
                                    <a:lnTo>
                                      <a:pt x="61" y="343"/>
                                    </a:lnTo>
                                    <a:lnTo>
                                      <a:pt x="61" y="339"/>
                                    </a:lnTo>
                                    <a:lnTo>
                                      <a:pt x="61" y="335"/>
                                    </a:lnTo>
                                    <a:lnTo>
                                      <a:pt x="61" y="333"/>
                                    </a:lnTo>
                                    <a:lnTo>
                                      <a:pt x="62" y="332"/>
                                    </a:lnTo>
                                    <a:lnTo>
                                      <a:pt x="63" y="331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65" y="329"/>
                                    </a:lnTo>
                                    <a:lnTo>
                                      <a:pt x="66" y="329"/>
                                    </a:lnTo>
                                    <a:lnTo>
                                      <a:pt x="67" y="328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72" y="328"/>
                                    </a:lnTo>
                                    <a:lnTo>
                                      <a:pt x="75" y="328"/>
                                    </a:lnTo>
                                    <a:lnTo>
                                      <a:pt x="78" y="328"/>
                                    </a:lnTo>
                                    <a:lnTo>
                                      <a:pt x="81" y="328"/>
                                    </a:lnTo>
                                    <a:lnTo>
                                      <a:pt x="85" y="329"/>
                                    </a:lnTo>
                                    <a:lnTo>
                                      <a:pt x="90" y="329"/>
                                    </a:lnTo>
                                    <a:lnTo>
                                      <a:pt x="95" y="329"/>
                                    </a:lnTo>
                                    <a:lnTo>
                                      <a:pt x="100" y="329"/>
                                    </a:lnTo>
                                    <a:lnTo>
                                      <a:pt x="110" y="329"/>
                                    </a:lnTo>
                                    <a:lnTo>
                                      <a:pt x="115" y="328"/>
                                    </a:lnTo>
                                    <a:lnTo>
                                      <a:pt x="120" y="328"/>
                                    </a:lnTo>
                                    <a:lnTo>
                                      <a:pt x="125" y="328"/>
                                    </a:lnTo>
                                    <a:lnTo>
                                      <a:pt x="130" y="327"/>
                                    </a:lnTo>
                                    <a:lnTo>
                                      <a:pt x="139" y="327"/>
                                    </a:lnTo>
                                    <a:lnTo>
                                      <a:pt x="146" y="325"/>
                                    </a:lnTo>
                                    <a:lnTo>
                                      <a:pt x="148" y="325"/>
                                    </a:lnTo>
                                    <a:lnTo>
                                      <a:pt x="151" y="324"/>
                                    </a:lnTo>
                                    <a:lnTo>
                                      <a:pt x="153" y="324"/>
                                    </a:lnTo>
                                    <a:lnTo>
                                      <a:pt x="155" y="323"/>
                                    </a:lnTo>
                                    <a:lnTo>
                                      <a:pt x="157" y="322"/>
                                    </a:lnTo>
                                    <a:lnTo>
                                      <a:pt x="159" y="321"/>
                                    </a:lnTo>
                                    <a:lnTo>
                                      <a:pt x="159" y="320"/>
                                    </a:lnTo>
                                    <a:lnTo>
                                      <a:pt x="160" y="319"/>
                                    </a:lnTo>
                                    <a:lnTo>
                                      <a:pt x="161" y="318"/>
                                    </a:lnTo>
                                    <a:lnTo>
                                      <a:pt x="162" y="317"/>
                                    </a:lnTo>
                                    <a:lnTo>
                                      <a:pt x="162" y="315"/>
                                    </a:lnTo>
                                    <a:lnTo>
                                      <a:pt x="162" y="314"/>
                                    </a:lnTo>
                                    <a:lnTo>
                                      <a:pt x="162" y="312"/>
                                    </a:lnTo>
                                    <a:lnTo>
                                      <a:pt x="161" y="311"/>
                                    </a:lnTo>
                                    <a:lnTo>
                                      <a:pt x="161" y="309"/>
                                    </a:lnTo>
                                    <a:lnTo>
                                      <a:pt x="160" y="307"/>
                                    </a:lnTo>
                                    <a:lnTo>
                                      <a:pt x="159" y="305"/>
                                    </a:lnTo>
                                    <a:lnTo>
                                      <a:pt x="157" y="303"/>
                                    </a:lnTo>
                                    <a:lnTo>
                                      <a:pt x="156" y="300"/>
                                    </a:lnTo>
                                    <a:lnTo>
                                      <a:pt x="155" y="298"/>
                                    </a:lnTo>
                                    <a:lnTo>
                                      <a:pt x="154" y="296"/>
                                    </a:lnTo>
                                    <a:lnTo>
                                      <a:pt x="154" y="294"/>
                                    </a:lnTo>
                                    <a:lnTo>
                                      <a:pt x="154" y="292"/>
                                    </a:lnTo>
                                    <a:lnTo>
                                      <a:pt x="154" y="291"/>
                                    </a:lnTo>
                                    <a:lnTo>
                                      <a:pt x="155" y="289"/>
                                    </a:lnTo>
                                    <a:lnTo>
                                      <a:pt x="156" y="287"/>
                                    </a:lnTo>
                                    <a:lnTo>
                                      <a:pt x="157" y="285"/>
                                    </a:lnTo>
                                    <a:lnTo>
                                      <a:pt x="158" y="284"/>
                                    </a:lnTo>
                                    <a:lnTo>
                                      <a:pt x="160" y="282"/>
                                    </a:lnTo>
                                    <a:lnTo>
                                      <a:pt x="161" y="281"/>
                                    </a:lnTo>
                                    <a:lnTo>
                                      <a:pt x="162" y="280"/>
                                    </a:lnTo>
                                    <a:lnTo>
                                      <a:pt x="163" y="279"/>
                                    </a:lnTo>
                                    <a:lnTo>
                                      <a:pt x="163" y="278"/>
                                    </a:lnTo>
                                    <a:lnTo>
                                      <a:pt x="163" y="277"/>
                                    </a:lnTo>
                                    <a:lnTo>
                                      <a:pt x="163" y="277"/>
                                    </a:lnTo>
                                    <a:lnTo>
                                      <a:pt x="163" y="276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63" y="274"/>
                                    </a:lnTo>
                                    <a:lnTo>
                                      <a:pt x="162" y="273"/>
                                    </a:lnTo>
                                    <a:lnTo>
                                      <a:pt x="157" y="272"/>
                                    </a:lnTo>
                                    <a:lnTo>
                                      <a:pt x="153" y="271"/>
                                    </a:lnTo>
                                    <a:lnTo>
                                      <a:pt x="151" y="271"/>
                                    </a:lnTo>
                                    <a:lnTo>
                                      <a:pt x="148" y="270"/>
                                    </a:lnTo>
                                    <a:lnTo>
                                      <a:pt x="147" y="269"/>
                                    </a:lnTo>
                                    <a:lnTo>
                                      <a:pt x="145" y="268"/>
                                    </a:lnTo>
                                    <a:lnTo>
                                      <a:pt x="145" y="268"/>
                                    </a:lnTo>
                                    <a:lnTo>
                                      <a:pt x="144" y="268"/>
                                    </a:lnTo>
                                    <a:lnTo>
                                      <a:pt x="144" y="267"/>
                                    </a:lnTo>
                                    <a:lnTo>
                                      <a:pt x="144" y="267"/>
                                    </a:lnTo>
                                    <a:lnTo>
                                      <a:pt x="144" y="266"/>
                                    </a:lnTo>
                                    <a:lnTo>
                                      <a:pt x="144" y="266"/>
                                    </a:lnTo>
                                    <a:lnTo>
                                      <a:pt x="145" y="265"/>
                                    </a:lnTo>
                                    <a:lnTo>
                                      <a:pt x="146" y="265"/>
                                    </a:lnTo>
                                    <a:lnTo>
                                      <a:pt x="148" y="264"/>
                                    </a:lnTo>
                                    <a:lnTo>
                                      <a:pt x="150" y="264"/>
                                    </a:lnTo>
                                    <a:lnTo>
                                      <a:pt x="152" y="264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9" y="262"/>
                                    </a:lnTo>
                                    <a:lnTo>
                                      <a:pt x="162" y="261"/>
                                    </a:lnTo>
                                    <a:lnTo>
                                      <a:pt x="164" y="260"/>
                                    </a:lnTo>
                                    <a:lnTo>
                                      <a:pt x="165" y="259"/>
                                    </a:lnTo>
                                    <a:lnTo>
                                      <a:pt x="167" y="258"/>
                                    </a:lnTo>
                                    <a:lnTo>
                                      <a:pt x="167" y="257"/>
                                    </a:lnTo>
                                    <a:lnTo>
                                      <a:pt x="168" y="256"/>
                                    </a:lnTo>
                                    <a:lnTo>
                                      <a:pt x="168" y="255"/>
                                    </a:lnTo>
                                    <a:lnTo>
                                      <a:pt x="168" y="254"/>
                                    </a:lnTo>
                                    <a:lnTo>
                                      <a:pt x="168" y="253"/>
                                    </a:lnTo>
                                    <a:lnTo>
                                      <a:pt x="167" y="252"/>
                                    </a:lnTo>
                                    <a:lnTo>
                                      <a:pt x="167" y="252"/>
                                    </a:lnTo>
                                    <a:lnTo>
                                      <a:pt x="167" y="252"/>
                                    </a:lnTo>
                                    <a:lnTo>
                                      <a:pt x="165" y="246"/>
                                    </a:lnTo>
                                    <a:lnTo>
                                      <a:pt x="162" y="241"/>
                                    </a:lnTo>
                                    <a:lnTo>
                                      <a:pt x="160" y="236"/>
                                    </a:lnTo>
                                    <a:lnTo>
                                      <a:pt x="160" y="235"/>
                                    </a:lnTo>
                                    <a:lnTo>
                                      <a:pt x="160" y="235"/>
                                    </a:lnTo>
                                    <a:lnTo>
                                      <a:pt x="160" y="234"/>
                                    </a:lnTo>
                                    <a:lnTo>
                                      <a:pt x="160" y="234"/>
                                    </a:lnTo>
                                    <a:lnTo>
                                      <a:pt x="161" y="234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63" y="232"/>
                                    </a:lnTo>
                                    <a:lnTo>
                                      <a:pt x="165" y="232"/>
                                    </a:lnTo>
                                    <a:lnTo>
                                      <a:pt x="169" y="230"/>
                                    </a:lnTo>
                                    <a:lnTo>
                                      <a:pt x="173" y="229"/>
                                    </a:lnTo>
                                    <a:lnTo>
                                      <a:pt x="176" y="227"/>
                                    </a:lnTo>
                                    <a:lnTo>
                                      <a:pt x="178" y="226"/>
                                    </a:lnTo>
                                    <a:lnTo>
                                      <a:pt x="179" y="225"/>
                                    </a:lnTo>
                                    <a:lnTo>
                                      <a:pt x="180" y="224"/>
                                    </a:lnTo>
                                    <a:lnTo>
                                      <a:pt x="181" y="223"/>
                                    </a:lnTo>
                                    <a:lnTo>
                                      <a:pt x="181" y="222"/>
                                    </a:lnTo>
                                    <a:lnTo>
                                      <a:pt x="182" y="222"/>
                                    </a:lnTo>
                                    <a:lnTo>
                                      <a:pt x="182" y="221"/>
                                    </a:lnTo>
                                    <a:lnTo>
                                      <a:pt x="182" y="220"/>
                                    </a:lnTo>
                                    <a:lnTo>
                                      <a:pt x="182" y="219"/>
                                    </a:lnTo>
                                    <a:lnTo>
                                      <a:pt x="182" y="218"/>
                                    </a:lnTo>
                                    <a:lnTo>
                                      <a:pt x="181" y="216"/>
                                    </a:lnTo>
                                    <a:lnTo>
                                      <a:pt x="180" y="214"/>
                                    </a:lnTo>
                                    <a:lnTo>
                                      <a:pt x="180" y="212"/>
                                    </a:lnTo>
                                    <a:lnTo>
                                      <a:pt x="178" y="210"/>
                                    </a:lnTo>
                                    <a:lnTo>
                                      <a:pt x="177" y="209"/>
                                    </a:lnTo>
                                    <a:lnTo>
                                      <a:pt x="173" y="205"/>
                                    </a:lnTo>
                                    <a:lnTo>
                                      <a:pt x="170" y="201"/>
                                    </a:lnTo>
                                    <a:lnTo>
                                      <a:pt x="167" y="197"/>
                                    </a:lnTo>
                                    <a:lnTo>
                                      <a:pt x="164" y="194"/>
                                    </a:lnTo>
                                    <a:close/>
                                    <a:moveTo>
                                      <a:pt x="116" y="186"/>
                                    </a:moveTo>
                                    <a:lnTo>
                                      <a:pt x="113" y="186"/>
                                    </a:lnTo>
                                    <a:lnTo>
                                      <a:pt x="110" y="187"/>
                                    </a:lnTo>
                                    <a:lnTo>
                                      <a:pt x="108" y="187"/>
                                    </a:lnTo>
                                    <a:lnTo>
                                      <a:pt x="105" y="186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96" y="185"/>
                                    </a:lnTo>
                                    <a:lnTo>
                                      <a:pt x="94" y="184"/>
                                    </a:lnTo>
                                    <a:lnTo>
                                      <a:pt x="89" y="182"/>
                                    </a:lnTo>
                                    <a:lnTo>
                                      <a:pt x="87" y="182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84" y="180"/>
                                    </a:lnTo>
                                    <a:lnTo>
                                      <a:pt x="84" y="180"/>
                                    </a:lnTo>
                                    <a:lnTo>
                                      <a:pt x="84" y="179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87" y="177"/>
                                    </a:lnTo>
                                    <a:lnTo>
                                      <a:pt x="90" y="175"/>
                                    </a:lnTo>
                                    <a:lnTo>
                                      <a:pt x="93" y="174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7" y="172"/>
                                    </a:lnTo>
                                    <a:lnTo>
                                      <a:pt x="100" y="171"/>
                                    </a:lnTo>
                                    <a:lnTo>
                                      <a:pt x="103" y="171"/>
                                    </a:lnTo>
                                    <a:lnTo>
                                      <a:pt x="105" y="170"/>
                                    </a:lnTo>
                                    <a:lnTo>
                                      <a:pt x="108" y="170"/>
                                    </a:lnTo>
                                    <a:lnTo>
                                      <a:pt x="111" y="170"/>
                                    </a:lnTo>
                                    <a:lnTo>
                                      <a:pt x="114" y="170"/>
                                    </a:lnTo>
                                    <a:lnTo>
                                      <a:pt x="117" y="170"/>
                                    </a:lnTo>
                                    <a:lnTo>
                                      <a:pt x="120" y="171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23" y="172"/>
                                    </a:lnTo>
                                    <a:lnTo>
                                      <a:pt x="124" y="172"/>
                                    </a:lnTo>
                                    <a:lnTo>
                                      <a:pt x="125" y="173"/>
                                    </a:lnTo>
                                    <a:lnTo>
                                      <a:pt x="125" y="17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6" y="176"/>
                                    </a:lnTo>
                                    <a:lnTo>
                                      <a:pt x="127" y="177"/>
                                    </a:lnTo>
                                    <a:lnTo>
                                      <a:pt x="127" y="178"/>
                                    </a:lnTo>
                                    <a:lnTo>
                                      <a:pt x="127" y="179"/>
                                    </a:lnTo>
                                    <a:lnTo>
                                      <a:pt x="127" y="180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26" y="182"/>
                                    </a:lnTo>
                                    <a:lnTo>
                                      <a:pt x="125" y="183"/>
                                    </a:lnTo>
                                    <a:lnTo>
                                      <a:pt x="125" y="184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22" y="185"/>
                                    </a:lnTo>
                                    <a:lnTo>
                                      <a:pt x="121" y="185"/>
                                    </a:lnTo>
                                    <a:lnTo>
                                      <a:pt x="120" y="186"/>
                                    </a:lnTo>
                                    <a:lnTo>
                                      <a:pt x="116" y="1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91160"/>
                                <a:ext cx="13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4" y="1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21348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7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15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6">
                                    <a:moveTo>
                                      <a:pt x="6" y="12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461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5">
                                    <a:moveTo>
                                      <a:pt x="19" y="5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7280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4">
                                    <a:moveTo>
                                      <a:pt x="0" y="11"/>
                                    </a:moveTo>
                                    <a:lnTo>
                                      <a:pt x="3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82440"/>
                                <a:ext cx="14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3">
                                    <a:moveTo>
                                      <a:pt x="5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7056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2">
                                    <a:moveTo>
                                      <a:pt x="11" y="2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43440"/>
                                <a:ext cx="1047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9">
                                    <a:moveTo>
                                      <a:pt x="42" y="74"/>
                                    </a:moveTo>
                                    <a:lnTo>
                                      <a:pt x="42" y="69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6" y="50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52" y="42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6" y="38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5" y="33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71" y="32"/>
                                    </a:lnTo>
                                    <a:lnTo>
                                      <a:pt x="73" y="31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78" y="31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92" y="31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96" y="32"/>
                                    </a:lnTo>
                                    <a:lnTo>
                                      <a:pt x="98" y="33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102" y="34"/>
                                    </a:lnTo>
                                    <a:lnTo>
                                      <a:pt x="104" y="35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2" y="40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14" y="43"/>
                                    </a:lnTo>
                                    <a:lnTo>
                                      <a:pt x="115" y="45"/>
                                    </a:lnTo>
                                    <a:lnTo>
                                      <a:pt x="117" y="48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21" y="55"/>
                                    </a:lnTo>
                                    <a:lnTo>
                                      <a:pt x="121" y="57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23" y="64"/>
                                    </a:lnTo>
                                    <a:lnTo>
                                      <a:pt x="123" y="66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123" y="74"/>
                                    </a:lnTo>
                                    <a:lnTo>
                                      <a:pt x="123" y="78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122" y="85"/>
                                    </a:lnTo>
                                    <a:lnTo>
                                      <a:pt x="122" y="87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19" y="95"/>
                                    </a:lnTo>
                                    <a:lnTo>
                                      <a:pt x="119" y="97"/>
                                    </a:lnTo>
                                    <a:lnTo>
                                      <a:pt x="118" y="99"/>
                                    </a:lnTo>
                                    <a:lnTo>
                                      <a:pt x="116" y="102"/>
                                    </a:lnTo>
                                    <a:lnTo>
                                      <a:pt x="113" y="106"/>
                                    </a:lnTo>
                                    <a:lnTo>
                                      <a:pt x="112" y="107"/>
                                    </a:lnTo>
                                    <a:lnTo>
                                      <a:pt x="110" y="108"/>
                                    </a:lnTo>
                                    <a:lnTo>
                                      <a:pt x="107" y="111"/>
                                    </a:lnTo>
                                    <a:lnTo>
                                      <a:pt x="106" y="112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99" y="116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94" y="117"/>
                                    </a:lnTo>
                                    <a:lnTo>
                                      <a:pt x="92" y="118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88" y="118"/>
                                    </a:lnTo>
                                    <a:lnTo>
                                      <a:pt x="83" y="119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74" y="118"/>
                                    </a:lnTo>
                                    <a:lnTo>
                                      <a:pt x="72" y="117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4" y="114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0" y="112"/>
                                    </a:lnTo>
                                    <a:lnTo>
                                      <a:pt x="59" y="111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0" y="103"/>
                                    </a:lnTo>
                                    <a:lnTo>
                                      <a:pt x="49" y="101"/>
                                    </a:lnTo>
                                    <a:lnTo>
                                      <a:pt x="48" y="99"/>
                                    </a:lnTo>
                                    <a:lnTo>
                                      <a:pt x="47" y="97"/>
                                    </a:lnTo>
                                    <a:lnTo>
                                      <a:pt x="46" y="95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2" y="83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42" y="74"/>
                                    </a:lnTo>
                                    <a:close/>
                                    <a:moveTo>
                                      <a:pt x="83" y="149"/>
                                    </a:moveTo>
                                    <a:lnTo>
                                      <a:pt x="87" y="149"/>
                                    </a:lnTo>
                                    <a:lnTo>
                                      <a:pt x="92" y="148"/>
                                    </a:lnTo>
                                    <a:lnTo>
                                      <a:pt x="96" y="148"/>
                                    </a:lnTo>
                                    <a:lnTo>
                                      <a:pt x="100" y="147"/>
                                    </a:lnTo>
                                    <a:lnTo>
                                      <a:pt x="104" y="146"/>
                                    </a:lnTo>
                                    <a:lnTo>
                                      <a:pt x="109" y="145"/>
                                    </a:lnTo>
                                    <a:lnTo>
                                      <a:pt x="113" y="144"/>
                                    </a:lnTo>
                                    <a:lnTo>
                                      <a:pt x="116" y="143"/>
                                    </a:lnTo>
                                    <a:lnTo>
                                      <a:pt x="120" y="141"/>
                                    </a:lnTo>
                                    <a:lnTo>
                                      <a:pt x="124" y="139"/>
                                    </a:lnTo>
                                    <a:lnTo>
                                      <a:pt x="127" y="138"/>
                                    </a:lnTo>
                                    <a:lnTo>
                                      <a:pt x="130" y="136"/>
                                    </a:lnTo>
                                    <a:lnTo>
                                      <a:pt x="134" y="134"/>
                                    </a:lnTo>
                                    <a:lnTo>
                                      <a:pt x="137" y="131"/>
                                    </a:lnTo>
                                    <a:lnTo>
                                      <a:pt x="140" y="129"/>
                                    </a:lnTo>
                                    <a:lnTo>
                                      <a:pt x="142" y="127"/>
                                    </a:lnTo>
                                    <a:lnTo>
                                      <a:pt x="145" y="124"/>
                                    </a:lnTo>
                                    <a:lnTo>
                                      <a:pt x="147" y="121"/>
                                    </a:lnTo>
                                    <a:lnTo>
                                      <a:pt x="150" y="119"/>
                                    </a:lnTo>
                                    <a:lnTo>
                                      <a:pt x="152" y="115"/>
                                    </a:lnTo>
                                    <a:lnTo>
                                      <a:pt x="154" y="112"/>
                                    </a:lnTo>
                                    <a:lnTo>
                                      <a:pt x="156" y="109"/>
                                    </a:lnTo>
                                    <a:lnTo>
                                      <a:pt x="157" y="106"/>
                                    </a:lnTo>
                                    <a:lnTo>
                                      <a:pt x="159" y="103"/>
                                    </a:lnTo>
                                    <a:lnTo>
                                      <a:pt x="160" y="99"/>
                                    </a:lnTo>
                                    <a:lnTo>
                                      <a:pt x="161" y="96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63" y="89"/>
                                    </a:lnTo>
                                    <a:lnTo>
                                      <a:pt x="164" y="85"/>
                                    </a:lnTo>
                                    <a:lnTo>
                                      <a:pt x="164" y="81"/>
                                    </a:lnTo>
                                    <a:lnTo>
                                      <a:pt x="165" y="78"/>
                                    </a:lnTo>
                                    <a:lnTo>
                                      <a:pt x="165" y="74"/>
                                    </a:lnTo>
                                    <a:lnTo>
                                      <a:pt x="165" y="70"/>
                                    </a:lnTo>
                                    <a:lnTo>
                                      <a:pt x="164" y="66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63" y="56"/>
                                    </a:lnTo>
                                    <a:lnTo>
                                      <a:pt x="162" y="54"/>
                                    </a:lnTo>
                                    <a:lnTo>
                                      <a:pt x="161" y="51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59" y="44"/>
                                    </a:lnTo>
                                    <a:lnTo>
                                      <a:pt x="157" y="40"/>
                                    </a:lnTo>
                                    <a:lnTo>
                                      <a:pt x="155" y="37"/>
                                    </a:lnTo>
                                    <a:lnTo>
                                      <a:pt x="154" y="34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0" y="28"/>
                                    </a:lnTo>
                                    <a:lnTo>
                                      <a:pt x="147" y="26"/>
                                    </a:lnTo>
                                    <a:lnTo>
                                      <a:pt x="145" y="23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30" y="12"/>
                                    </a:lnTo>
                                    <a:lnTo>
                                      <a:pt x="127" y="10"/>
                                    </a:lnTo>
                                    <a:lnTo>
                                      <a:pt x="123" y="8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12" y="4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2" y="89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2" y="113"/>
                                    </a:lnTo>
                                    <a:lnTo>
                                      <a:pt x="14" y="116"/>
                                    </a:lnTo>
                                    <a:lnTo>
                                      <a:pt x="16" y="119"/>
                                    </a:lnTo>
                                    <a:lnTo>
                                      <a:pt x="18" y="122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23" y="127"/>
                                    </a:lnTo>
                                    <a:lnTo>
                                      <a:pt x="26" y="130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35" y="136"/>
                                    </a:lnTo>
                                    <a:lnTo>
                                      <a:pt x="39" y="138"/>
                                    </a:lnTo>
                                    <a:lnTo>
                                      <a:pt x="42" y="140"/>
                                    </a:lnTo>
                                    <a:lnTo>
                                      <a:pt x="46" y="142"/>
                                    </a:lnTo>
                                    <a:lnTo>
                                      <a:pt x="50" y="143"/>
                                    </a:lnTo>
                                    <a:lnTo>
                                      <a:pt x="53" y="144"/>
                                    </a:lnTo>
                                    <a:lnTo>
                                      <a:pt x="57" y="145"/>
                                    </a:lnTo>
                                    <a:lnTo>
                                      <a:pt x="61" y="146"/>
                                    </a:lnTo>
                                    <a:lnTo>
                                      <a:pt x="65" y="147"/>
                                    </a:lnTo>
                                    <a:lnTo>
                                      <a:pt x="70" y="148"/>
                                    </a:lnTo>
                                    <a:lnTo>
                                      <a:pt x="74" y="148"/>
                                    </a:lnTo>
                                    <a:lnTo>
                                      <a:pt x="78" y="149"/>
                                    </a:lnTo>
                                    <a:lnTo>
                                      <a:pt x="83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343440"/>
                                <a:ext cx="716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49">
                                    <a:moveTo>
                                      <a:pt x="96" y="31"/>
                                    </a:moveTo>
                                    <a:lnTo>
                                      <a:pt x="83" y="29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2" y="35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6" y="53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74" y="62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87" y="69"/>
                                    </a:lnTo>
                                    <a:lnTo>
                                      <a:pt x="90" y="71"/>
                                    </a:lnTo>
                                    <a:lnTo>
                                      <a:pt x="94" y="74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0" y="78"/>
                                    </a:lnTo>
                                    <a:lnTo>
                                      <a:pt x="102" y="81"/>
                                    </a:lnTo>
                                    <a:lnTo>
                                      <a:pt x="105" y="84"/>
                                    </a:lnTo>
                                    <a:lnTo>
                                      <a:pt x="106" y="85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08" y="89"/>
                                    </a:lnTo>
                                    <a:lnTo>
                                      <a:pt x="109" y="90"/>
                                    </a:lnTo>
                                    <a:lnTo>
                                      <a:pt x="110" y="92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13" y="100"/>
                                    </a:lnTo>
                                    <a:lnTo>
                                      <a:pt x="113" y="102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13" y="106"/>
                                    </a:lnTo>
                                    <a:lnTo>
                                      <a:pt x="113" y="109"/>
                                    </a:lnTo>
                                    <a:lnTo>
                                      <a:pt x="113" y="111"/>
                                    </a:lnTo>
                                    <a:lnTo>
                                      <a:pt x="112" y="113"/>
                                    </a:lnTo>
                                    <a:lnTo>
                                      <a:pt x="112" y="116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09" y="122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107" y="126"/>
                                    </a:lnTo>
                                    <a:lnTo>
                                      <a:pt x="106" y="128"/>
                                    </a:lnTo>
                                    <a:lnTo>
                                      <a:pt x="104" y="130"/>
                                    </a:lnTo>
                                    <a:lnTo>
                                      <a:pt x="102" y="131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99" y="135"/>
                                    </a:lnTo>
                                    <a:lnTo>
                                      <a:pt x="95" y="138"/>
                                    </a:lnTo>
                                    <a:lnTo>
                                      <a:pt x="90" y="140"/>
                                    </a:lnTo>
                                    <a:lnTo>
                                      <a:pt x="88" y="141"/>
                                    </a:lnTo>
                                    <a:lnTo>
                                      <a:pt x="85" y="142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80" y="144"/>
                                    </a:lnTo>
                                    <a:lnTo>
                                      <a:pt x="77" y="145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71" y="146"/>
                                    </a:lnTo>
                                    <a:lnTo>
                                      <a:pt x="68" y="147"/>
                                    </a:lnTo>
                                    <a:lnTo>
                                      <a:pt x="65" y="147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58" y="148"/>
                                    </a:lnTo>
                                    <a:lnTo>
                                      <a:pt x="55" y="148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41" y="148"/>
                                    </a:lnTo>
                                    <a:lnTo>
                                      <a:pt x="38" y="148"/>
                                    </a:lnTo>
                                    <a:lnTo>
                                      <a:pt x="35" y="148"/>
                                    </a:lnTo>
                                    <a:lnTo>
                                      <a:pt x="29" y="147"/>
                                    </a:lnTo>
                                    <a:lnTo>
                                      <a:pt x="24" y="146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13" y="145"/>
                                    </a:lnTo>
                                    <a:lnTo>
                                      <a:pt x="2" y="142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23" y="118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36" y="121"/>
                                    </a:lnTo>
                                    <a:lnTo>
                                      <a:pt x="39" y="121"/>
                                    </a:lnTo>
                                    <a:lnTo>
                                      <a:pt x="43" y="121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55" y="121"/>
                                    </a:lnTo>
                                    <a:lnTo>
                                      <a:pt x="57" y="121"/>
                                    </a:lnTo>
                                    <a:lnTo>
                                      <a:pt x="59" y="120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4" y="118"/>
                                    </a:lnTo>
                                    <a:lnTo>
                                      <a:pt x="66" y="117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69" y="113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71" y="109"/>
                                    </a:lnTo>
                                    <a:lnTo>
                                      <a:pt x="71" y="107"/>
                                    </a:lnTo>
                                    <a:lnTo>
                                      <a:pt x="71" y="106"/>
                                    </a:lnTo>
                                    <a:lnTo>
                                      <a:pt x="71" y="105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0" y="103"/>
                                    </a:lnTo>
                                    <a:lnTo>
                                      <a:pt x="69" y="101"/>
                                    </a:lnTo>
                                    <a:lnTo>
                                      <a:pt x="68" y="101"/>
                                    </a:lnTo>
                                    <a:lnTo>
                                      <a:pt x="68" y="100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35" y="82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22" y="74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9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11040"/>
                                <a:ext cx="374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95">
                                    <a:moveTo>
                                      <a:pt x="5" y="195"/>
                                    </a:moveTo>
                                    <a:lnTo>
                                      <a:pt x="6" y="183"/>
                                    </a:lnTo>
                                    <a:lnTo>
                                      <a:pt x="6" y="172"/>
                                    </a:lnTo>
                                    <a:lnTo>
                                      <a:pt x="6" y="159"/>
                                    </a:lnTo>
                                    <a:lnTo>
                                      <a:pt x="7" y="145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53" y="55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3" y="143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56" y="170"/>
                                    </a:lnTo>
                                    <a:lnTo>
                                      <a:pt x="57" y="179"/>
                                    </a:lnTo>
                                    <a:lnTo>
                                      <a:pt x="58" y="187"/>
                                    </a:lnTo>
                                    <a:lnTo>
                                      <a:pt x="59" y="195"/>
                                    </a:lnTo>
                                    <a:lnTo>
                                      <a:pt x="5" y="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43440"/>
                                <a:ext cx="1087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06">
                                    <a:moveTo>
                                      <a:pt x="48" y="78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48" y="70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52" y="54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54" y="48"/>
                                    </a:lnTo>
                                    <a:lnTo>
                                      <a:pt x="56" y="47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9" y="35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76" y="32"/>
                                    </a:lnTo>
                                    <a:lnTo>
                                      <a:pt x="78" y="31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92" y="31"/>
                                    </a:lnTo>
                                    <a:lnTo>
                                      <a:pt x="94" y="31"/>
                                    </a:lnTo>
                                    <a:lnTo>
                                      <a:pt x="96" y="31"/>
                                    </a:lnTo>
                                    <a:lnTo>
                                      <a:pt x="98" y="32"/>
                                    </a:lnTo>
                                    <a:lnTo>
                                      <a:pt x="100" y="32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4" y="34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13" y="39"/>
                                    </a:lnTo>
                                    <a:lnTo>
                                      <a:pt x="114" y="41"/>
                                    </a:lnTo>
                                    <a:lnTo>
                                      <a:pt x="117" y="44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20" y="47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24" y="54"/>
                                    </a:lnTo>
                                    <a:lnTo>
                                      <a:pt x="126" y="58"/>
                                    </a:lnTo>
                                    <a:lnTo>
                                      <a:pt x="127" y="60"/>
                                    </a:lnTo>
                                    <a:lnTo>
                                      <a:pt x="127" y="63"/>
                                    </a:lnTo>
                                    <a:lnTo>
                                      <a:pt x="128" y="65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9" y="75"/>
                                    </a:lnTo>
                                    <a:lnTo>
                                      <a:pt x="129" y="78"/>
                                    </a:lnTo>
                                    <a:lnTo>
                                      <a:pt x="129" y="82"/>
                                    </a:lnTo>
                                    <a:lnTo>
                                      <a:pt x="129" y="84"/>
                                    </a:lnTo>
                                    <a:lnTo>
                                      <a:pt x="128" y="86"/>
                                    </a:lnTo>
                                    <a:lnTo>
                                      <a:pt x="128" y="88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27" y="92"/>
                                    </a:lnTo>
                                    <a:lnTo>
                                      <a:pt x="126" y="94"/>
                                    </a:lnTo>
                                    <a:lnTo>
                                      <a:pt x="125" y="98"/>
                                    </a:lnTo>
                                    <a:lnTo>
                                      <a:pt x="124" y="100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1" y="104"/>
                                    </a:lnTo>
                                    <a:lnTo>
                                      <a:pt x="120" y="106"/>
                                    </a:lnTo>
                                    <a:lnTo>
                                      <a:pt x="119" y="107"/>
                                    </a:lnTo>
                                    <a:lnTo>
                                      <a:pt x="116" y="110"/>
                                    </a:lnTo>
                                    <a:lnTo>
                                      <a:pt x="115" y="111"/>
                                    </a:lnTo>
                                    <a:lnTo>
                                      <a:pt x="113" y="112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08" y="115"/>
                                    </a:lnTo>
                                    <a:lnTo>
                                      <a:pt x="107" y="115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02" y="117"/>
                                    </a:lnTo>
                                    <a:lnTo>
                                      <a:pt x="98" y="118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89" y="119"/>
                                    </a:lnTo>
                                    <a:lnTo>
                                      <a:pt x="84" y="118"/>
                                    </a:lnTo>
                                    <a:lnTo>
                                      <a:pt x="80" y="118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63" y="112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0" y="109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58" y="107"/>
                                    </a:lnTo>
                                    <a:lnTo>
                                      <a:pt x="56" y="105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54" y="102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2" y="99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51" y="95"/>
                                    </a:lnTo>
                                    <a:lnTo>
                                      <a:pt x="50" y="94"/>
                                    </a:lnTo>
                                    <a:lnTo>
                                      <a:pt x="50" y="91"/>
                                    </a:lnTo>
                                    <a:lnTo>
                                      <a:pt x="49" y="89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9" y="85"/>
                                    </a:lnTo>
                                    <a:lnTo>
                                      <a:pt x="48" y="83"/>
                                    </a:lnTo>
                                    <a:lnTo>
                                      <a:pt x="48" y="80"/>
                                    </a:lnTo>
                                    <a:lnTo>
                                      <a:pt x="48" y="78"/>
                                    </a:lnTo>
                                    <a:close/>
                                    <a:moveTo>
                                      <a:pt x="54" y="203"/>
                                    </a:moveTo>
                                    <a:lnTo>
                                      <a:pt x="53" y="195"/>
                                    </a:lnTo>
                                    <a:lnTo>
                                      <a:pt x="53" y="187"/>
                                    </a:lnTo>
                                    <a:lnTo>
                                      <a:pt x="52" y="180"/>
                                    </a:lnTo>
                                    <a:lnTo>
                                      <a:pt x="51" y="173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51" y="160"/>
                                    </a:lnTo>
                                    <a:lnTo>
                                      <a:pt x="51" y="151"/>
                                    </a:lnTo>
                                    <a:lnTo>
                                      <a:pt x="51" y="135"/>
                                    </a:lnTo>
                                    <a:lnTo>
                                      <a:pt x="60" y="139"/>
                                    </a:lnTo>
                                    <a:lnTo>
                                      <a:pt x="65" y="142"/>
                                    </a:lnTo>
                                    <a:lnTo>
                                      <a:pt x="68" y="143"/>
                                    </a:lnTo>
                                    <a:lnTo>
                                      <a:pt x="70" y="144"/>
                                    </a:lnTo>
                                    <a:lnTo>
                                      <a:pt x="73" y="145"/>
                                    </a:lnTo>
                                    <a:lnTo>
                                      <a:pt x="76" y="146"/>
                                    </a:lnTo>
                                    <a:lnTo>
                                      <a:pt x="79" y="147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7" y="148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5" y="149"/>
                                    </a:lnTo>
                                    <a:lnTo>
                                      <a:pt x="99" y="149"/>
                                    </a:lnTo>
                                    <a:lnTo>
                                      <a:pt x="103" y="149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15" y="147"/>
                                    </a:lnTo>
                                    <a:lnTo>
                                      <a:pt x="118" y="146"/>
                                    </a:lnTo>
                                    <a:lnTo>
                                      <a:pt x="122" y="146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28" y="143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35" y="140"/>
                                    </a:lnTo>
                                    <a:lnTo>
                                      <a:pt x="138" y="139"/>
                                    </a:lnTo>
                                    <a:lnTo>
                                      <a:pt x="141" y="137"/>
                                    </a:lnTo>
                                    <a:lnTo>
                                      <a:pt x="143" y="135"/>
                                    </a:lnTo>
                                    <a:lnTo>
                                      <a:pt x="146" y="133"/>
                                    </a:lnTo>
                                    <a:lnTo>
                                      <a:pt x="147" y="132"/>
                                    </a:lnTo>
                                    <a:lnTo>
                                      <a:pt x="149" y="131"/>
                                    </a:lnTo>
                                    <a:lnTo>
                                      <a:pt x="151" y="128"/>
                                    </a:lnTo>
                                    <a:lnTo>
                                      <a:pt x="153" y="126"/>
                                    </a:lnTo>
                                    <a:lnTo>
                                      <a:pt x="155" y="123"/>
                                    </a:lnTo>
                                    <a:lnTo>
                                      <a:pt x="157" y="121"/>
                                    </a:lnTo>
                                    <a:lnTo>
                                      <a:pt x="159" y="118"/>
                                    </a:lnTo>
                                    <a:lnTo>
                                      <a:pt x="161" y="115"/>
                                    </a:lnTo>
                                    <a:lnTo>
                                      <a:pt x="163" y="112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5" y="107"/>
                                    </a:lnTo>
                                    <a:lnTo>
                                      <a:pt x="165" y="106"/>
                                    </a:lnTo>
                                    <a:lnTo>
                                      <a:pt x="166" y="102"/>
                                    </a:lnTo>
                                    <a:lnTo>
                                      <a:pt x="168" y="99"/>
                                    </a:lnTo>
                                    <a:lnTo>
                                      <a:pt x="168" y="97"/>
                                    </a:lnTo>
                                    <a:lnTo>
                                      <a:pt x="169" y="96"/>
                                    </a:lnTo>
                                    <a:lnTo>
                                      <a:pt x="169" y="92"/>
                                    </a:lnTo>
                                    <a:lnTo>
                                      <a:pt x="170" y="88"/>
                                    </a:lnTo>
                                    <a:lnTo>
                                      <a:pt x="170" y="85"/>
                                    </a:lnTo>
                                    <a:lnTo>
                                      <a:pt x="171" y="81"/>
                                    </a:lnTo>
                                    <a:lnTo>
                                      <a:pt x="171" y="77"/>
                                    </a:lnTo>
                                    <a:lnTo>
                                      <a:pt x="171" y="73"/>
                                    </a:lnTo>
                                    <a:lnTo>
                                      <a:pt x="170" y="69"/>
                                    </a:lnTo>
                                    <a:lnTo>
                                      <a:pt x="170" y="65"/>
                                    </a:lnTo>
                                    <a:lnTo>
                                      <a:pt x="169" y="61"/>
                                    </a:lnTo>
                                    <a:lnTo>
                                      <a:pt x="169" y="57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66" y="50"/>
                                    </a:lnTo>
                                    <a:lnTo>
                                      <a:pt x="165" y="46"/>
                                    </a:lnTo>
                                    <a:lnTo>
                                      <a:pt x="164" y="43"/>
                                    </a:lnTo>
                                    <a:lnTo>
                                      <a:pt x="162" y="39"/>
                                    </a:lnTo>
                                    <a:lnTo>
                                      <a:pt x="161" y="36"/>
                                    </a:lnTo>
                                    <a:lnTo>
                                      <a:pt x="159" y="33"/>
                                    </a:lnTo>
                                    <a:lnTo>
                                      <a:pt x="157" y="30"/>
                                    </a:lnTo>
                                    <a:lnTo>
                                      <a:pt x="155" y="27"/>
                                    </a:lnTo>
                                    <a:lnTo>
                                      <a:pt x="153" y="25"/>
                                    </a:lnTo>
                                    <a:lnTo>
                                      <a:pt x="150" y="22"/>
                                    </a:lnTo>
                                    <a:lnTo>
                                      <a:pt x="148" y="19"/>
                                    </a:lnTo>
                                    <a:lnTo>
                                      <a:pt x="145" y="17"/>
                                    </a:lnTo>
                                    <a:lnTo>
                                      <a:pt x="143" y="15"/>
                                    </a:lnTo>
                                    <a:lnTo>
                                      <a:pt x="140" y="13"/>
                                    </a:lnTo>
                                    <a:lnTo>
                                      <a:pt x="137" y="11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27" y="6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53" y="16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9" y="143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9" y="153"/>
                                    </a:lnTo>
                                    <a:lnTo>
                                      <a:pt x="8" y="163"/>
                                    </a:lnTo>
                                    <a:lnTo>
                                      <a:pt x="7" y="17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54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43440"/>
                                <a:ext cx="723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49">
                                    <a:moveTo>
                                      <a:pt x="94" y="31"/>
                                    </a:moveTo>
                                    <a:lnTo>
                                      <a:pt x="88" y="29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70" y="28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6" y="29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48" y="31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50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62" y="56"/>
                                    </a:lnTo>
                                    <a:lnTo>
                                      <a:pt x="75" y="62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88" y="69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94" y="74"/>
                                    </a:lnTo>
                                    <a:lnTo>
                                      <a:pt x="97" y="76"/>
                                    </a:lnTo>
                                    <a:lnTo>
                                      <a:pt x="100" y="78"/>
                                    </a:lnTo>
                                    <a:lnTo>
                                      <a:pt x="103" y="81"/>
                                    </a:lnTo>
                                    <a:lnTo>
                                      <a:pt x="105" y="84"/>
                                    </a:lnTo>
                                    <a:lnTo>
                                      <a:pt x="107" y="85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09" y="88"/>
                                    </a:lnTo>
                                    <a:lnTo>
                                      <a:pt x="110" y="90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12" y="96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13" y="100"/>
                                    </a:lnTo>
                                    <a:lnTo>
                                      <a:pt x="113" y="102"/>
                                    </a:lnTo>
                                    <a:lnTo>
                                      <a:pt x="114" y="104"/>
                                    </a:lnTo>
                                    <a:lnTo>
                                      <a:pt x="114" y="106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13" y="11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112" y="116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111" y="120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09" y="124"/>
                                    </a:lnTo>
                                    <a:lnTo>
                                      <a:pt x="107" y="126"/>
                                    </a:lnTo>
                                    <a:lnTo>
                                      <a:pt x="106" y="128"/>
                                    </a:lnTo>
                                    <a:lnTo>
                                      <a:pt x="105" y="130"/>
                                    </a:lnTo>
                                    <a:lnTo>
                                      <a:pt x="103" y="131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100" y="135"/>
                                    </a:lnTo>
                                    <a:lnTo>
                                      <a:pt x="96" y="138"/>
                                    </a:lnTo>
                                    <a:lnTo>
                                      <a:pt x="91" y="140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86" y="142"/>
                                    </a:lnTo>
                                    <a:lnTo>
                                      <a:pt x="84" y="143"/>
                                    </a:lnTo>
                                    <a:lnTo>
                                      <a:pt x="81" y="144"/>
                                    </a:lnTo>
                                    <a:lnTo>
                                      <a:pt x="78" y="145"/>
                                    </a:lnTo>
                                    <a:lnTo>
                                      <a:pt x="75" y="146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69" y="147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63" y="148"/>
                                    </a:lnTo>
                                    <a:lnTo>
                                      <a:pt x="59" y="148"/>
                                    </a:lnTo>
                                    <a:lnTo>
                                      <a:pt x="55" y="148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41" y="148"/>
                                    </a:lnTo>
                                    <a:lnTo>
                                      <a:pt x="39" y="148"/>
                                    </a:lnTo>
                                    <a:lnTo>
                                      <a:pt x="35" y="148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24" y="146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13" y="115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24" y="118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40" y="121"/>
                                    </a:lnTo>
                                    <a:lnTo>
                                      <a:pt x="43" y="121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50" y="121"/>
                                    </a:lnTo>
                                    <a:lnTo>
                                      <a:pt x="54" y="121"/>
                                    </a:lnTo>
                                    <a:lnTo>
                                      <a:pt x="56" y="121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2" y="119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67" y="117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9" y="115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1" y="112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72" y="109"/>
                                    </a:lnTo>
                                    <a:lnTo>
                                      <a:pt x="72" y="107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1" y="105"/>
                                    </a:lnTo>
                                    <a:lnTo>
                                      <a:pt x="71" y="104"/>
                                    </a:lnTo>
                                    <a:lnTo>
                                      <a:pt x="71" y="103"/>
                                    </a:lnTo>
                                    <a:lnTo>
                                      <a:pt x="69" y="101"/>
                                    </a:lnTo>
                                    <a:lnTo>
                                      <a:pt x="69" y="101"/>
                                    </a:lnTo>
                                    <a:lnTo>
                                      <a:pt x="68" y="100"/>
                                    </a:lnTo>
                                    <a:lnTo>
                                      <a:pt x="67" y="99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36" y="82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26" y="76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9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8.75pt;height:41.25pt" coordorigin="0,0" coordsize="975,825">
                    <v:rect id="shape_0" stroked="f" o:allowincell="t" style="position:absolute;left:0;top:0;width:974;height:824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518,823" path="m508,502l504,522l500,541l496,561l492,581l487,600l482,620l476,640l473,650l471,660l465,680l461,690l458,700l454,711l451,721l444,741l437,761l429,782l425,792l421,802l412,823l206,823l0,823l0,617l0,411l0,205l0,0l127,0l253,0l380,0l507,0l510,19l513,37l515,55l518,74l516,74l514,75l513,76l511,77l510,79l510,80l509,81l509,82l509,83l510,85l510,87l511,89l512,90l513,91l513,91l514,92l510,93l508,91l506,89l506,88l506,84l506,81l505,80l505,80l505,79l504,78l503,77l503,77l502,77l501,77l499,77l497,77l494,77l494,79l494,81l493,82l494,83l494,83l494,85l495,86l496,88l498,89l498,90l499,91l499,92l499,93l499,94l499,94l499,96l496,96l494,96l493,95l492,94l491,94l490,93l490,92l489,90l489,90l488,90l488,90l486,90l485,91l483,92l483,90l483,89l483,87l482,85l481,83l481,82l480,82l480,81l479,81l478,81l478,81l476,85l476,87l475,89l475,90l475,92l475,93l475,94l476,95l476,96l477,97l478,98l477,98l476,98l475,98l474,98l472,98l471,98l470,97l470,97l469,96l469,96l469,94l470,92l471,90l471,88l471,87l470,86l470,84l469,83l468,84l467,84l465,85l465,86l464,87l463,88l463,90l462,91l462,93l462,94l462,97l462,99l462,100l461,102l460,103l460,104l459,104l457,105l455,105l454,104l453,104l453,103l453,103l452,102l453,102l453,101l453,100l454,98l455,97l456,95l457,93l457,92l457,90l457,89l456,88l456,87l455,86l454,86l452,86l450,87l449,88l447,89l446,90l445,91l444,92l443,94l442,95l442,97l442,97l442,98l442,100l442,101l442,102l443,104l443,105l443,106l443,107l443,108l442,110l441,112l439,114l438,116l438,118l436,117l434,117l433,116l432,116l431,115l430,114l430,114l429,113l429,113l430,112l430,111l431,111l433,108l434,108l434,107l435,106l435,105l435,104l434,103l433,101l432,100l430,101l429,101l429,101l428,102l426,104l426,104l426,105l425,106l425,109l424,111l424,112l424,112l423,112l423,113l423,113l422,112l421,111l419,110l419,108l418,107l417,106l417,104l416,104l415,103l415,103l414,102l413,102l412,102l411,103l410,104l409,106l408,107l408,109l408,110l408,111l409,112l409,113l414,119l414,119l414,119l415,120l415,121l416,122l415,122l414,121l412,120l411,119l409,118l406,117l404,116l403,116l400,116l398,116l397,116l395,116l393,117l392,118l391,119l391,120l391,121l392,121l392,122l393,123l394,123l396,124l398,125l400,126l406,127l403,128l401,128l399,128l397,129l395,130l392,132l390,133l389,134l389,132l388,131l388,130l387,130l386,129l385,128l383,127l382,127l380,126l379,126l377,126l371,125l370,125l368,125l366,124l363,124l363,124l362,124l363,127l365,130l367,132l369,133l370,134l373,136l374,137l376,138l378,138l380,139l381,139l383,140l386,139l388,139l389,139l391,138l394,140l396,140l397,141l397,142l397,142l398,145l397,146l395,146l392,147l389,146l386,146l383,146l380,145l378,145l377,145l375,146l374,146l373,146l373,146l372,146l371,146l371,145l371,145l371,144l371,144l370,142l369,142l368,141l367,140l365,140l364,140l362,139l359,140l356,140l354,141l352,141l352,143l352,144l352,145l353,147l354,147l354,148l356,149l358,151l359,152l361,152l363,153l365,153l367,153l368,153l369,153l369,153l370,153l372,151l373,154l375,156l376,158l377,160l379,161l380,162l382,163l384,164l380,166l377,167l375,167l373,168l371,168l369,168l367,165l366,164l365,163l364,162l362,161l360,160l357,158l354,157l351,156l349,155l346,154l343,154l341,154l339,153l338,154l338,154l337,154l336,155l336,155l336,155l336,156l336,157l337,158l338,160l338,161l339,162l341,164l343,165l344,166l346,167l348,168l350,169l352,170l355,171l358,171l356,172l355,173l353,174l352,175l351,175l350,176l350,176l350,177l350,177l350,178l350,178l350,179l351,179l353,180l358,182l360,183l362,184l362,185l363,186l363,186l363,187l360,186l358,185l356,185l355,185l353,184l352,184l351,184l351,185l350,185l350,186l351,187l351,188l352,189l353,191l354,193l356,195l354,195l352,195l351,194l350,193l349,192l348,192l347,191l346,189l345,187l344,185l343,184l342,183l341,182l340,181l339,182l338,183l338,184l337,185l337,187l337,188l337,189l337,190l337,191l338,192l337,191l335,190l333,188l331,185l329,184l328,183l327,182l326,182l325,181l324,181l323,181l323,181l322,182l322,183l322,184l322,186l322,187l323,189l324,191l325,192l323,192l321,193l318,193l316,193l314,194l313,194l312,195l311,195l311,196l310,197l310,198l311,199l313,200l315,201l317,201l318,202l320,202l322,203l324,203l328,203l332,203l337,203l342,202l343,202l345,202l347,201l348,201l348,201l349,201l350,202l352,203l353,204l354,204l352,205l350,205l349,206l348,207l346,207l344,208l341,209l337,210l333,212l330,213l327,215l326,216l325,217l324,218l323,219l322,220l322,221l321,223l321,224l321,226l320,227l325,229l327,230l329,230l331,230l332,230l333,230l334,229l335,229l336,228l337,227l338,225l339,224l340,224l340,224l341,223l341,224l342,224l343,225l343,225l344,225l345,225l349,227l349,228l348,228l347,229l347,230l346,231l344,232l342,233l340,233l336,235l333,236l331,237l330,237l329,238l329,239l329,240l329,240l329,241l331,243l332,245l336,249l338,252l339,253l337,252l334,251l331,250l330,250l328,250l327,249l325,249l324,250l322,250l322,250l321,251l320,251l320,252l320,253l320,254l320,255l320,256l321,257l322,258l323,259l325,260l327,261l328,262l331,263l333,264l335,264l338,265l341,266l340,266l338,267l335,267l331,268l328,268l327,269l326,269l325,270l325,271l325,271l325,271l325,272l325,273l325,273l327,275l328,277l326,278l324,279l322,279l321,280l320,281l320,282l320,282l320,283l320,283l321,283l322,284l323,284l325,284l326,283l328,283l330,283l335,283l333,284l332,285l330,286l328,287l326,289l325,289l324,290l324,291l323,291l323,292l323,292l323,293l323,293l324,294l324,294l325,294l327,294l329,294l331,294l333,294l334,294l335,294l336,294l336,295l336,296l336,297l336,297l335,299l334,299l332,301l331,302l330,302l332,303l333,303l334,303l336,303l337,303l338,302l340,302l341,301l342,300l343,300l345,300l346,300l347,300l348,301l349,302l349,303l348,304l347,304l346,305l344,306l342,307l341,307l340,307l339,308l339,309l338,310l338,310l338,310l338,311l338,312l340,314l341,314l342,314l343,315l346,315l350,315l352,316l352,316l353,317l352,319l352,320l351,322l350,324l350,325l350,326l350,327l350,327l350,328l350,328l352,329l353,329l354,329l355,328l356,328l357,328l359,326l360,325l362,323l363,322l364,322l364,322l364,324l364,325l364,327l365,328l365,329l366,330l368,331l369,332l370,332l370,333l370,334l371,335l370,336l370,337l370,340l370,342l370,344l371,345l371,346l371,347l372,347l373,348l373,349l374,349l376,349l377,348l378,347l380,346l381,345l382,344l382,343l383,342l383,341l384,339l384,338l384,336l384,333l384,329l384,329l384,328l385,328l385,328l386,328l387,328l388,328l390,329l392,330l393,330l395,331l396,332l397,333l397,334l397,335l397,335l396,336l395,337l392,339l392,340l390,341l390,343l389,344l388,345l388,347l388,348l388,349l389,351l392,351l394,351l397,350l399,350l400,349l402,348l404,346l407,344l408,343l410,342l411,341l413,340l415,339l417,338l418,339l418,340l419,341l419,341l419,342l419,343l418,344l418,345l416,347l415,348l414,350l414,351l413,352l411,352l410,353l407,353l404,354l402,354l401,354l399,355l397,355l396,356l394,357l392,359l391,360l390,362l388,365l392,366l395,366l397,367l398,367l399,366l401,366l403,366l405,365l406,364l407,364l409,363l409,362l411,361l412,360l412,360l413,359l413,363l413,365l413,366l414,369l414,369l414,370l415,371l415,371l416,372l416,372l418,372l420,371l423,369l424,369l424,370l424,371l424,372l423,373l423,374l422,375l422,377l422,378l421,379l421,380l422,381l422,382l423,382l424,382l424,382l426,381l427,380l428,380l428,379l429,378l429,378l429,378l430,379l431,380l432,380l433,381l434,381l435,381l436,381l437,380l438,379l438,377l438,375l438,374l438,373l438,372l438,371l437,370l437,369l437,368l436,367l435,366l434,366l435,365l435,365l436,365l437,365l437,365l438,365l439,366l442,366l443,366l444,366l444,366l445,366l445,367l446,368l446,369l446,370l446,371l446,372l445,374l445,377l444,379l444,381l444,382l444,383l444,383l445,384l445,385l447,386l448,386l449,385l450,385l451,385l453,383l454,382l455,380l457,378l458,377l459,377l460,376l462,375l462,377l462,378l462,379l462,381l463,383l464,385l464,386l464,387l464,388l463,389l462,390l461,391l460,392l458,393l458,394l458,395l458,395l459,396l460,397l460,397l461,398l462,398l464,399l465,400l466,401l466,402l467,402l467,403l467,405l466,406l465,408l466,409l466,409l467,410l468,410l468,410l469,411l471,410l472,410l474,410l481,403l480,405l480,407l480,410l479,413l479,416l480,419l480,421l480,424l480,425l480,426l480,427l480,428l480,430l480,432l480,433l479,434l479,435l478,436l478,437l477,437l476,438l475,439l473,440l472,445l471,450l470,454l469,457l469,459l467,461l466,463l465,466l463,468l462,469l461,470l459,472l456,473l455,474l453,475l452,477l451,478l450,479l448,480l446,481l443,482l441,483l439,483l433,485l427,486l421,486l414,487l407,488l401,489l395,489l389,491l386,491l384,492l381,493l379,494l377,495l375,496l373,497l372,499l373,499l374,500l376,500l379,500l384,501l390,501l397,501l402,501l407,500l409,500l410,499l411,499l412,499l414,499l414,499l415,499l417,500l421,501l423,501l424,502l425,502l431,501l436,501l446,500l451,500l454,500l456,500l459,500l461,500l463,501l466,502l477,502l487,502l497,502l508,502l508,502xe" fillcolor="#333399" stroked="f" o:allowincell="t" style="position:absolute;left:0;top:0;width:517;height:822;mso-wrap-style:none;v-text-anchor:middle;mso-position-horizontal-relative:char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662,823" path="m197,0l419,0l641,0l645,25l648,51l650,64l652,77l654,102l657,128l658,153l660,179l661,191l661,204l662,216l662,229l662,242l662,254l662,267l662,280l662,292l662,305l661,317l661,330l660,343l659,355l657,381l655,406l654,419l652,432l651,444l649,457l647,470l645,482l641,508l638,521l636,534l633,547l630,559l627,572l624,585l621,598l618,611l614,624l611,637l607,650l604,663l599,676l595,690l587,716l582,729l578,742l573,756l567,769l557,796l552,809l546,823l324,823l102,823l111,802l119,782l127,761l134,741l138,731l141,721l148,700l155,680l161,660l166,640l172,620l177,600l182,581l186,561l190,541l194,522l196,512l198,502l187,502l177,502l167,502l156,502l153,501l151,500l149,500l146,500l144,500l141,500l136,500l126,501l121,501l118,502l115,502l114,502l113,501l111,501l109,500l107,500l105,499l104,499l104,499l102,499l101,499l100,499l99,500l97,500l92,501l87,501l80,501l74,501l69,500l66,500l64,500l63,499l62,499l62,499l63,497l65,496l67,495l69,494l71,493l74,492l76,491l79,491l85,489l91,489l97,488l104,487l111,486l117,486l123,485l129,483l131,483l132,482l134,482l136,481l138,480l140,479l141,478l142,477l142,477l143,475l146,473l148,473l149,472l151,470l152,469l153,468l155,466l156,465l156,464l157,461l159,459l160,454l161,450l163,440l165,439l166,438l167,437l168,436l169,435l169,434l170,433l170,432l170,430l170,428l170,426l170,425l170,424l170,421l170,419l169,416l169,413l170,410l170,407l170,405l171,403l164,410l162,410l159,411l159,411l158,410l157,410l156,409l156,409l155,408l156,407l156,406l157,405l157,403l157,403l157,402l157,402l156,402l156,401l155,400l154,399l152,398l150,397l149,396l149,396l148,395l148,394l148,393l150,392l151,391l152,390l153,389l154,388l154,387l154,386l154,385l153,383l152,381l152,379l152,378l152,377l152,375l150,376l149,377l148,377l147,378l145,380l144,382l143,383l141,385l140,385l139,385l138,386l137,386l136,386l136,385l135,384l134,383l134,382l134,381l134,379l135,377l136,374l136,371l136,370l136,369l136,368l136,367l135,366l134,366l134,366l133,366l132,366l131,366l129,366l128,365l127,365l126,365l125,365l125,365l124,366l125,366l126,367l127,368l127,369l128,371l128,373l128,375l128,377l128,379l127,380l126,381l125,381l124,381l123,381l122,380l121,380l120,379l119,378l119,378l118,380l117,380l116,381l115,382l114,382l113,382l112,382l112,381l111,380l111,379l112,378l112,377l112,375l113,374l114,372l114,371l114,370l114,369l113,369l110,371l108,372l108,372l106,372l106,372l105,371l105,371l104,370l104,369l103,366l103,365l103,363l103,359l102,360l102,360l101,361l99,362l99,363l97,364l96,364l95,365l93,366l91,366l88,367l87,367l85,366l82,366l80,365l78,365l80,362l81,360l82,359l84,357l86,356l87,356l87,355l89,355l91,354l94,354l97,353l98,353l100,353l101,352l103,352l104,351l104,350l105,348l106,347l108,345l109,343l109,342l109,341l109,341l108,340l108,339l108,339l107,338l105,339l103,340l101,341l100,342l97,344l94,346l93,347l92,348l90,349l89,350l87,350l84,351l83,351l82,351l79,351l79,350l78,349l78,347l78,346l78,345l78,345l79,344l80,343l80,341l82,339l85,337l86,336l87,335l87,334l87,333l86,332l86,332l85,331l83,330l82,330l80,329l78,328l76,328l75,328l75,328l74,329l74,329l74,333l74,334l74,336l74,338l74,339l73,342l72,343l72,344l71,345l71,345l70,346l68,347l67,348l66,349l64,349l63,349l63,348l62,347l61,347l61,345l60,344l60,342l60,340l60,337l60,336l61,335l60,334l60,333l60,332l59,332l58,331l56,330l55,329l55,328l54,327l54,325l54,324l54,322l54,322l53,322l52,323l51,325l49,326l47,328l46,328l45,329l44,329l43,329l42,329l40,328l40,328l40,327l40,327l40,326l40,324l41,322l42,321l42,319l43,317l42,316l40,315l38,315l36,315l34,315l32,314l30,314l29,313l28,313l28,311l28,310l28,310l29,309l29,308l30,307l32,307l34,306l36,305l37,304l38,304l39,303l39,302l38,301l37,300l36,300l35,300l34,300l32,300l30,302l28,302l27,303l26,303l24,303l23,303l22,303l20,302l21,302l22,301l24,299l24,299l25,299l26,297l26,296l26,295l26,294l26,294l25,294l23,294l21,294l19,294l17,294l15,294l14,294l14,294l13,293l13,293l13,292l13,292l13,291l14,290l16,289l18,287l22,285l25,283l20,283l18,283l16,283l15,284l13,284l12,284l11,283l10,283l10,283l10,282l10,282l10,281l11,280l12,279l14,279l16,278l18,277l17,275l16,274l15,273l15,272l15,271l15,271l15,270l15,270l16,269l17,269l18,268l20,268l21,268l25,267l28,267l30,266l31,266l25,264l23,264l21,263l18,262l17,261l15,260l13,259l12,258l11,257l11,256l10,256l10,255l10,254l10,253l10,252l10,251l12,250l12,250l14,250l15,249l18,250l20,250l21,250l24,251l27,252l29,253l30,253l28,252l26,249l22,245l19,241l19,240l19,240l19,239l19,238l19,238l20,238l21,237l23,236l26,235l30,233l34,232l36,231l37,230l38,228l39,228l39,227l35,225l34,225l34,225l33,225l32,224l31,224l31,223l30,224l30,224l28,225l27,227l26,228l26,228l25,229l24,229l23,230l22,230l21,230l20,230l19,230l18,230l17,230l15,229l13,228l10,227l11,226l11,224l11,223l12,222l12,220l13,219l15,217l17,215l20,213l23,212l27,210l31,209l34,208l36,207l38,207l39,206l40,205l42,205l42,204l44,204l43,204l42,203l40,202l39,201l38,201l38,201l37,201l35,202l34,202l32,202l27,203l22,203l18,203l16,203l14,203l12,203l10,202l8,202l7,201l5,201l3,200l1,199l0,198l0,197l1,196l1,195l2,195l3,194l4,194l5,193l6,193l8,193l11,193l13,192l15,192l14,191l14,191l13,189l12,187l12,186l12,185l12,184l12,183l12,182l13,181l14,181l15,181l16,182l17,182l18,183l19,184l21,185l23,188l25,190l27,191l28,192l27,191l27,190l27,188l27,187l27,185l28,184l28,183l29,182l30,181l31,182l31,182l32,183l33,184l34,185l35,187l36,189l38,192l39,192l40,193l41,194l42,195l44,195l46,195l44,193l43,191l42,190l41,188l41,187l40,186l40,185l41,185l41,184l42,184l43,184l45,185l48,185l53,187l53,187l53,186l53,186l52,185l52,184l50,183l48,182l43,180l41,179l40,179l40,178l40,177l40,177l40,176l40,176l42,175l43,174l46,172l48,171l45,171l42,170l40,169l38,168l36,167l34,166l33,165l31,164l29,162l28,160l27,158l26,156l26,155l26,155l26,155l27,154l28,154l28,154l29,153l31,154l34,154l36,154l39,155l41,156l44,157l47,158l50,160l52,161l54,162l55,163l57,165l59,168l61,168l63,168l65,167l67,167l69,167l70,166l74,164l70,162l69,161l67,160l66,158l65,156l64,155l63,154l62,151l60,153l59,153l59,153l58,153l57,153l56,153l55,153l53,153l51,152l49,152l48,151l46,149l45,149l44,148l44,147l43,147l42,145l42,144l42,143l42,141l44,141l46,140l49,140l50,140l52,139l54,140l55,140l57,140l57,141l58,141l59,142l60,142l61,144l61,144l61,145l61,145l61,146l61,146l62,146l63,146l63,146l64,146l65,146l67,145l70,145l73,146l76,146l79,146l82,147l85,146l87,146l88,145l87,142l87,142l87,141l86,140l84,140l81,138l79,139l78,139l76,139l73,140l71,139l70,139l68,138l66,138l63,136l61,135l60,134l59,133l57,132l56,131l55,130l54,128l53,127l53,126l52,124l53,124l53,124l55,124l56,124l58,125l60,125l61,125l64,125l67,126l70,126l73,127l75,128l76,129l77,130l78,131l78,131l79,132l79,134l80,133l82,132l83,131l85,130l87,129l88,129l89,128l93,128l96,127l90,126l88,125l86,124l84,124l84,123l83,123l82,122l82,121l81,121l81,120l81,119l82,118l83,117l84,116l85,116l87,116l88,116l90,116l91,116l93,116l94,116l96,117l99,118l102,120l105,122l106,122l105,121l105,120l104,119l104,119l104,119l99,113l99,112l98,110l98,109l98,107l99,107l99,106l100,104l101,104l101,103l103,102l104,102l104,102l105,103l106,104l107,104l107,106l108,107l109,108l109,110l111,111l112,112l113,113l113,113l113,112l114,112l114,112l114,111l115,109l115,107l116,105l117,104l117,103l118,102l118,102l119,101l119,101l120,101l121,100l122,100l123,101l124,103l125,104l125,105l125,106l124,107l124,108l123,108l122,109l121,111l120,112l119,113l119,113l120,114l120,115l121,115l122,116l123,116l124,117l125,117l126,117l128,118l128,117l128,116l129,115l131,112l132,110l133,108l133,107l134,105l133,104l132,102l132,101l132,100l132,98l132,97l132,95l133,94l134,92l135,91l136,90l137,89l139,88l140,87l142,86l144,86l146,87l146,88l147,89l147,91l147,92l147,93l147,93l146,95l145,97l144,98l143,100l143,101l142,102l143,103l143,103l143,104l144,104l144,104l145,105l147,105l148,104l149,104l150,104l150,103l151,102l152,100l152,99l152,97l152,94l152,93l152,91l153,90l153,88l154,87l155,85l157,84l158,84l159,83l160,84l160,86l161,87l161,88l161,90l160,92l159,94l159,96l159,96l160,97l160,97l161,98l162,98l164,99l165,99l166,99l167,99l168,98l167,97l166,96l166,95l165,94l165,93l165,92l165,91l165,89l166,87l166,85l168,81l168,81l169,81l170,81l170,82l171,82l171,83l172,85l173,87l173,89l173,90l173,92l175,91l176,90l178,90l178,90l179,90l179,91l180,92l180,92l180,93l181,94l182,94l183,95l184,96l185,96l186,96l189,96l189,94l189,93l189,92l189,91l188,91l188,89l186,88l185,86l184,85l184,83l183,82l184,81l184,80l184,79l184,77l187,77l189,77l191,77l192,77l193,77l194,78l194,78l195,78l195,79l195,80l195,80l196,81l196,82l196,84l196,88l196,89l198,91l200,93l204,92l203,91l203,91l202,90l201,89l200,87l200,85l199,84l199,83l199,82l199,81l200,80l200,79l201,78l201,77l202,77l203,76l204,75l206,74l208,74l205,55l203,37l200,19l197,0xm362,264l359,260l358,259l356,257l355,255l353,253l352,251l350,248l349,246l349,244l348,242l348,240l348,239l349,238l349,236l350,235l351,233l352,232l352,231l355,229l356,228l358,226l358,225l359,225l360,223l360,221l361,220l361,219l361,217l361,214l362,210l362,204l362,199l362,194l362,190l361,187l361,185l360,181l359,177l360,177l360,177l361,177l361,176l362,176l363,175l363,174l363,172l363,170l363,169l363,168l363,167l363,166l362,165l362,164l361,163l360,163l359,162l360,161l361,160l361,159l362,158l362,156l362,155l362,153l362,152l362,151l361,149l361,148l360,147l359,146l359,145l357,145l356,145l357,144l357,143l358,141l358,140l358,139l358,138l357,136l357,135l357,134l356,133l355,133l354,132l354,132l353,132l352,131l351,131l350,132l350,131l352,130l352,129l352,128l353,127l353,126l352,124l352,123l352,123l351,122l351,122l350,122l349,121l348,121l347,121l346,121l344,121l342,122l342,121l342,121l342,121l342,120l342,120l342,119l342,119l342,118l342,116l342,115l341,115l340,113l340,113l339,112l338,112l337,111l336,111l335,112l334,112l333,113l333,113l333,114l332,114l332,113l332,113l332,113l332,110l332,109l332,108l332,108l331,107l331,107l330,106l329,107l328,107l326,108l322,110l322,109l322,109l322,108l323,105l323,104l322,103l322,102l320,100l318,99l317,99l317,99l316,99l315,99l314,100l313,101l312,102l311,103l310,104l310,104l308,104l308,104l308,103l308,103l308,102l309,101l310,100l310,99l311,98l311,97l310,96l310,96l310,95l308,94l306,93l304,92l302,95l301,96l301,97l301,97l300,97l300,96l299,96l299,95l299,94l298,93l297,93l297,93l295,94l293,96l290,99l291,97l292,94l293,92l293,90l294,89l294,89l294,88l293,88l293,87l292,87l291,87l289,88l287,89l285,89l284,89l284,89l284,89l284,88l284,88l285,87l286,86l287,85l287,85l288,84l288,84l288,84l288,83l288,83l287,82l287,81l287,81l286,81l286,80l285,80l284,79l283,79l282,79l281,79l280,80l279,80l279,81l279,83l278,84l278,85l278,86l277,87l276,88l275,88l274,89l272,89l271,90l270,90l269,90l269,90l268,89l268,89l268,88l269,86l269,85l270,84l271,84l272,83l273,83l274,83l276,84l277,84l277,84l277,83l277,83l277,82l276,80l275,78l273,75l269,80l265,84l262,87l261,88l261,89l259,94l258,97l258,97l257,97l257,97l257,96l257,94l256,93l255,92l255,91l254,90l253,90l256,88l259,86l261,84l263,82l264,81l265,80l265,79l266,78l266,77l267,76l266,74l266,74l265,74l263,74l261,74l259,75l258,76l256,77l254,78l253,79l252,80l251,80l250,81l250,82l250,82l249,83l249,83l249,84l250,84l250,84l251,85l253,85l253,86l252,86l252,87l251,88l250,89l249,89l248,89l248,90l247,90l246,90l245,89l244,89l244,89l243,88l243,88l242,87l244,86l245,85l246,84l247,83l248,82l249,80l250,79l251,77l251,75l252,74l252,73l251,72l251,72l250,72l250,71l249,71l249,71l248,72l247,72l246,72l245,73l245,73l244,75l244,77l244,78l243,79l242,80l241,79l241,78l241,77l241,75l241,73l241,73l241,72l239,70l238,70l238,70l237,70l236,70l236,70l236,70l235,71l234,73l234,74l234,76l234,80l234,84l235,91l232,89l231,88l229,87l229,86l228,86l228,85l229,84l229,84l230,82l230,81l231,80l231,78l231,77l231,75l230,73l228,73l227,73l225,74l224,74l223,75l221,76l221,77l220,78l219,79l219,80l218,81l218,83l218,86l219,90l217,93l217,94l216,94l215,95l215,95l214,95l214,95l214,94l213,94l213,93l212,91l213,90l214,89l215,87l216,86l216,84l216,83l216,81l216,80l216,79l215,78l214,77l213,76l212,75l211,74l209,74l208,74l209,87l210,100l212,113l213,126l214,140l215,153l216,166l217,179l217,192l218,206l218,219l218,232l219,258l218,285l218,311l217,324l217,338l216,351l215,364l214,377l213,390l212,403l210,417l209,429l207,442l205,456l203,469l201,482l200,488l199,495l198,502l202,502l208,502l219,500l229,499l235,498l240,498l251,499l256,499l261,500l269,500l278,501l287,502l293,502l299,502l314,503l323,503l334,503l343,502l346,501l348,501l352,500l354,500l356,500l355,498l355,497l355,497l354,496l353,494l352,494l351,493l350,492l348,491l347,491l346,490l342,490l341,489l339,489l335,489l327,489l320,489l316,489l312,489l309,488l306,488l302,487l299,486l297,486l294,485l291,484l288,482l285,481l283,479l280,477l279,475l277,473l275,471l274,469l271,465l268,460l265,456l263,453l262,450l261,447l260,446l260,444l259,442l259,441l259,439l259,437l258,433l258,429l258,425l258,421l259,413l259,409l259,405l259,403l260,402l261,401l262,400l263,399l264,399l265,398l267,398l270,398l273,398l276,398l279,398l283,399l288,399l293,399l298,399l308,399l313,398l318,398l323,398l328,397l337,397l344,395l346,395l349,394l351,394l353,393l355,392l357,391l357,390l358,389l359,388l360,387l360,385l360,384l360,382l359,381l359,379l358,377l357,375l355,373l354,370l353,368l352,366l352,364l352,362l352,361l353,359l354,357l355,355l356,354l358,352l359,351l360,350l361,349l361,348l361,347l361,347l361,346l361,345l361,344l360,343l355,342l351,341l349,341l346,340l345,339l343,338l343,338l342,338l342,337l342,337l342,336l342,336l343,335l344,335l346,334l348,334l350,334l354,333l357,332l360,331l362,330l363,329l365,328l365,327l366,326l366,325l366,324l366,323l365,322l365,322l365,322l363,316l360,311l358,306l358,305l358,305l358,305l358,304l359,304l360,303l361,302l363,302l367,300l371,299l374,297l376,296l377,295l378,294l379,293l379,292l380,292l380,291l380,290l380,289l380,288l379,286l378,284l378,282l376,280l375,279l371,275l368,271l365,267l362,264xe" fillcolor="#009999" stroked="f" o:allowincell="t" style="position:absolute;left:310;top:0;width:661;height:822;mso-wrap-style:none;v-text-anchor:middle;mso-position-horizontal-relative:char">
                      <v:fill o:detectmouseclick="t" type="solid" color2="#ff6666"/>
                      <v:stroke color="#3465a4" joinstyle="round" endcap="flat"/>
                      <w10:wrap type="none"/>
                    </v:shape>
                    <v:shape id="shape_0" coordsize="43,17" path="m32,16l29,16l26,17l24,17l21,16l18,16l15,15l12,15l10,14l5,12l3,12l2,11l0,10l0,10l0,9l0,8l3,7l6,5l9,4l11,3l13,2l16,1l19,1l21,0l24,0l27,0l30,0l33,0l36,1l38,2l39,2l40,2l41,3l41,4l42,5l42,6l43,7l43,8l43,9l43,10l42,11l42,12l41,13l41,14l40,14l39,15l38,15l37,15l36,16l32,16xe" fillcolor="#009999" stroked="f" o:allowincell="t" style="position:absolute;left:592;top:240;width:42;height:16;mso-wrap-style:none;v-text-anchor:middle;mso-position-horizontal-relative:char">
                      <v:fill o:detectmouseclick="t" type="solid" color2="#ff6666"/>
                      <v:stroke color="#3465a4" joinstyle="round" endcap="flat"/>
                      <w10:wrap type="none"/>
                    </v:shape>
                    <v:shape id="shape_0" coordsize="182,433" path="m164,194l161,190l160,189l158,187l157,185l155,183l154,181l152,178l151,176l151,174l150,172l150,170l150,169l151,167l151,166l152,165l153,163l154,162l154,161l157,159l158,158l160,156l160,155l161,155l162,153l162,151l163,150l163,149l163,147l163,143l164,140l164,134l164,129l164,124l164,119l163,117l163,115l162,111l161,107l162,107l162,107l163,107l163,106l164,106l165,105l165,104l165,102l165,100l165,99l165,98l165,97l165,96l164,95l164,94l163,93l162,93l161,92l162,91l163,90l163,89l164,88l164,86l164,85l164,83l164,82l164,81l163,79l163,78l162,77l161,76l161,75l159,75l158,75l159,74l159,73l160,71l160,70l160,69l160,68l159,66l159,65l159,64l158,63l157,63l156,62l156,62l155,62l154,61l153,61l152,62l152,61l154,60l154,59l154,58l155,57l155,56l154,54l154,53l154,52l153,52l153,52l152,52l151,51l150,51l149,51l148,51l146,51l144,52l144,51l144,51l144,51l144,50l144,50l144,49l144,49l144,48l144,46l144,45l143,44l142,43l142,43l141,42l140,42l139,41l138,41l137,42l136,42l135,43l135,43l135,44l134,44l134,43l134,43l134,43l134,40l134,39l134,38l134,38l133,37l133,37l132,36l131,36l130,37l128,38l124,40l124,39l124,39l124,38l125,35l125,34l124,33l124,32l122,30l120,29l119,29l119,29l118,29l117,29l116,30l115,31l114,32l113,33l112,34l112,34l110,34l110,34l110,33l110,33l110,32l111,31l112,30l112,29l113,28l113,27l112,26l112,26l112,25l110,24l108,23l106,22l104,25l103,26l103,27l103,27l102,27l102,26l101,26l101,25l101,24l100,23l99,23l99,23l97,24l95,26l92,29l93,27l94,24l95,22l95,20l96,19l96,19l96,18l95,18l95,17l94,17l93,17l91,18l89,19l87,19l86,19l86,19l86,19l86,18l86,18l87,17l88,16l89,15l89,15l90,14l90,14l90,14l90,13l90,13l89,12l89,11l89,11l88,11l88,10l87,10l86,9l85,9l84,9l83,9l82,10l81,10l81,11l81,13l80,14l80,15l80,16l79,17l78,18l77,18l76,19l74,19l73,20l72,20l71,20l71,20l70,19l70,19l70,18l71,16l71,15l72,14l73,14l74,13l75,13l76,13l78,14l79,14l79,14l79,13l79,13l79,12l78,10l77,8l75,5l71,10l67,14l64,17l63,18l63,19l61,24l60,27l60,27l59,27l59,27l59,26l59,24l58,23l57,22l57,21l56,20l55,20l58,18l61,16l63,14l65,12l66,11l67,10l67,9l68,8l68,7l69,6l68,4l68,4l67,4l65,4l63,4l61,5l60,6l58,7l56,8l55,9l54,10l53,10l52,11l52,12l52,12l51,13l51,13l51,14l52,14l52,14l53,15l55,15l55,16l54,16l54,17l53,18l52,19l51,19l50,19l50,20l49,20l48,20l47,19l46,19l46,19l45,18l45,18l44,17l46,16l47,15l48,14l49,13l50,12l51,10l52,9l53,7l53,5l54,4l54,3l53,2l53,2l52,2l52,1l51,1l51,1l50,2l49,2l48,2l47,3l47,3l46,5l46,7l46,8l45,9l44,10l43,9l43,8l43,7l43,5l43,3l43,3l43,2l41,0l40,0l39,0l39,0l38,0l38,0l37,0l37,1l36,3l36,4l36,6l36,10l36,14l37,20l34,19l33,18l31,17l31,16l30,16l30,15l31,14l31,14l32,12l32,11l33,10l33,8l33,7l33,5l32,3l30,3l29,3l27,4l26,4l25,5l23,6l23,7l22,8l21,9l20,10l20,11l20,13l20,16l20,20l19,23l18,24l18,24l17,25l17,25l16,25l16,25l16,24l15,24l15,23l14,21l15,20l16,19l17,17l18,16l18,14l18,13l18,11l18,10l18,9l17,8l16,7l15,6l14,5l13,4l11,4l10,4l11,17l12,30l14,43l15,56l16,70l17,83l18,96l18,109l19,122l20,135l20,149l20,162l20,175l20,188l20,215l20,241l19,254l18,268l18,281l17,294l15,320l14,333l12,347l11,359l9,372l7,385l5,399l3,412l2,418l1,425l0,432l4,432l10,432l20,430l31,429l37,428l42,428l53,429l58,429l63,430l71,430l80,431l89,432l95,432l101,432l116,433l125,433l136,433l145,432l148,431l150,431l154,430l156,430l158,430l157,428l157,427l157,427l156,426l155,424l154,424l153,423l152,422l150,421l149,421l148,420l144,420l143,419l141,419l137,419l129,419l122,419l118,419l114,419l111,418l108,417l104,417l101,416l99,416l96,415l93,414l90,412l87,411l85,409l82,407l81,405l79,403l77,401l76,399l73,395l70,390l67,385l65,383l64,380l63,377l62,376l62,374l61,372l61,371l61,369l61,367l60,363l60,359l60,355l60,351l61,343l61,339l61,335l61,333l62,332l63,331l64,330l65,329l66,329l67,328l69,328l72,328l75,328l78,328l81,328l85,329l90,329l95,329l100,329l110,329l115,328l120,328l125,328l130,327l139,327l146,325l148,325l151,324l153,324l155,323l157,322l159,321l159,320l160,319l161,318l162,317l162,315l162,314l162,312l161,311l161,309l160,307l159,305l157,303l156,300l155,298l154,296l154,294l154,292l154,291l155,289l156,287l157,285l158,284l160,282l161,281l162,280l163,279l163,278l163,277l163,277l163,276l163,275l163,274l162,273l157,272l153,271l151,271l148,270l147,269l145,268l145,268l144,268l144,267l144,267l144,266l144,266l145,265l146,265l148,264l150,264l152,264l156,263l159,262l162,261l164,260l165,259l167,258l167,257l168,256l168,255l168,254l168,253l167,252l167,252l167,252l165,246l162,241l160,236l160,235l160,235l160,234l160,234l161,234l162,233l163,232l165,232l169,230l173,229l176,227l178,226l179,225l180,224l181,223l181,222l182,222l182,221l182,220l182,219l182,218l181,216l180,214l180,212l178,210l177,209l173,205l170,201l167,197l164,194xm116,186l113,186l110,187l108,187l105,186l102,186l99,185l96,185l94,184l89,182l87,182l86,181l84,180l84,180l84,179l84,178l87,177l90,175l93,174l95,173l97,172l100,171l103,171l105,170l108,170l111,170l114,170l117,170l120,171l122,172l123,172l124,172l125,173l125,174l126,175l126,176l127,177l127,178l127,179l127,180l126,181l126,182l125,183l125,184l124,184l123,185l122,185l121,185l120,186l116,186xe" fillcolor="#333399" stroked="f" o:allowincell="t" style="position:absolute;left:508;top:70;width:181;height:432;mso-wrap-style:none;v-text-anchor:middle;mso-position-horizontal-relative:char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21,14" path="m4,10l0,13l1,13l3,14l5,14l6,14l8,13l9,13l11,13l12,12l14,11l15,11l17,10l17,9l19,8l19,7l20,5l21,0l18,1l16,2l13,2l10,4l8,5l6,6l5,8l4,9l4,10xe" fillcolor="#333399" stroked="f" o:allowincell="t" style="position:absolute;left:382;top:301;width:20;height:13;mso-wrap-style:none;v-text-anchor:middle;mso-position-horizontal-relative:char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16,15" path="m7,1l0,0l0,2l0,4l1,6l2,8l3,10l4,11l6,13l8,14l13,15l14,14l15,13l16,12l16,11l16,10l16,9l15,8l14,7l14,6l13,5l11,3l7,1xe" fillcolor="#333399" stroked="f" o:allowincell="t" style="position:absolute;left:427;top:336;width:15;height:14;mso-wrap-style:none;v-text-anchor:middle;mso-position-horizontal-relative:char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25,16" path="m6,12l0,15l2,15l4,16l6,16l8,16l10,16l11,16l13,15l15,14l16,14l17,13l19,12l20,11l22,9l23,7l24,6l25,0l19,1l17,1l15,2l14,2l13,3l12,4l11,5l9,6l9,7l7,8l7,10l6,12xe" fillcolor="#333399" stroked="f" o:allowincell="t" style="position:absolute;left:358;top:191;width:24;height:15;mso-wrap-style:none;v-text-anchor:middle;mso-position-horizontal-relative:char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19,15" path="m19,5l18,0l15,0l12,1l10,2l9,2l7,3l5,5l3,6l1,8l0,10l0,14l1,15l3,15l5,15l7,15l8,15l9,14l11,13l12,13l13,12l14,11l16,9l19,5xe" fillcolor="#333399" stroked="f" o:allowincell="t" style="position:absolute;left:345;top:230;width:18;height:14;mso-wrap-style:none;v-text-anchor:middle;mso-position-horizontal-relative:char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23,14" path="m0,11l3,13l5,13l8,14l9,14l10,13l11,13l12,13l13,12l14,12l14,11l15,10l16,9l17,7l18,6l19,4l23,0l21,0l19,0l17,0l16,1l14,1l12,2l10,2l9,3l7,4l6,5l3,7l1,9l1,10l0,11xe" fillcolor="#333399" stroked="f" o:allowincell="t" style="position:absolute;left:338;top:272;width:22;height:13;mso-wrap-style:none;v-text-anchor:middle;mso-position-horizontal-relative:char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23,13" path="m5,0l0,2l1,3l1,4l3,6l4,7l5,8l7,9l9,10l10,11l12,12l14,12l16,13l17,13l19,13l20,12l21,12l22,12l22,11l23,4l21,3l19,2l17,2l15,1l12,0l10,0l7,0l5,0xe" fillcolor="#333399" stroked="f" o:allowincell="t" style="position:absolute;left:402;top:130;width:22;height:12;mso-wrap-style:none;v-text-anchor:middle;mso-position-horizontal-relative:char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16,22" path="m11,2l4,0l3,1l2,3l1,5l1,6l0,8l1,10l1,13l3,16l6,22l9,19l12,17l14,14l15,13l15,11l15,11l16,10l16,10l16,9l16,8l16,7l16,7l15,5l15,5l14,4l13,3l11,2xe" fillcolor="#333399" stroked="f" o:allowincell="t" style="position:absolute;left:454;top:111;width:15;height:21;mso-wrap-style:none;v-text-anchor:middle;mso-position-horizontal-relative:char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165,149" path="m42,74l42,69l42,64l43,62l43,60l44,58l44,56l45,54l46,52l46,50l48,48l50,45l51,44l52,42l55,40l56,38l58,37l59,36l61,35l63,34l65,33l67,33l69,32l71,32l73,31l76,31l78,31l80,31l83,31l85,31l88,31l92,31l94,32l96,32l98,33l100,33l102,34l104,35l107,37l110,39l112,40l113,42l114,43l115,45l117,48l119,50l119,51l120,53l121,55l121,57l122,59l123,64l123,66l123,69l123,74l123,78l123,83l122,85l122,87l121,89l121,91l119,95l119,97l118,99l116,102l113,106l112,107l110,108l107,111l106,112l104,113l100,115l99,116l97,116l94,117l92,118l90,118l88,118l83,119l78,118l76,118l74,118l72,117l70,116l67,116l65,115l64,114l62,113l60,112l59,111l57,110l55,108l53,106l50,103l49,101l48,99l47,97l46,95l45,94l44,91l44,90l43,87l43,85l42,83l42,81l42,78l42,76l42,74xm83,149l87,149l92,148l96,148l100,147l104,146l109,145l113,144l116,143l120,141l124,139l127,138l130,136l134,134l137,131l140,129l142,127l145,124l147,121l150,119l152,115l154,112l156,109l157,106l159,103l160,99l161,96l162,92l163,89l164,85l164,81l165,78l165,74l165,70l164,66l164,62l163,58l163,56l162,54l161,51l160,47l159,44l157,40l155,37l154,34l152,31l150,28l147,26l145,23l142,21l139,18l136,16l134,14l130,12l127,10l123,8l120,7l116,6l112,4l109,3l104,3l100,2l96,1l92,1l87,0l83,0l78,0l74,1l70,1l67,1l65,2l61,2l57,3l53,4l49,5l45,7l42,8l38,10l35,12l32,14l30,15l29,16l26,18l23,20l21,23l18,25l16,28l13,31l11,34l10,37l8,40l6,43l5,47l4,50l3,54l2,58l1,62l1,65l0,70l0,74l0,78l1,82l1,86l2,89l3,93l4,97l5,100l6,104l8,107l10,110l12,113l14,116l16,119l18,122l21,125l23,127l26,130l29,132l32,134l35,136l39,138l42,140l46,142l50,143l53,144l57,145l61,146l65,147l70,148l74,148l78,149l83,149xe" fillcolor="white" stroked="f" o:allowincell="t" style="position:absolute;left:531;top:541;width:164;height:14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3,149" path="m96,31l83,29l76,28l72,28l69,28l63,28l60,28l58,28l55,29l53,29l51,30l49,30l47,31l46,32l44,33l43,34l43,34l42,35l42,36l41,37l41,39l41,40l42,42l43,43l44,45l45,46l45,46l47,48l51,50l53,52l56,53l61,56l74,62l80,66l87,69l90,71l94,74l96,76l100,78l102,81l105,84l106,85l107,87l108,89l109,90l110,92l111,94l111,96l112,98l113,100l113,102l113,104l113,106l113,109l113,111l112,113l112,116l111,118l110,120l109,122l108,124l107,126l106,128l104,130l102,131l101,133l99,135l95,138l90,140l88,141l85,142l83,143l80,144l77,145l74,146l71,146l68,147l65,147l61,148l58,148l55,148l48,149l41,148l38,148l35,148l29,147l24,146l18,146l13,145l2,142l2,112l12,115l18,116l23,118l30,119l36,121l39,121l43,121l46,121l49,121l53,121l55,121l57,121l59,120l61,119l63,119l64,118l66,117l67,116l68,115l69,113l70,112l71,110l71,109l71,107l71,106l71,105l70,104l70,103l69,101l68,101l68,100l66,99l64,97l62,96l57,93l52,90l39,84l35,82l32,80l29,79l25,76l22,74l19,72l16,69l13,66l10,63l7,60l5,57l4,55l3,53l2,50l1,48l0,46l0,44l0,42l0,39l0,36l0,34l0,32l1,30l1,28l2,26l3,24l4,22l5,21l7,19l8,17l10,16l11,14l13,13l15,11l17,10l22,8l24,7l26,6l29,5l32,4l34,3l37,3l40,2l43,2l46,1l49,1l55,0l59,0l62,0l71,0l75,1l79,1l88,2l96,3l96,31xe" fillcolor="white" stroked="f" o:allowincell="t" style="position:absolute;left:718;top:541;width:112;height:14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9,195" path="m5,195l6,183l6,172l6,159l7,145l7,68l6,58l6,49l6,40l5,32l4,27l4,23l4,19l3,15l2,8l0,0l55,0l54,11l54,25l53,39l53,47l53,55l53,126l53,134l53,143l54,152l55,161l56,170l57,179l58,187l59,195l5,195xe" fillcolor="white" stroked="f" o:allowincell="t" style="position:absolute;left:120;top:490;width:58;height:19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1,206" path="m48,78l48,72l48,70l49,67l49,63l50,60l51,58l52,54l54,50l54,48l56,47l58,43l59,42l60,40l62,39l63,38l65,37l67,36l69,35l70,34l72,33l74,32l76,32l78,31l80,31l83,31l85,31l87,31l92,31l94,31l96,31l98,32l100,32l102,33l104,34l106,35l108,36l109,37l111,38l113,39l114,41l117,44l118,45l120,47l122,50l123,52l124,54l126,58l127,60l127,63l128,65l128,67l128,70l129,72l129,75l129,78l129,82l129,84l128,86l128,88l128,90l127,92l126,94l125,98l124,100l123,101l122,103l121,104l120,106l119,107l116,110l115,111l113,112l110,114l108,115l107,115l105,116l102,117l98,118l96,118l94,118l92,119l89,119l84,118l80,118l78,118l76,117l74,116l72,116l70,115l68,114l65,112l63,112l62,110l60,109l59,108l58,107l56,105l55,104l54,102l53,101l52,99l51,97l51,95l50,94l50,91l49,89l49,87l49,85l48,83l48,80l48,78xm54,203l53,195l53,187l52,180l51,173l51,166l51,160l51,151l51,135l60,139l65,142l68,143l70,144l73,145l76,146l79,147l83,147l87,148l91,148l95,149l99,149l103,149l107,148l111,148l115,147l118,146l122,146l125,145l128,143l132,142l135,140l138,139l141,137l143,135l146,133l147,132l149,131l151,128l153,126l155,123l157,121l159,118l161,115l163,112l164,109l165,107l165,106l166,102l168,99l168,97l169,96l169,92l170,88l170,85l171,81l171,77l171,73l170,69l170,65l169,61l169,57l168,53l166,50l165,46l164,43l162,39l161,36l159,33l157,30l155,27l153,25l150,22l148,19l145,17l143,15l140,13l137,11l134,9l131,7l127,6l124,5l120,4l117,3l113,2l109,1l105,1l102,0l98,0l92,0l90,1l87,1l85,1l82,2l78,3l74,4l71,5l67,7l64,8l61,10l58,12l56,14l53,16l49,20l45,24l44,18l42,13l41,9l40,6l39,4l0,7l2,15l4,24l5,33l7,42l8,51l9,59l9,69l9,73l10,78l10,135l9,143l9,148l9,153l8,163l7,173l5,192l3,206l54,203xe" fillcolor="white" stroked="f" o:allowincell="t" style="position:absolute;left:209;top:541;width:170;height:20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149" path="m94,31l88,29l82,29l76,28l73,28l70,28l64,28l61,28l58,28l56,29l54,29l52,30l50,30l48,31l46,32l45,33l44,34l43,34l43,35l42,36l42,37l42,39l42,40l43,42l43,43l45,45l45,46l46,46l48,48l52,50l54,52l57,53l62,56l75,62l81,66l88,69l91,71l94,74l97,76l100,78l103,81l105,84l107,85l108,87l109,88l110,90l111,92l111,94l112,96l112,98l113,100l113,102l114,104l114,106l114,109l113,111l113,113l112,116l111,118l111,120l110,122l109,124l107,126l106,128l105,130l103,131l101,133l100,135l96,138l91,140l89,141l86,142l84,143l81,144l78,145l75,146l72,146l69,147l66,147l63,148l59,148l55,148l48,149l41,148l39,148l35,148l30,147l24,146l19,146l14,145l3,142l3,112l13,115l18,116l24,118l31,119l37,120l40,121l43,121l46,121l50,121l54,121l56,121l58,120l60,120l62,119l63,119l65,118l67,117l68,116l69,115l70,113l71,112l71,110l72,109l72,107l72,106l71,105l71,104l71,103l69,101l69,101l68,100l67,99l65,97l63,96l58,93l52,90l39,84l36,82l33,80l29,79l26,76l23,74l20,72l16,69l14,66l11,63l8,60l6,57l5,55l4,53l2,50l2,48l1,46l1,44l1,42l0,39l0,36l1,34l1,32l1,30l2,28l3,26l4,24l5,22l6,21l7,19l9,17l11,16l12,14l14,13l16,11l18,10l22,8l25,7l27,6l30,5l32,4l35,3l38,3l41,2l43,2l46,1l50,1l56,0l59,0l63,0l67,0l72,1l77,1l81,1l91,2l100,3l94,31xe" fillcolor="white" stroked="f" o:allowincell="t" style="position:absolute;left:400;top:541;width:113;height:14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18,823" path="m508,502l504,522l500,541l496,561l492,581l487,600l482,620l476,640l473,650l471,660l465,680l461,690l458,700l454,711l451,721l444,741l437,761l429,782l425,792l421,802l412,823l206,823l0,823l0,617l0,411l0,205l0,0l127,0l253,0l380,0l507,0l510,19l513,37l515,55l518,74l516,74l514,75l513,76l511,77l510,79l510,80l509,81l509,82l509,83l510,85l510,87l511,89l512,90l513,91l513,91l514,92l510,93l508,91l506,89l506,88l506,84l506,81l505,80l505,80l505,79l504,78l503,77l503,77l502,77l501,77l499,77l497,77l494,77l494,79l494,81l493,82l494,83l494,83l494,85l495,86l496,88l498,89l498,90l499,91l499,92l499,93l499,94l499,94l499,96l496,96l494,96l493,95l492,94l491,94l490,93l490,92l489,90l489,90l488,90l488,90l486,90l485,91l483,92l483,90l483,89l483,87l482,85l481,83l481,82l480,82l480,81l479,81l478,81l478,81l476,85l476,87l475,89l475,90l475,92l475,93l475,94l476,95l476,96l477,97l478,98l477,98l476,98l475,98l474,98l472,98l471,98l470,97l470,97l469,96l469,96l469,94l470,92l471,90l471,88l471,87l470,86l470,84l469,83l468,84l467,84l465,85l465,86l464,87l463,88l463,90l462,91l462,93l462,94l462,97l462,99l462,100l461,102l460,103l460,104l459,104l457,105l455,105l454,104l453,104l453,103l453,103l452,102l453,102l453,101l453,100l454,98l455,97l456,95l457,93l457,92l457,90l457,89l456,88l456,87l455,86l454,86l452,86l450,87l449,88l447,89l446,90l445,91l444,92l443,94l442,95l442,97l442,97l442,98l442,100l442,101l442,102l443,104l443,105l443,106l443,107l443,108l442,110l441,112l439,114l438,116l438,118l436,117l434,117l433,116l432,116l431,115l430,114l430,114l429,113l429,113l430,112l430,111l431,111l433,108l434,108l434,107l435,106l435,105l435,104l434,103l433,101l432,100l430,101l429,101l429,101l428,102l426,104l426,104l426,105l425,106l425,109l424,111l424,112l424,112l423,112l423,113l423,113l422,112l421,111l419,110l419,108l418,107l417,106l417,104l416,104l415,103l415,103l414,102l413,102l412,102l411,103l410,104l409,106l408,107l408,109l408,110l408,111l409,112l409,113l414,119l414,119l414,119l415,120l415,121l416,122l415,122l414,121l412,120l411,119l409,118l406,117l404,116l403,116l400,116l398,116l397,116l395,116l393,117l392,118l391,119l391,120l391,121l392,121l392,122l393,123l394,123l396,124l398,125l400,126l406,127l403,128l401,128l399,128l397,129l395,130l392,132l390,133l389,134l389,132l388,131l388,130l387,130l386,129l385,128l383,127l382,127l380,126l379,126l377,126l371,125l370,125l368,125l366,124l363,124l363,124l362,124l363,127l365,130l367,132l369,133l370,134l373,136l374,137l376,138l378,138l380,139l381,139l383,140l386,139l388,139l389,139l391,138l394,140l396,140l397,141l397,142l397,142l398,145l397,146l395,146l392,147l389,146l386,146l383,146l380,145l378,145l377,145l375,146l374,146l373,146l373,146l372,146l371,146l371,145l371,145l371,144l371,144l370,142l369,142l368,141l367,140l365,140l364,140l362,139l359,140l356,140l354,141l352,141l352,143l352,144l352,145l353,147l354,147l354,148l356,149l358,151l359,152l361,152l363,153l365,153l367,153l368,153l369,153l369,153l370,153l372,151l373,154l375,156l376,158l377,160l379,161l380,162l382,163l384,164l380,166l377,167l375,167l373,168l371,168l369,168l367,165l366,164l365,163l364,162l362,161l360,160l357,158l354,157l351,156l349,155l346,154l343,154l341,154l339,153l338,154l338,154l337,154l336,155l336,155l336,155l336,156l336,157l337,158l338,160l338,161l339,162l341,164l343,165l344,166l346,167l348,168l350,169l352,170l355,171l358,171l356,172l355,173l353,174l352,175l351,175l350,176l350,176l350,177l350,177l350,178l350,178l350,179l351,179l353,180l358,182l360,183l362,184l362,185l363,186l363,186l363,187l360,186l358,185l356,185l355,185l353,184l352,184l351,184l351,185l350,185l350,186l351,187l351,188l352,189l353,191l354,193l356,195l354,195l352,195l351,194l350,193l349,192l348,192l347,191l346,189l345,187l344,185l343,184l342,183l341,182l340,181l339,182l338,183l338,184l337,185l337,187l337,188l337,189l337,190l337,191l338,192l337,191l335,190l333,188l331,185l329,184l328,183l327,182l326,182l325,181l324,181l323,181l323,181l322,182l322,183l322,184l322,186l322,187l323,189l324,191l325,192l323,192l321,193l318,193l316,193l314,194l313,194l312,195l311,195l311,196l310,197l310,198l311,199l313,200l315,201l317,201l318,202l320,202l322,203l324,203l328,203l332,203l337,203l342,202l343,202l345,202l347,201l348,201l348,201l349,201l350,202l352,203l353,204l354,204l352,205l350,205l349,206l348,207l346,207l344,208l341,209l337,210l333,212l330,213l327,215l326,216l325,217l324,218l323,219l322,220l322,221l321,223l321,224l321,226l320,227l325,229l327,230l329,230l331,230l332,230l333,230l334,229l335,229l336,228l337,227l338,225l339,224l340,224l340,224l341,223l341,224l342,224l343,225l343,225l344,225l345,225l349,227l349,228l348,228l347,229l347,230l346,231l344,232l342,233l340,233l336,235l333,236l331,237l330,237l329,238l329,239l329,240l329,240l329,241l331,243l332,245l336,249l338,252l339,253l337,252l334,251l331,250l330,250l328,250l327,249l325,249l324,250l322,250l322,250l321,251l320,251l320,252l320,253l320,254l320,255l320,256l321,257l322,258l323,259l325,260l327,261l328,262l331,263l333,264l335,264l338,265l341,266l340,266l338,267l335,267l331,268l328,268l327,269l326,269l325,270l325,271l325,271l325,271l325,272l325,273l325,273l327,275l328,277l326,278l324,279l322,279l321,280l320,281l320,282l320,282l320,283l320,283l321,283l322,284l323,284l325,284l326,283l328,283l330,283l335,283l333,284l332,285l330,286l328,287l326,289l325,289l324,290l324,291l323,291l323,292l323,292l323,293l323,293l324,294l324,294l325,294l327,294l329,294l331,294l333,294l334,294l335,294l336,294l336,295l336,296l336,297l336,297l335,299l334,299l332,301l331,302l330,302l332,303l333,303l334,303l336,303l337,303l338,302l340,302l341,301l342,300l343,300l345,300l346,300l347,300l348,301l349,302l349,303l348,304l347,304l346,305l344,306l342,307l341,307l340,307l339,308l339,309l338,310l338,310l338,310l338,311l338,312l340,314l341,314l342,314l343,315l346,315l350,315l352,316l352,316l353,317l352,319l352,320l351,322l350,324l350,325l350,326l350,327l350,327l350,328l350,328l352,329l353,329l354,329l355,328l356,328l357,328l359,326l360,325l362,323l363,322l364,322l364,322l364,324l364,325l364,327l365,328l365,329l366,330l368,331l369,332l370,332l370,333l370,334l371,335l370,336l370,337l370,340l370,342l370,344l371,345l371,346l371,347l372,347l373,348l373,349l374,349l376,349l377,348l378,347l380,346l381,345l382,344l382,343l383,342l383,341l384,339l384,338l384,336l384,333l384,329l384,329l384,328l385,328l385,328l386,328l387,328l388,328l390,329l392,330l393,330l395,331l396,332l397,333l397,334l397,335l397,335l396,336l395,337l392,339l392,340l390,341l390,343l389,344l388,345l388,347l388,348l388,349l389,351l392,351l394,351l397,350l399,350l400,349l402,348l404,346l407,344l408,343l410,342l411,341l413,340l415,339l417,338l418,339l418,340l419,341l419,341l419,342l419,343l418,344l418,345l416,347l415,348l414,350l414,351l413,352l411,352l410,353l407,353l404,354l402,354l401,354l399,355l397,355l396,356l394,357l392,359l391,360l390,362l388,365l392,366l395,366l397,367l398,367l399,366l401,366l403,366l405,365l406,364l407,364l409,363l409,362l411,361l412,360l412,360l413,359l413,363l413,365l413,366l414,369l414,369l414,370l415,371l415,371l416,372l416,372l418,372l420,371l423,369l424,369l424,370l424,371l424,372l423,373l423,374l422,375l422,377l422,378l421,379l421,380l422,381l422,382l423,382l424,382l424,382l426,381l427,380l428,380l428,379l429,378l429,378l429,378l430,379l431,380l432,380l433,381l434,381l435,381l436,381l437,380l438,379l438,377l438,375l438,374l438,373l438,372l438,371l437,370l437,369l437,368l436,367l435,366l434,366l435,365l435,365l436,365l437,365l437,365l438,365l439,366l442,366l443,366l444,366l444,366l445,366l445,367l446,368l446,369l446,370l446,371l446,372l445,374l445,377l444,379l444,381l444,382l444,383l444,383l445,384l445,385l447,386l448,386l449,385l450,385l451,385l453,383l454,382l455,380l457,378l458,377l459,377l460,376l462,375l462,377l462,378l462,379l462,381l463,383l464,385l464,386l464,387l464,388l463,389l462,390l461,391l460,392l458,393l458,394l458,395l458,395l459,396l460,397l460,397l461,398l462,398l464,399l465,400l466,401l466,402l467,402l467,403l467,405l466,406l465,408l466,409l466,409l467,410l468,410l468,410l469,411l471,410l472,410l474,410l481,403l480,405l480,407l480,410l479,413l479,416l480,419l480,421l480,424l480,425l480,426l480,427l480,428l480,430l480,432l480,433l479,434l479,435l478,436l478,437l477,437l476,438l475,439l473,440l472,445l471,450l470,454l469,457l469,459l467,461l466,463l465,466l463,468l462,469l461,470l459,472l456,473l455,474l453,475l452,477l451,478l450,479l448,480l446,481l443,482l441,483l439,483l433,485l427,486l421,486l414,487l407,488l401,489l395,489l389,491l386,491l384,492l381,493l379,494l377,495l375,496l373,497l372,499l373,499l374,500l376,500l379,500l384,501l390,501l397,501l402,501l407,500l409,500l410,499l411,499l412,499l414,499l414,499l415,499l417,500l421,501l423,501l424,502l425,502l431,501l436,501l446,500l451,500l454,500l456,500l459,500l461,500l463,501l466,502l477,502l487,502l497,502l508,502l508,502xe" fillcolor="#333399" stroked="f" o:allowincell="t" style="position:absolute;left:0;top:0;width:517;height:822;mso-wrap-style:none;v-text-anchor:middle;mso-position-horizontal-relative:char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662,823" path="m197,0l419,0l641,0l645,25l648,51l650,64l652,77l654,102l657,128l658,153l660,179l661,191l661,204l662,216l662,229l662,242l662,254l662,267l662,280l662,292l662,305l661,317l661,330l660,343l659,355l657,381l655,406l654,419l652,432l651,444l649,457l647,470l645,482l641,508l638,521l636,534l633,547l630,559l627,572l624,585l621,598l618,611l614,624l611,637l607,650l604,663l599,676l595,690l587,716l582,729l578,742l573,756l567,769l557,796l552,809l546,823l324,823l102,823l111,802l119,782l127,761l134,741l138,731l141,721l148,700l155,680l161,660l166,640l172,620l177,600l182,581l186,561l190,541l194,522l196,512l198,502l187,502l177,502l167,502l156,502l153,501l151,500l149,500l146,500l144,500l141,500l136,500l126,501l121,501l118,502l115,502l114,502l113,501l111,501l109,500l107,500l105,499l104,499l104,499l102,499l101,499l100,499l99,500l97,500l92,501l87,501l80,501l74,501l69,500l66,500l64,500l63,499l62,499l62,499l63,497l65,496l67,495l69,494l71,493l74,492l76,491l79,491l85,489l91,489l97,488l104,487l111,486l117,486l123,485l129,483l131,483l132,482l134,482l136,481l138,480l140,479l141,478l142,477l142,477l143,475l146,473l148,473l149,472l151,470l152,469l153,468l155,466l156,465l156,464l157,461l159,459l160,454l161,450l163,440l165,439l166,438l167,437l168,436l169,435l169,434l170,433l170,432l170,430l170,428l170,426l170,425l170,424l170,421l170,419l169,416l169,413l170,410l170,407l170,405l171,403l164,410l162,410l159,411l159,411l158,410l157,410l156,409l156,409l155,408l156,407l156,406l157,405l157,403l157,403l157,402l157,402l156,402l156,401l155,400l154,399l152,398l150,397l149,396l149,396l148,395l148,394l148,393l150,392l151,391l152,390l153,389l154,388l154,387l154,386l154,385l153,383l152,381l152,379l152,378l152,377l152,375l150,376l149,377l148,377l147,378l145,380l144,382l143,383l141,385l140,385l139,385l138,386l137,386l136,386l136,385l135,384l134,383l134,382l134,381l134,379l135,377l136,374l136,371l136,370l136,369l136,368l136,367l135,366l134,366l134,366l133,366l132,366l131,366l129,366l128,365l127,365l126,365l125,365l125,365l124,366l125,366l126,367l127,368l127,369l128,371l128,373l128,375l128,377l128,379l127,380l126,381l125,381l124,381l123,381l122,380l121,380l120,379l119,378l119,378l118,380l117,380l116,381l115,382l114,382l113,382l112,382l112,381l111,380l111,379l112,378l112,377l112,375l113,374l114,372l114,371l114,370l114,369l113,369l110,371l108,372l108,372l106,372l106,372l105,371l105,371l104,370l104,369l103,366l103,365l103,363l103,359l102,360l102,360l101,361l99,362l99,363l97,364l96,364l95,365l93,366l91,366l88,367l87,367l85,366l82,366l80,365l78,365l80,362l81,360l82,359l84,357l86,356l87,356l87,355l89,355l91,354l94,354l97,353l98,353l100,353l101,352l103,352l104,351l104,350l105,348l106,347l108,345l109,343l109,342l109,341l109,341l108,340l108,339l108,339l107,338l105,339l103,340l101,341l100,342l97,344l94,346l93,347l92,348l90,349l89,350l87,350l84,351l83,351l82,351l79,351l79,350l78,349l78,347l78,346l78,345l78,345l79,344l80,343l80,341l82,339l85,337l86,336l87,335l87,334l87,333l86,332l86,332l85,331l83,330l82,330l80,329l78,328l76,328l75,328l75,328l74,329l74,329l74,333l74,334l74,336l74,338l74,339l73,342l72,343l72,344l71,345l71,345l70,346l68,347l67,348l66,349l64,349l63,349l63,348l62,347l61,347l61,345l60,344l60,342l60,340l60,337l60,336l61,335l60,334l60,333l60,332l59,332l58,331l56,330l55,329l55,328l54,327l54,325l54,324l54,322l54,322l53,322l52,323l51,325l49,326l47,328l46,328l45,329l44,329l43,329l42,329l40,328l40,328l40,327l40,327l40,326l40,324l41,322l42,321l42,319l43,317l42,316l40,315l38,315l36,315l34,315l32,314l30,314l29,313l28,313l28,311l28,310l28,310l29,309l29,308l30,307l32,307l34,306l36,305l37,304l38,304l39,303l39,302l38,301l37,300l36,300l35,300l34,300l32,300l30,302l28,302l27,303l26,303l24,303l23,303l22,303l20,302l21,302l22,301l24,299l24,299l25,299l26,297l26,296l26,295l26,294l26,294l25,294l23,294l21,294l19,294l17,294l15,294l14,294l14,294l13,293l13,293l13,292l13,292l13,291l14,290l16,289l18,287l22,285l25,283l20,283l18,283l16,283l15,284l13,284l12,284l11,283l10,283l10,283l10,282l10,282l10,281l11,280l12,279l14,279l16,278l18,277l17,275l16,274l15,273l15,272l15,271l15,271l15,270l15,270l16,269l17,269l18,268l20,268l21,268l25,267l28,267l30,266l31,266l25,264l23,264l21,263l18,262l17,261l15,260l13,259l12,258l11,257l11,256l10,256l10,255l10,254l10,253l10,252l10,251l12,250l12,250l14,250l15,249l18,250l20,250l21,250l24,251l27,252l29,253l30,253l28,252l26,249l22,245l19,241l19,240l19,240l19,239l19,238l19,238l20,238l21,237l23,236l26,235l30,233l34,232l36,231l37,230l38,228l39,228l39,227l35,225l34,225l34,225l33,225l32,224l31,224l31,223l30,224l30,224l28,225l27,227l26,228l26,228l25,229l24,229l23,230l22,230l21,230l20,230l19,230l18,230l17,230l15,229l13,228l10,227l11,226l11,224l11,223l12,222l12,220l13,219l15,217l17,215l20,213l23,212l27,210l31,209l34,208l36,207l38,207l39,206l40,205l42,205l42,204l44,204l43,204l42,203l40,202l39,201l38,201l38,201l37,201l35,202l34,202l32,202l27,203l22,203l18,203l16,203l14,203l12,203l10,202l8,202l7,201l5,201l3,200l1,199l0,198l0,197l1,196l1,195l2,195l3,194l4,194l5,193l6,193l8,193l11,193l13,192l15,192l14,191l14,191l13,189l12,187l12,186l12,185l12,184l12,183l12,182l13,181l14,181l15,181l16,182l17,182l18,183l19,184l21,185l23,188l25,190l27,191l28,192l27,191l27,190l27,188l27,187l27,185l28,184l28,183l29,182l30,181l31,182l31,182l32,183l33,184l34,185l35,187l36,189l38,192l39,192l40,193l41,194l42,195l44,195l46,195l44,193l43,191l42,190l41,188l41,187l40,186l40,185l41,185l41,184l42,184l43,184l45,185l48,185l53,187l53,187l53,186l53,186l52,185l52,184l50,183l48,182l43,180l41,179l40,179l40,178l40,177l40,177l40,176l40,176l42,175l43,174l46,172l48,171l45,171l42,170l40,169l38,168l36,167l34,166l33,165l31,164l29,162l28,160l27,158l26,156l26,155l26,155l26,155l27,154l28,154l28,154l29,153l31,154l34,154l36,154l39,155l41,156l44,157l47,158l50,160l52,161l54,162l55,163l57,165l59,168l61,168l63,168l65,167l67,167l69,167l70,166l74,164l70,162l69,161l67,160l66,158l65,156l64,155l63,154l62,151l60,153l59,153l59,153l58,153l57,153l56,153l55,153l53,153l51,152l49,152l48,151l46,149l45,149l44,148l44,147l43,147l42,145l42,144l42,143l42,141l44,141l46,140l49,140l50,140l52,139l54,140l55,140l57,140l57,141l58,141l59,142l60,142l61,144l61,144l61,145l61,145l61,146l61,146l62,146l63,146l63,146l64,146l65,146l67,145l70,145l73,146l76,146l79,146l82,147l85,146l87,146l88,145l87,142l87,142l87,141l86,140l84,140l81,138l79,139l78,139l76,139l73,140l71,139l70,139l68,138l66,138l63,136l61,135l60,134l59,133l57,132l56,131l55,130l54,128l53,127l53,126l52,124l53,124l53,124l55,124l56,124l58,125l60,125l61,125l64,125l67,126l70,126l73,127l75,128l76,129l77,130l78,131l78,131l79,132l79,134l80,133l82,132l83,131l85,130l87,129l88,129l89,128l93,128l96,127l90,126l88,125l86,124l84,124l84,123l83,123l82,122l82,121l81,121l81,120l81,119l82,118l83,117l84,116l85,116l87,116l88,116l90,116l91,116l93,116l94,116l96,117l99,118l102,120l105,122l106,122l105,121l105,120l104,119l104,119l104,119l99,113l99,112l98,110l98,109l98,107l99,107l99,106l100,104l101,104l101,103l103,102l104,102l104,102l105,103l106,104l107,104l107,106l108,107l109,108l109,110l111,111l112,112l113,113l113,113l113,112l114,112l114,112l114,111l115,109l115,107l116,105l117,104l117,103l118,102l118,102l119,101l119,101l120,101l121,100l122,100l123,101l124,103l125,104l125,105l125,106l124,107l124,108l123,108l122,109l121,111l120,112l119,113l119,113l120,114l120,115l121,115l122,116l123,116l124,117l125,117l126,117l128,118l128,117l128,116l129,115l131,112l132,110l133,108l133,107l134,105l133,104l132,102l132,101l132,100l132,98l132,97l132,95l133,94l134,92l135,91l136,90l137,89l139,88l140,87l142,86l144,86l146,87l146,88l147,89l147,91l147,92l147,93l147,93l146,95l145,97l144,98l143,100l143,101l142,102l143,103l143,103l143,104l144,104l144,104l145,105l147,105l148,104l149,104l150,104l150,103l151,102l152,100l152,99l152,97l152,94l152,93l152,91l153,90l153,88l154,87l155,85l157,84l158,84l159,83l160,84l160,86l161,87l161,88l161,90l160,92l159,94l159,96l159,96l160,97l160,97l161,98l162,98l164,99l165,99l166,99l167,99l168,98l167,97l166,96l166,95l165,94l165,93l165,92l165,91l165,89l166,87l166,85l168,81l168,81l169,81l170,81l170,82l171,82l171,83l172,85l173,87l173,89l173,90l173,92l175,91l176,90l178,90l178,90l179,90l179,91l180,92l180,92l180,93l181,94l182,94l183,95l184,96l185,96l186,96l189,96l189,94l189,93l189,92l189,91l188,91l188,89l186,88l185,86l184,85l184,83l183,82l184,81l184,80l184,79l184,77l187,77l189,77l191,77l192,77l193,77l194,78l194,78l195,78l195,79l195,80l195,80l196,81l196,82l196,84l196,88l196,89l198,91l200,93l204,92l203,91l203,91l202,90l201,89l200,87l200,85l199,84l199,83l199,82l199,81l200,80l200,79l201,78l201,77l202,77l203,76l204,75l206,74l208,74l205,55l203,37l200,19l197,0xm362,264l359,260l358,259l356,257l355,255l353,253l352,251l350,248l349,246l349,244l348,242l348,240l348,239l349,238l349,236l350,235l351,233l352,232l352,231l355,229l356,228l358,226l358,225l359,225l360,223l360,221l361,220l361,219l361,217l361,214l362,210l362,204l362,199l362,194l362,190l361,187l361,185l360,181l359,177l360,177l360,177l361,177l361,176l362,176l363,175l363,174l363,172l363,170l363,169l363,168l363,167l363,166l362,165l362,164l361,163l360,163l359,162l360,161l361,160l361,159l362,158l362,156l362,155l362,153l362,152l362,151l361,149l361,148l360,147l359,146l359,145l357,145l356,145l357,144l357,143l358,141l358,140l358,139l358,138l357,136l357,135l357,134l356,133l355,133l354,132l354,132l353,132l352,131l351,131l350,132l350,131l352,130l352,129l352,128l353,127l353,126l352,124l352,123l352,123l351,122l351,122l350,122l349,121l348,121l347,121l346,121l344,121l342,122l342,121l342,121l342,121l342,120l342,120l342,119l342,119l342,118l342,116l342,115l341,115l340,113l340,113l339,112l338,112l337,111l336,111l335,112l334,112l333,113l333,113l333,114l332,114l332,113l332,113l332,113l332,110l332,109l332,108l332,108l331,107l331,107l330,106l329,107l328,107l326,108l322,110l322,109l322,109l322,108l323,105l323,104l322,103l322,102l320,100l318,99l317,99l317,99l316,99l315,99l314,100l313,101l312,102l311,103l310,104l310,104l308,104l308,104l308,103l308,103l308,102l309,101l310,100l310,99l311,98l311,97l310,96l310,96l310,95l308,94l306,93l304,92l302,95l301,96l301,97l301,97l300,97l300,96l299,96l299,95l299,94l298,93l297,93l297,93l295,94l293,96l290,99l291,97l292,94l293,92l293,90l294,89l294,89l294,88l293,88l293,87l292,87l291,87l289,88l287,89l285,89l284,89l284,89l284,89l284,88l284,88l285,87l286,86l287,85l287,85l288,84l288,84l288,84l288,83l288,83l287,82l287,81l287,81l286,81l286,80l285,80l284,79l283,79l282,79l281,79l280,80l279,80l279,81l279,83l278,84l278,85l278,86l277,87l276,88l275,88l274,89l272,89l271,90l270,90l269,90l269,90l268,89l268,89l268,88l269,86l269,85l270,84l271,84l272,83l273,83l274,83l276,84l277,84l277,84l277,83l277,83l277,82l276,80l275,78l273,75l269,80l265,84l262,87l261,88l261,89l259,94l258,97l258,97l257,97l257,97l257,96l257,94l256,93l255,92l255,91l254,90l253,90l256,88l259,86l261,84l263,82l264,81l265,80l265,79l266,78l266,77l267,76l266,74l266,74l265,74l263,74l261,74l259,75l258,76l256,77l254,78l253,79l252,80l251,80l250,81l250,82l250,82l249,83l249,83l249,84l250,84l250,84l251,85l253,85l253,86l252,86l252,87l251,88l250,89l249,89l248,89l248,90l247,90l246,90l245,89l244,89l244,89l243,88l243,88l242,87l244,86l245,85l246,84l247,83l248,82l249,80l250,79l251,77l251,75l252,74l252,73l251,72l251,72l250,72l250,71l249,71l249,71l248,72l247,72l246,72l245,73l245,73l244,75l244,77l244,78l243,79l242,80l241,79l241,78l241,77l241,75l241,73l241,73l241,72l239,70l238,70l238,70l237,70l236,70l236,70l236,70l235,71l234,73l234,74l234,76l234,80l234,84l235,91l232,89l231,88l229,87l229,86l228,86l228,85l229,84l229,84l230,82l230,81l231,80l231,78l231,77l231,75l230,73l228,73l227,73l225,74l224,74l223,75l221,76l221,77l220,78l219,79l219,80l218,81l218,83l218,86l219,90l217,93l217,94l216,94l215,95l215,95l214,95l214,95l214,94l213,94l213,93l212,91l213,90l214,89l215,87l216,86l216,84l216,83l216,81l216,80l216,79l215,78l214,77l213,76l212,75l211,74l209,74l208,74l209,87l210,100l212,113l213,126l214,140l215,153l216,166l217,179l217,192l218,206l218,219l218,232l219,258l218,285l218,311l217,324l217,338l216,351l215,364l214,377l213,390l212,403l210,417l209,429l207,442l205,456l203,469l201,482l200,488l199,495l198,502l202,502l208,502l219,500l229,499l235,498l240,498l251,499l256,499l261,500l269,500l278,501l287,502l293,502l299,502l314,503l323,503l334,503l343,502l346,501l348,501l352,500l354,500l356,500l355,498l355,497l355,497l354,496l353,494l352,494l351,493l350,492l348,491l347,491l346,490l342,490l341,489l339,489l335,489l327,489l320,489l316,489l312,489l309,488l306,488l302,487l299,486l297,486l294,485l291,484l288,482l285,481l283,479l280,477l279,475l277,473l275,471l274,469l271,465l268,460l265,456l263,453l262,450l261,447l260,446l260,444l259,442l259,441l259,439l259,437l258,433l258,429l258,425l258,421l259,413l259,409l259,405l259,403l260,402l261,401l262,400l263,399l264,399l265,398l267,398l270,398l273,398l276,398l279,398l283,399l288,399l293,399l298,399l308,399l313,398l318,398l323,398l328,397l337,397l344,395l346,395l349,394l351,394l353,393l355,392l357,391l357,390l358,389l359,388l360,387l360,385l360,384l360,382l359,381l359,379l358,377l357,375l355,373l354,370l353,368l352,366l352,364l352,362l352,361l353,359l354,357l355,355l356,354l358,352l359,351l360,350l361,349l361,348l361,347l361,347l361,346l361,345l361,344l360,343l355,342l351,341l349,341l346,340l345,339l343,338l343,338l342,338l342,337l342,337l342,336l342,336l343,335l344,335l346,334l348,334l350,334l354,333l357,332l360,331l362,330l363,329l365,328l365,327l366,326l366,325l366,324l366,323l365,322l365,322l365,322l363,316l360,311l358,306l358,305l358,305l358,305l358,304l359,304l360,303l361,302l363,302l367,300l371,299l374,297l376,296l377,295l378,294l379,293l379,292l380,292l380,291l380,290l380,289l380,288l379,286l378,284l378,282l376,280l375,279l371,275l368,271l365,267l362,264xe" fillcolor="#009999" stroked="f" o:allowincell="t" style="position:absolute;left:310;top:0;width:661;height:822;mso-wrap-style:none;v-text-anchor:middle;mso-position-horizontal-relative:char">
                      <v:fill o:detectmouseclick="t" type="solid" color2="#ff6666"/>
                      <v:stroke color="#3465a4" joinstyle="round" endcap="flat"/>
                      <w10:wrap type="none"/>
                    </v:shape>
                    <v:shape id="shape_0" coordsize="43,17" path="m32,16l29,16l26,17l24,17l21,16l18,16l15,15l12,15l10,14l5,12l3,12l2,11l0,10l0,10l0,9l0,8l3,7l6,5l9,4l11,3l13,2l16,1l19,1l21,0l24,0l27,0l30,0l33,0l36,1l38,2l39,2l40,2l41,3l41,4l42,5l42,6l43,7l43,8l43,9l43,10l42,11l42,12l41,13l41,14l40,14l39,15l38,15l37,15l36,16l32,16xe" fillcolor="#009999" stroked="f" o:allowincell="t" style="position:absolute;left:592;top:240;width:42;height:16;mso-wrap-style:none;v-text-anchor:middle;mso-position-horizontal-relative:char">
                      <v:fill o:detectmouseclick="t" type="solid" color2="#ff6666"/>
                      <v:stroke color="#3465a4" joinstyle="round" endcap="flat"/>
                      <w10:wrap type="none"/>
                    </v:shape>
                    <v:shape id="shape_0" coordsize="182,433" path="m164,194l161,190l160,189l158,187l157,185l155,183l154,181l152,178l151,176l151,174l150,172l150,170l150,169l151,167l151,166l152,165l153,163l154,162l154,161l157,159l158,158l160,156l160,155l161,155l162,153l162,151l163,150l163,149l163,147l163,143l164,140l164,134l164,129l164,124l164,119l163,117l163,115l162,111l161,107l162,107l162,107l163,107l163,106l164,106l165,105l165,104l165,102l165,100l165,99l165,98l165,97l165,96l164,95l164,94l163,93l162,93l161,92l162,91l163,90l163,89l164,88l164,86l164,85l164,83l164,82l164,81l163,79l163,78l162,77l161,76l161,75l159,75l158,75l159,74l159,73l160,71l160,70l160,69l160,68l159,66l159,65l159,64l158,63l157,63l156,62l156,62l155,62l154,61l153,61l152,62l152,61l154,60l154,59l154,58l155,57l155,56l154,54l154,53l154,52l153,52l153,52l152,52l151,51l150,51l149,51l148,51l146,51l144,52l144,51l144,51l144,51l144,50l144,50l144,49l144,49l144,48l144,46l144,45l143,44l142,43l142,43l141,42l140,42l139,41l138,41l137,42l136,42l135,43l135,43l135,44l134,44l134,43l134,43l134,43l134,40l134,39l134,38l134,38l133,37l133,37l132,36l131,36l130,37l128,38l124,40l124,39l124,39l124,38l125,35l125,34l124,33l124,32l122,30l120,29l119,29l119,29l118,29l117,29l116,30l115,31l114,32l113,33l112,34l112,34l110,34l110,34l110,33l110,33l110,32l111,31l112,30l112,29l113,28l113,27l112,26l112,26l112,25l110,24l108,23l106,22l104,25l103,26l103,27l103,27l102,27l102,26l101,26l101,25l101,24l100,23l99,23l99,23l97,24l95,26l92,29l93,27l94,24l95,22l95,20l96,19l96,19l96,18l95,18l95,17l94,17l93,17l91,18l89,19l87,19l86,19l86,19l86,19l86,18l86,18l87,17l88,16l89,15l89,15l90,14l90,14l90,14l90,13l90,13l89,12l89,11l89,11l88,11l88,10l87,10l86,9l85,9l84,9l83,9l82,10l81,10l81,11l81,13l80,14l80,15l80,16l79,17l78,18l77,18l76,19l74,19l73,20l72,20l71,20l71,20l70,19l70,19l70,18l71,16l71,15l72,14l73,14l74,13l75,13l76,13l78,14l79,14l79,14l79,13l79,13l79,12l78,10l77,8l75,5l71,10l67,14l64,17l63,18l63,19l61,24l60,27l60,27l59,27l59,27l59,26l59,24l58,23l57,22l57,21l56,20l55,20l58,18l61,16l63,14l65,12l66,11l67,10l67,9l68,8l68,7l69,6l68,4l68,4l67,4l65,4l63,4l61,5l60,6l58,7l56,8l55,9l54,10l53,10l52,11l52,12l52,12l51,13l51,13l51,14l52,14l52,14l53,15l55,15l55,16l54,16l54,17l53,18l52,19l51,19l50,19l50,20l49,20l48,20l47,19l46,19l46,19l45,18l45,18l44,17l46,16l47,15l48,14l49,13l50,12l51,10l52,9l53,7l53,5l54,4l54,3l53,2l53,2l52,2l52,1l51,1l51,1l50,2l49,2l48,2l47,3l47,3l46,5l46,7l46,8l45,9l44,10l43,9l43,8l43,7l43,5l43,3l43,3l43,2l41,0l40,0l39,0l39,0l38,0l38,0l37,0l37,1l36,3l36,4l36,6l36,10l36,14l37,20l34,19l33,18l31,17l31,16l30,16l30,15l31,14l31,14l32,12l32,11l33,10l33,8l33,7l33,5l32,3l30,3l29,3l27,4l26,4l25,5l23,6l23,7l22,8l21,9l20,10l20,11l20,13l20,16l20,20l19,23l18,24l18,24l17,25l17,25l16,25l16,25l16,24l15,24l15,23l14,21l15,20l16,19l17,17l18,16l18,14l18,13l18,11l18,10l18,9l17,8l16,7l15,6l14,5l13,4l11,4l10,4l11,17l12,30l14,43l15,56l16,70l17,83l18,96l18,109l19,122l20,135l20,149l20,162l20,175l20,188l20,215l20,241l19,254l18,268l18,281l17,294l15,320l14,333l12,347l11,359l9,372l7,385l5,399l3,412l2,418l1,425l0,432l4,432l10,432l20,430l31,429l37,428l42,428l53,429l58,429l63,430l71,430l80,431l89,432l95,432l101,432l116,433l125,433l136,433l145,432l148,431l150,431l154,430l156,430l158,430l157,428l157,427l157,427l156,426l155,424l154,424l153,423l152,422l150,421l149,421l148,420l144,420l143,419l141,419l137,419l129,419l122,419l118,419l114,419l111,418l108,417l104,417l101,416l99,416l96,415l93,414l90,412l87,411l85,409l82,407l81,405l79,403l77,401l76,399l73,395l70,390l67,385l65,383l64,380l63,377l62,376l62,374l61,372l61,371l61,369l61,367l60,363l60,359l60,355l60,351l61,343l61,339l61,335l61,333l62,332l63,331l64,330l65,329l66,329l67,328l69,328l72,328l75,328l78,328l81,328l85,329l90,329l95,329l100,329l110,329l115,328l120,328l125,328l130,327l139,327l146,325l148,325l151,324l153,324l155,323l157,322l159,321l159,320l160,319l161,318l162,317l162,315l162,314l162,312l161,311l161,309l160,307l159,305l157,303l156,300l155,298l154,296l154,294l154,292l154,291l155,289l156,287l157,285l158,284l160,282l161,281l162,280l163,279l163,278l163,277l163,277l163,276l163,275l163,274l162,273l157,272l153,271l151,271l148,270l147,269l145,268l145,268l144,268l144,267l144,267l144,266l144,266l145,265l146,265l148,264l150,264l152,264l156,263l159,262l162,261l164,260l165,259l167,258l167,257l168,256l168,255l168,254l168,253l167,252l167,252l167,252l165,246l162,241l160,236l160,235l160,235l160,234l160,234l161,234l162,233l163,232l165,232l169,230l173,229l176,227l178,226l179,225l180,224l181,223l181,222l182,222l182,221l182,220l182,219l182,218l181,216l180,214l180,212l178,210l177,209l173,205l170,201l167,197l164,194xm116,186l113,186l110,187l108,187l105,186l102,186l99,185l96,185l94,184l89,182l87,182l86,181l84,180l84,180l84,179l84,178l87,177l90,175l93,174l95,173l97,172l100,171l103,171l105,170l108,170l111,170l114,170l117,170l120,171l122,172l123,172l124,172l125,173l125,174l126,175l126,176l127,177l127,178l127,179l127,180l126,181l126,182l125,183l125,184l124,184l123,185l122,185l121,185l120,186l116,186xe" fillcolor="#333399" stroked="f" o:allowincell="t" style="position:absolute;left:508;top:70;width:181;height:432;mso-wrap-style:none;v-text-anchor:middle;mso-position-horizontal-relative:char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21,14" path="m4,10l0,13l1,13l3,14l5,14l6,14l8,13l9,13l11,13l12,12l14,11l15,11l17,10l17,9l19,8l19,7l20,5l21,0l18,1l16,2l13,2l10,4l8,5l6,6l5,8l4,9l4,10xe" fillcolor="#333399" stroked="f" o:allowincell="t" style="position:absolute;left:382;top:301;width:20;height:13;mso-wrap-style:none;v-text-anchor:middle;mso-position-horizontal-relative:char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16,15" path="m7,1l0,0l0,2l0,4l1,6l2,8l3,10l4,11l6,13l8,14l13,15l14,14l15,13l16,12l16,11l16,10l16,9l15,8l14,7l14,6l13,5l11,3l7,1xe" fillcolor="#333399" stroked="f" o:allowincell="t" style="position:absolute;left:427;top:336;width:15;height:14;mso-wrap-style:none;v-text-anchor:middle;mso-position-horizontal-relative:char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25,16" path="m6,12l0,15l2,15l4,16l6,16l8,16l10,16l11,16l13,15l15,14l16,14l17,13l19,12l20,11l22,9l23,7l24,6l25,0l19,1l17,1l15,2l14,2l13,3l12,4l11,5l9,6l9,7l7,8l7,10l6,12xe" fillcolor="#333399" stroked="f" o:allowincell="t" style="position:absolute;left:358;top:191;width:24;height:15;mso-wrap-style:none;v-text-anchor:middle;mso-position-horizontal-relative:char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19,15" path="m19,5l18,0l15,0l12,1l10,2l9,2l7,3l5,5l3,6l1,8l0,10l0,14l1,15l3,15l5,15l7,15l8,15l9,14l11,13l12,13l13,12l14,11l16,9l19,5xe" fillcolor="#333399" stroked="f" o:allowincell="t" style="position:absolute;left:345;top:230;width:18;height:14;mso-wrap-style:none;v-text-anchor:middle;mso-position-horizontal-relative:char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23,14" path="m0,11l3,13l5,13l8,14l9,14l10,13l11,13l12,13l13,12l14,12l14,11l15,10l16,9l17,7l18,6l19,4l23,0l21,0l19,0l17,0l16,1l14,1l12,2l10,2l9,3l7,4l6,5l3,7l1,9l1,10l0,11xe" fillcolor="#333399" stroked="f" o:allowincell="t" style="position:absolute;left:338;top:272;width:22;height:13;mso-wrap-style:none;v-text-anchor:middle;mso-position-horizontal-relative:char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23,13" path="m5,0l0,2l1,3l1,4l3,6l4,7l5,8l7,9l9,10l10,11l12,12l14,12l16,13l17,13l19,13l20,12l21,12l22,12l22,11l23,4l21,3l19,2l17,2l15,1l12,0l10,0l7,0l5,0xe" fillcolor="#333399" stroked="f" o:allowincell="t" style="position:absolute;left:402;top:130;width:22;height:12;mso-wrap-style:none;v-text-anchor:middle;mso-position-horizontal-relative:char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16,22" path="m11,2l4,0l3,1l2,3l1,5l1,6l0,8l1,10l1,13l3,16l6,22l9,19l12,17l14,14l15,13l15,11l15,11l16,10l16,10l16,9l16,8l16,7l16,7l15,5l15,5l14,4l13,3l11,2xe" fillcolor="#333399" stroked="f" o:allowincell="t" style="position:absolute;left:454;top:111;width:15;height:21;mso-wrap-style:none;v-text-anchor:middle;mso-position-horizontal-relative:char">
                      <v:fill o:detectmouseclick="t" type="solid" color2="#cccc66"/>
                      <v:stroke color="#3465a4" joinstyle="round" endcap="flat"/>
                      <w10:wrap type="none"/>
                    </v:shape>
                    <v:shape id="shape_0" coordsize="165,149" path="m42,74l42,69l42,64l43,62l43,60l44,58l44,56l45,54l46,52l46,50l48,48l50,45l51,44l52,42l55,40l56,38l58,37l59,36l61,35l63,34l65,33l67,33l69,32l71,32l73,31l76,31l78,31l80,31l83,31l85,31l88,31l92,31l94,32l96,32l98,33l100,33l102,34l104,35l107,37l110,39l112,40l113,42l114,43l115,45l117,48l119,50l119,51l120,53l121,55l121,57l122,59l123,64l123,66l123,69l123,74l123,78l123,83l122,85l122,87l121,89l121,91l119,95l119,97l118,99l116,102l113,106l112,107l110,108l107,111l106,112l104,113l100,115l99,116l97,116l94,117l92,118l90,118l88,118l83,119l78,118l76,118l74,118l72,117l70,116l67,116l65,115l64,114l62,113l60,112l59,111l57,110l55,108l53,106l50,103l49,101l48,99l47,97l46,95l45,94l44,91l44,90l43,87l43,85l42,83l42,81l42,78l42,76l42,74xm83,149l87,149l92,148l96,148l100,147l104,146l109,145l113,144l116,143l120,141l124,139l127,138l130,136l134,134l137,131l140,129l142,127l145,124l147,121l150,119l152,115l154,112l156,109l157,106l159,103l160,99l161,96l162,92l163,89l164,85l164,81l165,78l165,74l165,70l164,66l164,62l163,58l163,56l162,54l161,51l160,47l159,44l157,40l155,37l154,34l152,31l150,28l147,26l145,23l142,21l139,18l136,16l134,14l130,12l127,10l123,8l120,7l116,6l112,4l109,3l104,3l100,2l96,1l92,1l87,0l83,0l78,0l74,1l70,1l67,1l65,2l61,2l57,3l53,4l49,5l45,7l42,8l38,10l35,12l32,14l30,15l29,16l26,18l23,20l21,23l18,25l16,28l13,31l11,34l10,37l8,40l6,43l5,47l4,50l3,54l2,58l1,62l1,65l0,70l0,74l0,78l1,82l1,86l2,89l3,93l4,97l5,100l6,104l8,107l10,110l12,113l14,116l16,119l18,122l21,125l23,127l26,130l29,132l32,134l35,136l39,138l42,140l46,142l50,143l53,144l57,145l61,146l65,147l70,148l74,148l78,149l83,149xe" fillcolor="white" stroked="f" o:allowincell="t" style="position:absolute;left:531;top:541;width:164;height:14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3,149" path="m96,31l83,29l76,28l72,28l69,28l63,28l60,28l58,28l55,29l53,29l51,30l49,30l47,31l46,32l44,33l43,34l43,34l42,35l42,36l41,37l41,39l41,40l42,42l43,43l44,45l45,46l45,46l47,48l51,50l53,52l56,53l61,56l74,62l80,66l87,69l90,71l94,74l96,76l100,78l102,81l105,84l106,85l107,87l108,89l109,90l110,92l111,94l111,96l112,98l113,100l113,102l113,104l113,106l113,109l113,111l112,113l112,116l111,118l110,120l109,122l108,124l107,126l106,128l104,130l102,131l101,133l99,135l95,138l90,140l88,141l85,142l83,143l80,144l77,145l74,146l71,146l68,147l65,147l61,148l58,148l55,148l48,149l41,148l38,148l35,148l29,147l24,146l18,146l13,145l2,142l2,112l12,115l18,116l23,118l30,119l36,121l39,121l43,121l46,121l49,121l53,121l55,121l57,121l59,120l61,119l63,119l64,118l66,117l67,116l68,115l69,113l70,112l71,110l71,109l71,107l71,106l71,105l70,104l70,103l69,101l68,101l68,100l66,99l64,97l62,96l57,93l52,90l39,84l35,82l32,80l29,79l25,76l22,74l19,72l16,69l13,66l10,63l7,60l5,57l4,55l3,53l2,50l1,48l0,46l0,44l0,42l0,39l0,36l0,34l0,32l1,30l1,28l2,26l3,24l4,22l5,21l7,19l8,17l10,16l11,14l13,13l15,11l17,10l22,8l24,7l26,6l29,5l32,4l34,3l37,3l40,2l43,2l46,1l49,1l55,0l59,0l62,0l71,0l75,1l79,1l88,2l96,3l96,31xe" fillcolor="white" stroked="f" o:allowincell="t" style="position:absolute;left:718;top:541;width:112;height:14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9,195" path="m5,195l6,183l6,172l6,159l7,145l7,68l6,58l6,49l6,40l5,32l4,27l4,23l4,19l3,15l2,8l0,0l55,0l54,11l54,25l53,39l53,47l53,55l53,126l53,134l53,143l54,152l55,161l56,170l57,179l58,187l59,195l5,195xe" fillcolor="white" stroked="f" o:allowincell="t" style="position:absolute;left:120;top:490;width:58;height:19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1,206" path="m48,78l48,72l48,70l49,67l49,63l50,60l51,58l52,54l54,50l54,48l56,47l58,43l59,42l60,40l62,39l63,38l65,37l67,36l69,35l70,34l72,33l74,32l76,32l78,31l80,31l83,31l85,31l87,31l92,31l94,31l96,31l98,32l100,32l102,33l104,34l106,35l108,36l109,37l111,38l113,39l114,41l117,44l118,45l120,47l122,50l123,52l124,54l126,58l127,60l127,63l128,65l128,67l128,70l129,72l129,75l129,78l129,82l129,84l128,86l128,88l128,90l127,92l126,94l125,98l124,100l123,101l122,103l121,104l120,106l119,107l116,110l115,111l113,112l110,114l108,115l107,115l105,116l102,117l98,118l96,118l94,118l92,119l89,119l84,118l80,118l78,118l76,117l74,116l72,116l70,115l68,114l65,112l63,112l62,110l60,109l59,108l58,107l56,105l55,104l54,102l53,101l52,99l51,97l51,95l50,94l50,91l49,89l49,87l49,85l48,83l48,80l48,78xm54,203l53,195l53,187l52,180l51,173l51,166l51,160l51,151l51,135l60,139l65,142l68,143l70,144l73,145l76,146l79,147l83,147l87,148l91,148l95,149l99,149l103,149l107,148l111,148l115,147l118,146l122,146l125,145l128,143l132,142l135,140l138,139l141,137l143,135l146,133l147,132l149,131l151,128l153,126l155,123l157,121l159,118l161,115l163,112l164,109l165,107l165,106l166,102l168,99l168,97l169,96l169,92l170,88l170,85l171,81l171,77l171,73l170,69l170,65l169,61l169,57l168,53l166,50l165,46l164,43l162,39l161,36l159,33l157,30l155,27l153,25l150,22l148,19l145,17l143,15l140,13l137,11l134,9l131,7l127,6l124,5l120,4l117,3l113,2l109,1l105,1l102,0l98,0l92,0l90,1l87,1l85,1l82,2l78,3l74,4l71,5l67,7l64,8l61,10l58,12l56,14l53,16l49,20l45,24l44,18l42,13l41,9l40,6l39,4l0,7l2,15l4,24l5,33l7,42l8,51l9,59l9,69l9,73l10,78l10,135l9,143l9,148l9,153l8,163l7,173l5,192l3,206l54,203xe" fillcolor="white" stroked="f" o:allowincell="t" style="position:absolute;left:209;top:541;width:170;height:20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149" path="m94,31l88,29l82,29l76,28l73,28l70,28l64,28l61,28l58,28l56,29l54,29l52,30l50,30l48,31l46,32l45,33l44,34l43,34l43,35l42,36l42,37l42,39l42,40l43,42l43,43l45,45l45,46l46,46l48,48l52,50l54,52l57,53l62,56l75,62l81,66l88,69l91,71l94,74l97,76l100,78l103,81l105,84l107,85l108,87l109,88l110,90l111,92l111,94l112,96l112,98l113,100l113,102l114,104l114,106l114,109l113,111l113,113l112,116l111,118l111,120l110,122l109,124l107,126l106,128l105,130l103,131l101,133l100,135l96,138l91,140l89,141l86,142l84,143l81,144l78,145l75,146l72,146l69,147l66,147l63,148l59,148l55,148l48,149l41,148l39,148l35,148l30,147l24,146l19,146l14,145l3,142l3,112l13,115l18,116l24,118l31,119l37,120l40,121l43,121l46,121l50,121l54,121l56,121l58,120l60,120l62,119l63,119l65,118l67,117l68,116l69,115l70,113l71,112l71,110l72,109l72,107l72,106l71,105l71,104l71,103l69,101l69,101l68,100l67,99l65,97l63,96l58,93l52,90l39,84l36,82l33,80l29,79l26,76l23,74l20,72l16,69l14,66l11,63l8,60l6,57l5,55l4,53l2,50l2,48l1,46l1,44l1,42l0,39l0,36l1,34l1,32l1,30l2,28l3,26l4,24l5,22l6,21l7,19l9,17l11,16l12,14l14,13l16,11l18,10l22,8l25,7l27,6l30,5l32,4l35,3l38,3l41,2l43,2l46,1l50,1l56,0l59,0l63,0l67,0l72,1l77,1l81,1l91,2l100,3l94,31xe" fillcolor="white" stroked="f" o:allowincell="t" style="position:absolute;left:400;top:541;width:113;height:14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5760085" cy="49853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98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400300</wp:posOffset>
              </wp:positionH>
              <wp:positionV relativeFrom="paragraph">
                <wp:posOffset>52070</wp:posOffset>
              </wp:positionV>
              <wp:extent cx="38862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B2B2B2"/>
                              <w:spacing w:val="-2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B2B2B2"/>
                              <w:spacing w:val="-20"/>
                              <w:sz w:val="72"/>
                              <w:szCs w:val="72"/>
                            </w:rPr>
                            <w:t>Zpráva pro ti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4pt;mso-wrap-distance-left:9.05pt;mso-wrap-distance-right:9.05pt;mso-wrap-distance-top:0pt;mso-wrap-distance-bottom:0pt;margin-top:4.1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B2B2B2"/>
                        <w:spacing w:val="-20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B2B2B2"/>
                        <w:spacing w:val="-20"/>
                        <w:sz w:val="72"/>
                        <w:szCs w:val="72"/>
                      </w:rPr>
                      <w:t>Zpráva pro tis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</w:pPr>
    <w:rPr>
      <w:rFonts w:eastAsia="SimSun;宋体" w:cs="UniversCE-Light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act">
    <w:name w:val="Contact"/>
    <w:basedOn w:val="Normal"/>
    <w:qFormat/>
    <w:pPr>
      <w:spacing w:lineRule="exact" w:line="280"/>
    </w:pPr>
    <w:rPr>
      <w:bCs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necna@kpmg.cz" TargetMode="External"/><Relationship Id="rId3" Type="http://schemas.openxmlformats.org/officeDocument/2006/relationships/hyperlink" Target="http://www.ipsos.com/" TargetMode="External"/><Relationship Id="rId4" Type="http://schemas.openxmlformats.org/officeDocument/2006/relationships/hyperlink" Target="http://www.ipsos-tambo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9:00Z</dcterms:created>
  <dc:creator>JV</dc:creator>
  <dc:description/>
  <cp:keywords/>
  <dc:language>en-US</dc:language>
  <cp:lastModifiedBy>Lucie</cp:lastModifiedBy>
  <dcterms:modified xsi:type="dcterms:W3CDTF">2009-09-18T12:16:00Z</dcterms:modified>
  <cp:revision>39</cp:revision>
  <dc:subject/>
  <dc:title>Kvartalni analyza stavu a vyvoje ceskeho stavebnictvi 07/2009</dc:title>
</cp:coreProperties>
</file>