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2060"/>
          <w:sz w:val="48"/>
          <w:szCs w:val="48"/>
          <w:lang w:val="en-US" w:bidi="kn-IN"/>
        </w:rPr>
      </w:pPr>
      <w:r>
        <w:rPr>
          <w:b/>
          <w:bCs/>
          <w:color w:val="002060"/>
          <w:sz w:val="48"/>
          <w:szCs w:val="48"/>
          <w:lang w:val="en-US" w:bidi="kn-IN"/>
        </w:rPr>
      </w:r>
    </w:p>
    <w:p>
      <w:pPr>
        <w:pStyle w:val="Normal"/>
        <w:autoSpaceDE w:val="false"/>
        <w:rPr>
          <w:b/>
          <w:b/>
          <w:bCs/>
          <w:color w:val="002060"/>
          <w:sz w:val="48"/>
          <w:szCs w:val="48"/>
          <w:lang w:bidi="kn-IN"/>
        </w:rPr>
      </w:pPr>
      <w:r>
        <w:rPr>
          <w:b/>
          <w:bCs/>
          <w:color w:val="002060"/>
          <w:sz w:val="48"/>
          <w:szCs w:val="48"/>
          <w:lang w:bidi="kn-IN"/>
        </w:rPr>
        <w:t>Tisková zpráva</w:t>
      </w:r>
    </w:p>
    <w:p>
      <w:pPr>
        <w:pStyle w:val="Normal"/>
        <w:autoSpaceDE w:val="false"/>
        <w:rPr>
          <w:b/>
          <w:b/>
          <w:bCs/>
          <w:color w:val="002060"/>
          <w:sz w:val="22"/>
          <w:szCs w:val="22"/>
          <w:lang w:bidi="kn-IN"/>
        </w:rPr>
      </w:pPr>
      <w:r>
        <w:rPr>
          <w:b/>
          <w:bCs/>
          <w:color w:val="002060"/>
          <w:sz w:val="22"/>
          <w:szCs w:val="22"/>
          <w:lang w:bidi="kn-IN"/>
        </w:rPr>
      </w:r>
    </w:p>
    <w:p>
      <w:pPr>
        <w:pStyle w:val="Normal"/>
        <w:autoSpaceDE w:val="false"/>
        <w:rPr>
          <w:b/>
          <w:b/>
          <w:bCs/>
          <w:color w:val="002060"/>
          <w:sz w:val="20"/>
          <w:szCs w:val="20"/>
          <w:lang w:bidi="kn-IN"/>
        </w:rPr>
      </w:pPr>
      <w:r>
        <w:rPr>
          <w:b/>
          <w:bCs/>
          <w:color w:val="002060"/>
          <w:sz w:val="20"/>
          <w:szCs w:val="20"/>
          <w:lang w:bidi="kn-IN"/>
        </w:rPr>
      </w:r>
    </w:p>
    <w:p>
      <w:pPr>
        <w:pStyle w:val="Normal"/>
        <w:autoSpaceDE w:val="false"/>
        <w:rPr>
          <w:bCs/>
          <w:sz w:val="20"/>
          <w:szCs w:val="20"/>
          <w:lang w:bidi="kn-IN"/>
        </w:rPr>
      </w:pPr>
      <w:r>
        <w:rPr>
          <w:bCs/>
          <w:sz w:val="20"/>
          <w:szCs w:val="20"/>
          <w:lang w:bidi="kn-IN"/>
        </w:rPr>
        <w:t>Kontakty:</w:t>
      </w:r>
    </w:p>
    <w:p>
      <w:pPr>
        <w:pStyle w:val="Normal"/>
        <w:autoSpaceDE w:val="false"/>
        <w:rPr>
          <w:bCs/>
          <w:sz w:val="20"/>
          <w:szCs w:val="20"/>
          <w:lang w:val="en-US" w:bidi="kn-IN"/>
        </w:rPr>
      </w:pPr>
      <w:r>
        <w:rPr>
          <w:bCs/>
          <w:sz w:val="20"/>
          <w:szCs w:val="20"/>
          <w:lang w:val="en-US" w:bidi="kn-IN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876"/>
        <w:gridCol w:w="3017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ine Selph</w:t>
            </w:r>
          </w:p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lobal Communications </w:t>
              <w:br/>
              <w:t>Deloitte Touche Tohmatsu Limit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1 212 492 451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1 347 429 289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elph@deloitte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yoti Chopra</w:t>
            </w:r>
          </w:p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bal Communications</w:t>
            </w:r>
          </w:p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oitte Touche Tohmatsu Limited</w:t>
            </w:r>
          </w:p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1 212 492 4086</w:t>
            </w:r>
          </w:p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1 609 216 1429</w:t>
            </w:r>
          </w:p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ychopra@deloitte.co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cilia Coakley</w:t>
            </w:r>
          </w:p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WW Group</w:t>
            </w:r>
          </w:p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1 201 964 2395</w:t>
            </w:r>
          </w:p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1 201 681 988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oakley@mww.com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en-US" w:bidi="kn-IN"/>
        </w:rPr>
      </w:pPr>
      <w:r>
        <w:rPr>
          <w:b/>
          <w:bCs/>
          <w:sz w:val="22"/>
          <w:szCs w:val="22"/>
          <w:lang w:val="en-US" w:bidi="kn-IN"/>
        </w:rPr>
      </w:r>
    </w:p>
    <w:p>
      <w:pPr>
        <w:pStyle w:val="Normal"/>
        <w:rPr>
          <w:b/>
          <w:b/>
          <w:bCs/>
          <w:sz w:val="22"/>
          <w:szCs w:val="16"/>
          <w:lang w:val="en-US" w:bidi="kn-IN"/>
        </w:rPr>
      </w:pPr>
      <w:r>
        <w:rPr>
          <w:b/>
          <w:bCs/>
          <w:sz w:val="22"/>
          <w:szCs w:val="16"/>
          <w:lang w:val="en-US" w:bidi="kn-IN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oitte oznámil celkové výnosy ve výši 26,6 mld. US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Celkové výnosy členských firem vzrostly o 1,8 % v US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Celkový růst za hospodářské roky 2005 – 2010 dosáhl 7,8 % v US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Celkové výnosy z veřejného sektoru se zvýšily o 38 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Byla spuštěna nová globální strategie s názvem „As One“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>New York, 13. září 2010</w:t>
      </w:r>
      <w:r>
        <w:rPr>
          <w:sz w:val="22"/>
          <w:szCs w:val="22"/>
        </w:rPr>
        <w:t xml:space="preserve"> – Společnost Deloitte Touche Tohmatsu Limited dnes oznámila, že celkové výnosy členských firem za hospodářský rok končící 31. května 2010 dosáhly výše 26,6 mld. USD. Celkové výnosy vzrostly o 1,8 % v USD a v místních měnách zůstaly v podstatě nezměněné. V porovnání s předchozím rokem se celkový objem obchodní činnosti zvýšil, přičemž sazby zůstaly v důsledku náročných ekonomických podmínek omezené. Celkový růst za hospodářské roky 2005 – 2010 dosáhl výše 7,8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tlivé divize členských firem Deloitte dosahovaly v kontextu ekonomického prostředí dobrých finančních výsledků. Výnosy z poradenské činnosti členských firem se zvýšily o 15 %, z nichž 19 % představuje růst v oblasti strategických a provozních služeb a 33 % růst v oblasti integrace technologií, což napomohlo vyrovnat menší poklesy jiných divizích, jejichž výsledky byly ovlivněny především mírným snížením hodinových sazeb. Nedávné sloučení členské firmy Deloitte v USA s divizí služeb pro veřejný sektor společnosti BearingPoint v Severní Americe výraznou měrou přispělo ke zlepšení celkových výsledků poradenské divize a společnost Deloitte se tak zařadila mezi největší poradenské firmy pro veřejný sektor na svě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městnanci společnosti Deloitte jsou velice hrdí na svou schopnost zvyšovat hodnotu v oblastech, které mají pro klienty v době krize největší význam,“ říká Jim Quigley, generální ředitel společnosti Deloitte Touche Tohmatsu Limited. „Jsem hrdý na naše zaměstnance a na jejich přetrvávající nadšení a odhodlání poskytovat služby nejvyšší kvality v nejtěžších ekonomických podmínkách za posledních několik desetiletí. Toto odhodlání bude spolu se zaměřením se na zajištění integrity, udržitelného rozvoje a odpovědné činnosti i nadále důležité pro náš budoucí úspěch.“    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Deloitte připisuje svůj úspěch v uplynulých měsících strategickým investicím do těchto čtyř oblastí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cs-CZ"/>
        </w:rPr>
        <w:t>Kvalita</w:t>
      </w:r>
      <w:r>
        <w:rPr>
          <w:rFonts w:cs="Times New Roman" w:ascii="Times New Roman" w:hAnsi="Times New Roman"/>
          <w:lang w:val="cs-CZ"/>
        </w:rPr>
        <w:t>. Deloitte považuje kvalitu za základ svého podnikání a neustále investuje do kvality, aby chránil značku Deloitte a plnil potřeby klientů a společníků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cs-CZ"/>
        </w:rPr>
        <w:t xml:space="preserve">Talent. </w:t>
      </w:r>
      <w:r>
        <w:rPr>
          <w:rFonts w:cs="Times New Roman" w:ascii="Times New Roman" w:hAnsi="Times New Roman"/>
          <w:lang w:val="cs-CZ"/>
        </w:rPr>
        <w:t xml:space="preserve">Od roku 2005 se počet zaměstnanců společnosti Deloitte zvýšil o 40 %. Celková fluktuace zaměstnanců společnosti se v průběhu tohoto období snížila o 4 %. Počet zaměstnanců Deloitte vzrostl přibližně na 170.000 odborníků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cs-CZ"/>
        </w:rPr>
        <w:t xml:space="preserve">Nově vznikající trhy a trhy důležité z podnikatelského hlediska. </w:t>
      </w:r>
      <w:r>
        <w:rPr>
          <w:rFonts w:cs="Times New Roman" w:ascii="Times New Roman" w:hAnsi="Times New Roman"/>
          <w:lang w:val="cs-CZ"/>
        </w:rPr>
        <w:t>Od roku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2005 vyčlenila síť Deloitte 500 mil. USD na růst svých strategických trhů včetně Číny a Indie.  V důsledku toho se výnosy společnosti Deloitte v Číně více než zdvojnásobily a počet zaměstnanců se zvýšil na 8000. Výnosy společnosti Deloitte v Indii se ztrojnásobily a počet tamních odborníků se zvýšil na 14.000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cs-CZ"/>
        </w:rPr>
        <w:t>Portfolio hlavních obchodních činností</w:t>
      </w:r>
      <w:r>
        <w:rPr>
          <w:rFonts w:cs="Times New Roman" w:ascii="Times New Roman" w:hAnsi="Times New Roman"/>
          <w:lang w:val="cs-CZ"/>
        </w:rPr>
        <w:t xml:space="preserve">. Společnost Deloitte je věrná svému multidisciplinárnímu obchodnímu modelu, přičemž mimořádnou pozornost věnuje zvyšování kvality poskytovaných služeb. Audit je základním prvkem portfolia sítě, v rámci níž se klade důraz na investice finančních prostředků do zvyšování kvality, technologie a metodiky auditu. Díky investicím do oblasti poradenských služeb začali přední analytici vnímat společnost Deloitte jako největší poradenskou firmu na světě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cké výsledky (celkem v USD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cs-CZ"/>
        </w:rPr>
        <w:t>Výnosy</w:t>
      </w:r>
      <w:r>
        <w:rPr>
          <w:rFonts w:cs="Times New Roman" w:ascii="Times New Roman" w:hAnsi="Times New Roman"/>
          <w:b/>
          <w:lang w:val="cs-CZ"/>
        </w:rPr>
        <w:t xml:space="preserve"> Deloitte v asijsko-tichomořské oblasti </w:t>
      </w:r>
      <w:r>
        <w:rPr>
          <w:rFonts w:cs="Times New Roman" w:ascii="Times New Roman" w:hAnsi="Times New Roman"/>
          <w:lang w:val="cs-CZ"/>
        </w:rPr>
        <w:t>vzrostly o 9%, čímž se tento region již šestý rok po sobě stal nejrychleji rostoucí oblastí. Mezi členské firmy, které dosáhly růstu přesahujícího 20%, patří firmy v Koreji a Indii. Firma Deloitte v Číně zaznamenala růst ve výši 8%.  Tržní podíl společnosti Deloitte v asijsko-tichomořské oblasti v segmentu Fortune Global 500 vzrostl o 2%. Členské firmy společnosti Deloitte se zároveň podílely na několika největších veřejných zakázkách v rámci těchto trh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cs-CZ"/>
        </w:rPr>
        <w:t xml:space="preserve">Výnosy </w:t>
      </w:r>
      <w:r>
        <w:rPr>
          <w:rFonts w:cs="Times New Roman" w:ascii="Times New Roman" w:hAnsi="Times New Roman"/>
          <w:b/>
          <w:lang w:val="cs-CZ"/>
        </w:rPr>
        <w:t>Deloitte</w:t>
      </w:r>
      <w:r>
        <w:rPr>
          <w:rFonts w:cs="Times New Roman" w:ascii="Times New Roman" w:hAnsi="Times New Roman"/>
          <w:lang w:val="cs-CZ"/>
        </w:rPr>
        <w:t xml:space="preserve"> v </w:t>
      </w:r>
      <w:r>
        <w:rPr>
          <w:rFonts w:cs="Times New Roman" w:ascii="Times New Roman" w:hAnsi="Times New Roman"/>
          <w:b/>
          <w:lang w:val="cs-CZ"/>
        </w:rPr>
        <w:t>Severní</w: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b/>
          <w:lang w:val="cs-CZ"/>
        </w:rPr>
        <w:t>Jižní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Americe</w:t>
      </w:r>
      <w:r>
        <w:rPr>
          <w:rFonts w:cs="Times New Roman" w:ascii="Times New Roman" w:hAnsi="Times New Roman"/>
          <w:lang w:val="cs-CZ"/>
        </w:rPr>
        <w:t xml:space="preserve"> vzrostly o 4%. Výnosy firmy v Brazílii vzrostly o 20%. Nárůst výnosů společnosti Deloitte USA dosáhl 3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cs-CZ"/>
        </w:rPr>
        <w:t xml:space="preserve">Výnosy </w:t>
      </w:r>
      <w:r>
        <w:rPr>
          <w:rFonts w:cs="Times New Roman" w:ascii="Times New Roman" w:hAnsi="Times New Roman"/>
          <w:b/>
          <w:lang w:val="cs-CZ"/>
        </w:rPr>
        <w:t>Deloitte</w:t>
      </w:r>
      <w:r>
        <w:rPr>
          <w:rFonts w:cs="Times New Roman" w:ascii="Times New Roman" w:hAnsi="Times New Roman"/>
          <w:lang w:val="cs-CZ"/>
        </w:rPr>
        <w:t xml:space="preserve"> v oblasti </w:t>
      </w:r>
      <w:r>
        <w:rPr>
          <w:rFonts w:cs="Times New Roman" w:ascii="Times New Roman" w:hAnsi="Times New Roman"/>
          <w:b/>
          <w:lang w:val="cs-CZ"/>
        </w:rPr>
        <w:t xml:space="preserve">EMEA (Evropa, Blízký východ a Afrika) </w:t>
      </w:r>
      <w:r>
        <w:rPr>
          <w:rFonts w:cs="Times New Roman" w:ascii="Times New Roman" w:hAnsi="Times New Roman"/>
          <w:lang w:val="cs-CZ"/>
        </w:rPr>
        <w:t>klesly o 3%. Výnosy firmy v Jihoafrické republice vzrostly o 22% a v zemích Blízkého východu o 15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podle jednotlivých služeb a odvětví (celkem v US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ýnosy z auditu </w:t>
      </w:r>
      <w:r>
        <w:rPr>
          <w:rFonts w:cs="Times New Roman" w:ascii="Times New Roman" w:hAnsi="Times New Roman"/>
          <w:lang w:val="cs-CZ"/>
        </w:rPr>
        <w:t xml:space="preserve">klesly o 1 %, přičemž v segmentu Fortune Global 500 došlo k nárůstu o 1 procentní bod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Výnosy z poradenských služeb </w:t>
      </w:r>
      <w:r>
        <w:rPr>
          <w:rFonts w:cs="Times New Roman" w:ascii="Times New Roman" w:hAnsi="Times New Roman"/>
          <w:lang w:val="cs-CZ"/>
        </w:rPr>
        <w:t>vzrostly o 15 %.</w:t>
      </w:r>
      <w:r>
        <w:rPr>
          <w:rFonts w:cs="Times New Roman" w:ascii="Times New Roman" w:hAnsi="Times New Roman"/>
          <w:b/>
          <w:lang w:val="cs-C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Výnosy ze služeb finančního poradenství </w:t>
      </w:r>
      <w:r>
        <w:rPr>
          <w:rFonts w:cs="Times New Roman" w:ascii="Times New Roman" w:hAnsi="Times New Roman"/>
          <w:lang w:val="cs-CZ"/>
        </w:rPr>
        <w:t xml:space="preserve">klesly o 2 %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Výnosy z daňových služeb </w:t>
      </w:r>
      <w:r>
        <w:rPr>
          <w:rFonts w:cs="Times New Roman" w:ascii="Times New Roman" w:hAnsi="Times New Roman"/>
          <w:lang w:val="cs-CZ"/>
        </w:rPr>
        <w:t xml:space="preserve">klesly o 5 %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cs-CZ"/>
        </w:rPr>
        <w:t>Odvětví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ýnosy z veřejného sektoru v porovnání s minulým rokem vzrostly o 38 %. Výnosy v sektoru finančních služeb a výrobního průmyslu byly v podstatě stabilní, což proti dvoucifernému poklesu minulého roku představuje významný obr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 cílem udržet si vynikající výsledky a pomoci klientům orientovat se v pokrizovém prostředí společnost Deloitte spouští svou novou globální strategii s názvem </w:t>
      </w:r>
      <w:r>
        <w:rPr>
          <w:i/>
          <w:sz w:val="22"/>
          <w:szCs w:val="22"/>
        </w:rPr>
        <w:t xml:space="preserve">„As One“. </w:t>
      </w:r>
      <w:r>
        <w:rPr>
          <w:sz w:val="22"/>
          <w:szCs w:val="22"/>
        </w:rPr>
        <w:t>Strategie zvyšuje schopnost sítě Deloitte poskytovat bezproblémově služby světové kvality kdekoli na světě, přičemž maximálně využívá tržně orientované odpovědnosti, kterou struktura jejích členských firem dispon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Finanční krize výrazně změnila naše ekonomické, regulační a podnikatelské prostředí,“ konstatuje Jim Quigley. „Změna vytváří příležitosti jak pro Deloitte, tak pro naše klienty a já se domnívám, že toto je ta pravá doba pro spuštění strategie „</w:t>
      </w:r>
      <w:r>
        <w:rPr>
          <w:i/>
          <w:sz w:val="22"/>
          <w:szCs w:val="22"/>
        </w:rPr>
        <w:t>As One</w:t>
      </w:r>
      <w:r>
        <w:rPr>
          <w:sz w:val="22"/>
          <w:szCs w:val="22"/>
        </w:rPr>
        <w:t xml:space="preserve">“. Jsme odhodláni zajistit celkové spektrum zdrojů naší sítě členských firem a pomoci tak klientům přizpůsobit se novým podmínkám trhu a zároveň se nadále zaměřovat na kvalitu a rozvíjet nejlepší schopnosti na všech trzích, kde Deloitte působí.“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Cs w:val="16"/>
        </w:rPr>
      </w:pPr>
      <w:r>
        <w:rPr>
          <w:sz w:val="22"/>
          <w:szCs w:val="22"/>
        </w:rPr>
        <w:t>J. Quigley dále vyjádřil optimismus v souvislosti s vývojem pro příští rok. „Jsem hrdý, že v období hospodářského poklesu společnost Deloitte nadále investovala do svých schopností a lidí. Proto má síť společností Deloitte silnou pozici, díky které je schopna reagovat na rostoucí poptávku, kterou v rámci našeho obchodního portfolia již zaznamenáváme. Věřím, že díky našemu silnému multidisciplinárnímu modelu služeb a snaze našich lidí poskytovat služby nejvyšší kvality budou členské firmy společnosti Deloitte dosahovat významného růstu také ve finančním roce 2011.“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#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alýza celkových výnosů společnosti Deloitte Touche Tohmatsu Limited</w:t>
      </w:r>
      <w:r>
        <w:rPr>
          <w:b/>
          <w:color w:val="1F497D"/>
          <w:sz w:val="16"/>
          <w:szCs w:val="16"/>
        </w:rPr>
        <w:t xml:space="preserve"> </w:t>
      </w:r>
      <w:r>
        <w:rPr>
          <w:b/>
          <w:sz w:val="26"/>
          <w:szCs w:val="26"/>
        </w:rPr>
        <w:t xml:space="preserve">v hospodářském roce 2010 podle regionů a divizí </w:t>
      </w:r>
    </w:p>
    <w:p>
      <w:pPr>
        <w:pStyle w:val="Normal"/>
        <w:jc w:val="both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40"/>
        <w:gridCol w:w="1480"/>
        <w:gridCol w:w="1780"/>
        <w:gridCol w:w="166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egion</w:t>
            </w:r>
          </w:p>
        </w:tc>
        <w:tc>
          <w:tcPr>
            <w:tcW w:w="174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Výnosy ve fin. roce 2010 </w:t>
            </w:r>
          </w:p>
        </w:tc>
        <w:tc>
          <w:tcPr>
            <w:tcW w:w="148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SD</w:t>
            </w:r>
          </w:p>
        </w:tc>
        <w:tc>
          <w:tcPr>
            <w:tcW w:w="178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ístní měna</w:t>
            </w:r>
          </w:p>
        </w:tc>
        <w:tc>
          <w:tcPr>
            <w:tcW w:w="166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% výnosů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ld. USD 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ůst</w:t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ůst</w:t>
            </w:r>
          </w:p>
        </w:tc>
        <w:tc>
          <w:tcPr>
            <w:tcW w:w="166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ind w:firstLine="44"/>
              <w:rPr/>
            </w:pPr>
            <w:r>
              <w:rPr>
                <w:color w:val="000000"/>
                <w:sz w:val="22"/>
                <w:szCs w:val="22"/>
              </w:rPr>
              <w:t>Severní a Jižní Amerika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3,0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ind w:firstLine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jsko-tichomořská oblast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3,6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ind w:firstLine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A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2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ind w:firstLine="4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ubregion</w:t>
            </w:r>
          </w:p>
        </w:tc>
        <w:tc>
          <w:tcPr>
            <w:tcW w:w="174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verní Amerika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1,9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ižní Amerika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1,1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jsko-tichomořská oblast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3,6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vropa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9,2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0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8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lízký východ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0,2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rika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0,6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,6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ivize</w:t>
            </w:r>
          </w:p>
        </w:tc>
        <w:tc>
          <w:tcPr>
            <w:tcW w:w="174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Výnosy v r. 2010 </w:t>
            </w:r>
          </w:p>
        </w:tc>
        <w:tc>
          <w:tcPr>
            <w:tcW w:w="148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SD</w:t>
            </w:r>
          </w:p>
        </w:tc>
        <w:tc>
          <w:tcPr>
            <w:tcW w:w="178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ístní měna</w:t>
            </w:r>
          </w:p>
        </w:tc>
        <w:tc>
          <w:tcPr>
            <w:tcW w:w="1660" w:type="dxa"/>
            <w:tcBorders>
              <w:top w:val="single" w:sz="4" w:space="0" w:color="215867"/>
              <w:bottom w:val="single" w:sz="4" w:space="0" w:color="215867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% výnosů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ld. USD 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ůst</w:t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ůst</w:t>
            </w:r>
          </w:p>
        </w:tc>
        <w:tc>
          <w:tcPr>
            <w:tcW w:w="166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1,7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denství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7,5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ční poradenství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2,0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ě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,4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4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,6 </w:t>
            </w:r>
          </w:p>
        </w:tc>
        <w:tc>
          <w:tcPr>
            <w:tcW w:w="14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178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660" w:type="dxa"/>
            <w:tcBorders>
              <w:bottom w:val="single" w:sz="4" w:space="0" w:color="DBEEF3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rocentuální vyjádření vychází z absolutních hodnot, které jsou zaokrouhleny na miliardy USD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eloitte označuje jednu či více společností Deloitte Touche Tohmatsu Limited, britské privátní společnosti s ručením omezeným zárukou, a jejích členských firem. Každá z těchto firem představuje samostatný a nezávislý právní subjekt. Podrobný popis právní struktury společnosti Deloitte Touche Tohmatsu Limited a jejích členských firem je uveden na adrese </w:t>
      </w:r>
      <w:hyperlink r:id="rId3">
        <w:r>
          <w:rPr>
            <w:rStyle w:val="InternetLink"/>
            <w:sz w:val="18"/>
            <w:szCs w:val="18"/>
          </w:rPr>
          <w:t>www.deloitte.com/cz/onas</w:t>
        </w:r>
      </w:hyperlink>
      <w:r>
        <w:rPr>
          <w:sz w:val="18"/>
          <w:szCs w:val="18"/>
        </w:rPr>
        <w:t>.</w:t>
        <w:br/>
        <w:br/>
        <w:t>Společnost Deloitte poskytuje služby v oblasti auditu, daní, poradenství a finančního poradenství klientům v celé řadě odvětví veřejného a soukromého sektoru. Díky globálně propojené síti členských firem ve více než 140 zemích má Deloitte světové možnosti i hlubokou znalost místního prostředí, a může tak pomáhat svým klientům k úspěchu na všech místech jejich působnosti. Přibližně 169 000 odborníků usiluje o to, aby se společnost Deloitte stala etalonem nejvyšší kvality.</w:t>
        <w:br/>
        <w:br/>
        <w:t>© 2010 Deloitte Česká republika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Frutiger CE 45 Light">
    <w:charset w:val="ee"/>
    <w:family w:val="swiss"/>
    <w:pitch w:val="default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23825</wp:posOffset>
          </wp:positionV>
          <wp:extent cx="1637665" cy="32067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27"/>
        </w:tabs>
        <w:ind w:left="454" w:hanging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  <w:lang w:val="cs-CZ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9">
    <w:name w:val="A9"/>
    <w:qFormat/>
    <w:rPr>
      <w:rFonts w:cs="Frutiger CE 45 Light;Frutiger CE 45 Light"/>
      <w:color w:val="000000"/>
      <w:sz w:val="12"/>
      <w:szCs w:val="12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2"/>
      <w:szCs w:val="24"/>
      <w:lang w:val="en-CA"/>
    </w:rPr>
  </w:style>
  <w:style w:type="character" w:styleId="FootnoteTextChar">
    <w:name w:val="Footnote Text Char"/>
    <w:basedOn w:val="DefaultParagraphFont"/>
    <w:qFormat/>
    <w:rPr>
      <w:rFonts w:ascii="Times" w:hAnsi="Times" w:eastAsia="Times" w:cs="Times"/>
      <w:lang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A5">
    <w:name w:val="A5"/>
    <w:qFormat/>
    <w:rPr>
      <w:rFonts w:cs="Garamond 3 LT Pro;Times New Roman"/>
      <w:color w:val="000000"/>
      <w:sz w:val="22"/>
      <w:szCs w:val="22"/>
    </w:rPr>
  </w:style>
  <w:style w:type="character" w:styleId="A2">
    <w:name w:val="A2"/>
    <w:qFormat/>
    <w:rPr>
      <w:rFonts w:cs="Frutiger Next Pro Ligh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sz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/>
    </w:pPr>
    <w:rPr>
      <w:rFonts w:ascii="Frutiger CE 45 Light;Frutiger CE 45 Light" w:hAnsi="Frutiger CE 45 Light;Frutiger CE 45 Light" w:cs="Frutiger CE 45 Light;Frutiger CE 45 Light"/>
    </w:rPr>
  </w:style>
  <w:style w:type="paragraph" w:styleId="Style10ptDarkBlueBefore5ptAfter5pt">
    <w:name w:val="Style 10 pt Dark Blue Before:  5 pt After:  5 pt"/>
    <w:basedOn w:val="Normal"/>
    <w:qFormat/>
    <w:pPr/>
    <w:rPr>
      <w:color w:val="00008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eloitte.com/cz/onas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41:00Z</dcterms:created>
  <dc:creator>ZZ</dc:creator>
  <dc:description/>
  <cp:keywords/>
  <dc:language>en-US</dc:language>
  <cp:lastModifiedBy>Tomas Pergler</cp:lastModifiedBy>
  <cp:lastPrinted>2010-09-13T14:13:00Z</cp:lastPrinted>
  <dcterms:modified xsi:type="dcterms:W3CDTF">2010-09-13T12:56:00Z</dcterms:modified>
  <cp:revision>4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