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ia Alert: Packing Tips for Shipping Christmas Gifts with FedEx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ue, December 13,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de-DE" w:eastAsia="en-US"/>
        </w:rPr>
        <w:drawing>
          <wp:inline distT="0" distB="0" distL="0" distR="0">
            <wp:extent cx="4674870" cy="30321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fographic: FedEx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ck your gifts like a pro:</w:t>
      </w:r>
      <w:r>
        <w:rPr>
          <w:rFonts w:cs="Arial" w:ascii="Arial" w:hAnsi="Arial"/>
        </w:rPr>
        <w:t xml:space="preserve"> The experts at FedEx have collected a few tips on the best way to ship your Christmas gifts. Follow these helpful suggestions to ensure that your packages make the trip safely and securely.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a suitable box. It should be sturdy and not show any damage, such as dented corners or hol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ny old address labels to ensure that your package ends up at the right destin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on the gift with lightweight material – bubble wrap or shredded paper work very well for this. Avoid newspaper- it adds extra weight to the pack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hipping fragile objects, it is a good idea to package these in a separate, smaller box inside a larger 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the box with packing tape. Please refrain from using wrapping paper or str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labels with your address and the recipient’s address on the largest surface of the box. Also insert a card with both addresses in the box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 The last day to ship Christmas gifts to destinations in Europe, Asia, or North America is Friday, December 21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ut FedEx Expres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x Express is the world's largest express transportation company, providing fast and reliable delivery to more than 220 countries and territories worldwide. FedEx Express uses a global air-and-ground network to speed delivery of time-sensitive shipments, by a definite time and date with a money-back guarantee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Contact:</w:t>
      </w:r>
      <w:r>
        <w:rPr>
          <w:rFonts w:cs="Arial" w:ascii="Arial" w:hAnsi="Arial"/>
          <w:bCs/>
        </w:rPr>
        <w:t xml:space="preserve"> </w:t>
        <w:tab/>
        <w:t>Katrin Haase, FedEx Media Relation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+496102883302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hyperlink r:id="rId3">
        <w:r>
          <w:rPr>
            <w:rStyle w:val="InternetLink"/>
            <w:rFonts w:cs="Arial" w:ascii="Arial" w:hAnsi="Arial"/>
            <w:bCs/>
          </w:rPr>
          <w:t>khaase@fedex.com</w:t>
        </w:r>
      </w:hyperlink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dřej Hampl, Accedo Communications Czech Republic</w:t>
      </w:r>
    </w:p>
    <w:p>
      <w:pPr>
        <w:pStyle w:val="Normal"/>
        <w:spacing w:before="0" w:after="0"/>
        <w:ind w:left="1440" w:hanging="0"/>
        <w:rPr>
          <w:rFonts w:ascii="Arial" w:hAnsi="Arial" w:cs="Arial"/>
          <w:bCs/>
          <w:lang w:val="cs-CZ"/>
        </w:rPr>
      </w:pPr>
      <w:hyperlink r:id="rId4">
        <w:r>
          <w:rPr>
            <w:rStyle w:val="InternetLink"/>
            <w:rFonts w:cs="Arial" w:ascii="Arial" w:hAnsi="Arial"/>
            <w:lang w:val="cs-CZ"/>
          </w:rPr>
          <w:t>ondrej.hampl@accedogroup.com</w:t>
        </w:r>
      </w:hyperlink>
      <w:r>
        <w:rPr>
          <w:rFonts w:cs="Arial" w:ascii="Arial" w:hAnsi="Arial"/>
          <w:lang w:val="cs-CZ"/>
        </w:rPr>
        <w:t>, +420 77513219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sectPr>
      <w:headerReference w:type="default" r:id="rId5"/>
      <w:type w:val="nextPage"/>
      <w:pgSz w:w="12240" w:h="15840"/>
      <w:pgMar w:left="1440" w:right="1440" w:gutter="0" w:header="136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ge">
            <wp:posOffset>247650</wp:posOffset>
          </wp:positionV>
          <wp:extent cx="1076325" cy="638175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ase@fedex.com" TargetMode="External"/><Relationship Id="rId4" Type="http://schemas.openxmlformats.org/officeDocument/2006/relationships/hyperlink" Target="mailto:ondrej.hampl@accedogroup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7:00Z</dcterms:created>
  <dc:creator>Ketchum</dc:creator>
  <dc:description/>
  <cp:keywords/>
  <dc:language>en-US</dc:language>
  <cp:lastModifiedBy>Ondřej</cp:lastModifiedBy>
  <cp:lastPrinted>2012-03-20T10:37:00Z</cp:lastPrinted>
  <dcterms:modified xsi:type="dcterms:W3CDTF">2012-12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