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Chobotnice na grilu se zapečenými fazolemi a bramborovými lupínky, Restaurace Kogo, Hotel Savoy Špindlerův Mlý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hobotnic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azole v plechu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ambory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prika, pórek, cibule, česnek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ůl, pepř, mletá paprika, bobkový lis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livový olej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Chobotnici vaříme asi hodinu do měkka. Mezitím si připravíme pečené fazole. Do středního hrnce nalijeme olivový olej, přidáme najemno nakrájenou cibuli a česnek, orestujeme, přidáme na kostičky nakrájenou papriku a pórek, zaprášíme mletou paprikou a přidáme fazole. Osolíme, opepříme, přidáme bobkový list, krátce povaříme a dáme na 25 minut péct do trouby při 190 stupních. Brambory nakrájené na lupínky osolíme a pečeme v troubě pokapané olivovým olejem. Vařenou chobotnici krátce ogrilujeme, případně pečeme na pánvi. Chobotnici, fazole a bramborové lupínky servírujeme ozdobené citronem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5:00Z</dcterms:created>
  <dc:creator>golf </dc:creator>
  <dc:description/>
  <cp:keywords/>
  <dc:language>en-US</dc:language>
  <cp:lastModifiedBy>Lucie Pokorna</cp:lastModifiedBy>
  <dcterms:modified xsi:type="dcterms:W3CDTF">2013-01-16T13:48:00Z</dcterms:modified>
  <cp:revision>6</cp:revision>
  <dc:subject/>
  <dc:title/>
</cp:coreProperties>
</file>