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stodatum"/>
        <w:rPr/>
      </w:pPr>
      <w:r>
        <w:rPr/>
        <w:t>V Praze, dne 2. dubna 2013</w:t>
      </w:r>
    </w:p>
    <w:p>
      <w:pPr>
        <w:pStyle w:val="Heading1"/>
        <w:rPr/>
      </w:pPr>
      <w:r>
        <w:rPr/>
        <w:t xml:space="preserve">TISKOVÁ ZPRÁVA </w:t>
      </w:r>
    </w:p>
    <w:p>
      <w:pPr>
        <w:pStyle w:val="Normal"/>
        <w:rPr>
          <w:rFonts w:cs="Arial"/>
          <w:b/>
          <w:b/>
          <w:i/>
          <w:i/>
          <w:caps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Klientům ČSOB se otevírají nové možnosti použití debetních karet MasterCard </w:t>
      </w:r>
    </w:p>
    <w:p>
      <w:pPr>
        <w:pStyle w:val="Normal"/>
        <w:jc w:val="both"/>
        <w:rPr>
          <w:rFonts w:cs="Arial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Arial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Skupina ČSOB rozšiřuje možnosti využití vybraných debetních karet MasterCard, které jsou stejně jako karty Ery a Poštovní spořitelny nově akceptovány v síti České pošty. Akceptace se týká hotovostních i bezhotovostních operací prováděných v korunác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>Klienti Ery a Poštovní spořitelny již několik let mohou své účty obsluhovat na více než 3 200 poštách v celé České republice a mohou tak se svými penězi pracovat i v menších městech nebo na vesnicích, a to mnohdy včetně víkendu. Klientům ČSOB se nyní tato možnost také otevírá, mohou například prostřednictvím vybraných karet MasterCard vkládat hotovost na účet nebo ji naopak vybírat,“</w:t>
      </w:r>
      <w:r>
        <w:rPr>
          <w:rFonts w:cs="Arial"/>
        </w:rPr>
        <w:t xml:space="preserve"> říká Vlasta Dolanská, výkonná ředitelka Poštovní spořitel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 novou platební kartou ČSOB budou moci klienti v sítí Českých pošt provádět následující hotovostní i bezhotovostní operace v české měně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vklad hotovosti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výběr hotovosti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platba za služby České pošty (složenka, podání zásilky, vyzvednutí dobírky, platba za zboží, czech point atd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převodní příkaz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Klienti ČSOB mohou kromě sítě 238 poboček, 80 vkladových bankomatů a více než 900 bankomatů využívat přes 3 200 poboček Českých pošt na provádění běžných hotovostních i bezhotovostních transakcí. Tím se výrazně zvětší obslužná síť klienta, ČSOB se tak stane bankou s nejhustší sítí „obslužných míst“ pro každodenní hotovostní i bezhotovostní trans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ro klienty z oblasti firemního bankovnictví je klíčová služba „vklad hotovosti“ sloužící pro odvod tržeb z malých obchodů v městech a na vesnicích. Zejména lidé z menších obcí ocení možnost platit za služby, či možnost výběru hotovosti na České poště místo jízdy k bankomatu v nejbližším městě,“</w:t>
      </w:r>
      <w:r>
        <w:rPr/>
        <w:t xml:space="preserve"> doplňuje Jana Opršalová, výkonná manažerka útvaru Platební komfort ČSOB.  </w:t>
      </w:r>
    </w:p>
    <w:p>
      <w:pPr>
        <w:pStyle w:val="Normal"/>
        <w:spacing w:lineRule="auto" w:line="240" w:before="280" w:after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280" w:after="2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280" w:after="280"/>
        <w:jc w:val="both"/>
        <w:rPr>
          <w:rFonts w:cs="Arial"/>
          <w:i/>
          <w:i/>
        </w:rPr>
      </w:pPr>
      <w:r>
        <w:rPr>
          <w:rFonts w:cs="Arial"/>
          <w:i/>
        </w:rPr>
        <w:t>Era a Poštovní spořitelna jsou obchodní značky Československé obchodní banky, a. s.</w:t>
      </w:r>
    </w:p>
    <w:p>
      <w:pPr>
        <w:pStyle w:val="Kontak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Kontak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 pro média:</w:t>
      </w:r>
    </w:p>
    <w:p>
      <w:pPr>
        <w:pStyle w:val="Kontaktbez"/>
        <w:rPr/>
      </w:pPr>
      <w:r>
        <w:rPr>
          <w:rFonts w:cs="Arial" w:ascii="Arial" w:hAnsi="Arial"/>
          <w:b/>
          <w:sz w:val="20"/>
          <w:szCs w:val="20"/>
        </w:rPr>
        <w:t>Pavla Hávová</w:t>
      </w:r>
      <w:r>
        <w:rPr>
          <w:rFonts w:cs="Arial" w:ascii="Arial" w:hAnsi="Arial"/>
          <w:sz w:val="20"/>
          <w:szCs w:val="20"/>
        </w:rPr>
        <w:t>, tisková mluvčí ČSOB</w:t>
      </w:r>
    </w:p>
    <w:p>
      <w:pPr>
        <w:pStyle w:val="Kontaktbez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havova@csob.cz</w:t>
        </w:r>
      </w:hyperlink>
      <w:r>
        <w:rPr>
          <w:rFonts w:cs="Arial" w:ascii="Arial" w:hAnsi="Arial"/>
          <w:sz w:val="20"/>
          <w:szCs w:val="20"/>
        </w:rPr>
        <w:t>, tel.: 733 590 214</w:t>
      </w:r>
    </w:p>
    <w:p>
      <w:pPr>
        <w:pStyle w:val="Kontaktbe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ntaktbe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ntaktbez"/>
        <w:rPr/>
      </w:pPr>
      <w:r>
        <w:rPr>
          <w:rFonts w:cs="Arial" w:ascii="Arial" w:hAnsi="Arial"/>
          <w:b/>
          <w:sz w:val="20"/>
          <w:szCs w:val="20"/>
        </w:rPr>
        <w:t>Zuzana Kalátová</w:t>
      </w:r>
      <w:r>
        <w:rPr>
          <w:rFonts w:cs="Arial" w:ascii="Arial" w:hAnsi="Arial"/>
          <w:sz w:val="20"/>
          <w:szCs w:val="20"/>
        </w:rPr>
        <w:t>, tisková mluvčí Poštovní spořitelny</w:t>
      </w:r>
    </w:p>
    <w:p>
      <w:pPr>
        <w:pStyle w:val="Kontaktbez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uzana.kalatova@erasvet.cz</w:t>
        </w:r>
      </w:hyperlink>
      <w:r>
        <w:rPr>
          <w:rFonts w:cs="Arial" w:ascii="Arial" w:hAnsi="Arial"/>
          <w:sz w:val="20"/>
          <w:szCs w:val="20"/>
        </w:rPr>
        <w:t>, tel.: 603 800 6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6"/>
        </w:rPr>
      </w:pPr>
      <w:r>
        <w:rPr>
          <w:rFonts w:eastAsia="Times New Roman" w:cs="Arial"/>
          <w:b/>
          <w:bCs/>
          <w:sz w:val="24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52" w:footer="138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001125</wp:posOffset>
          </wp:positionV>
          <wp:extent cx="7560310" cy="1687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86705</wp:posOffset>
          </wp:positionH>
          <wp:positionV relativeFrom="margin">
            <wp:posOffset>6800850</wp:posOffset>
          </wp:positionV>
          <wp:extent cx="942975" cy="523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9" r="-3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v Belgii a v regionu střední a východní Evropy. Kombinujíc sílu svých značek ČSOB (pro bankovnictví, pojištění, správu aktiv, penzijní fondy, leasing a factoring), Poštovní spořitelna (bankovnictví v síti pošt), Hypoteční banka (hypotéky) a ČMSS (financování bydlení), zaujímá Skupina ČSOB silné pozice ve všech segmentech českého finančního trhu. Skupina ČSOB staví na pevném a dlouhodobém partnerství s každým klientem, ať už v oblasti osobních a rodinných financí, ve financování malých a středních firem nebo v korporátním financování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5415</wp:posOffset>
              </wp:positionH>
              <wp:positionV relativeFrom="page">
                <wp:posOffset>10095865</wp:posOffset>
              </wp:positionV>
              <wp:extent cx="995045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4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280</wp:posOffset>
              </wp:positionH>
              <wp:positionV relativeFrom="page">
                <wp:posOffset>10095865</wp:posOffset>
              </wp:positionV>
              <wp:extent cx="77279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6.5pt;mso-wrap-distance-left:9.05pt;mso-wrap-distance-right:9.05pt;mso-wrap-distance-top:0pt;mso-wrap-distance-bottom:0pt;margin-top:794.9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/>
      <w:t>Československá obchodní banka, a. s.    |    Radlická 333/150    |    150 57 Praha 5    |    tel.: +420 224 11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666666"/>
      <w:sz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1435" w:right="1701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avova@csob.cz" TargetMode="External"/><Relationship Id="rId3" Type="http://schemas.openxmlformats.org/officeDocument/2006/relationships/hyperlink" Target="mailto:zuzana.kalatova@postovnisporitel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B_TZ_2+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Týbl Petr</dc:creator>
  <dc:description/>
  <dc:language>en-US</dc:language>
  <cp:lastModifiedBy>ja47368</cp:lastModifiedBy>
  <dcterms:modified xsi:type="dcterms:W3CDTF">2013-04-02T07:50:00Z</dcterms:modified>
  <cp:revision>2</cp:revision>
  <dc:subject/>
  <dc:title/>
</cp:coreProperties>
</file>