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24765</wp:posOffset>
            </wp:positionV>
            <wp:extent cx="13906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cs-CZ"/>
        </w:rPr>
        <w:br/>
        <w:t xml:space="preserve">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21285</wp:posOffset>
                </wp:positionV>
                <wp:extent cx="171323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2.9pt;mso-wrap-distance-left:9.05pt;mso-wrap-distance-right:9.05pt;mso-wrap-distance-top:0pt;mso-wrap-distance-bottom:0pt;margin-top:-9.5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ab/>
        <w:t xml:space="preserve">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ab/>
        <w:t xml:space="preserve">                                                                         KONTAKT:</w:t>
      </w:r>
    </w:p>
    <w:p>
      <w:pPr>
        <w:pStyle w:val="Header"/>
        <w:tabs>
          <w:tab w:val="center" w:pos="4153" w:leader="none"/>
          <w:tab w:val="left" w:pos="5245" w:leader="none"/>
          <w:tab w:val="left" w:pos="5529" w:leader="none"/>
          <w:tab w:val="left" w:pos="6521" w:leader="none"/>
          <w:tab w:val="right" w:pos="8306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ab/>
        <w:tab/>
        <w:t xml:space="preserve">      Markéta Šebková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-180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+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420 224 842 711</w:t>
      </w:r>
    </w:p>
    <w:p>
      <w:pPr>
        <w:pStyle w:val="Normal"/>
        <w:autoSpaceDE w:val="false"/>
        <w:ind w:right="-498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marketa.sebkova@hilton.com</w:t>
      </w:r>
    </w:p>
    <w:p>
      <w:pPr>
        <w:pStyle w:val="Normal"/>
        <w:autoSpaceDE w:val="false"/>
        <w:ind w:right="-49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-851" w:right="-214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-851" w:right="-21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en-GB"/>
        </w:rPr>
        <w:t>Cloud 9 Barmansk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ým běh </w:t>
      </w:r>
    </w:p>
    <w:p>
      <w:pPr>
        <w:pStyle w:val="Normal"/>
        <w:ind w:left="-851" w:right="-21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left="-851" w:right="-214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-851" w:right="-214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AHA  – 22. k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větna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2013 - </w:t>
      </w:r>
      <w:r>
        <w:rPr>
          <w:rFonts w:cs="Calibri" w:ascii="Calibri" w:hAnsi="Calibri"/>
          <w:sz w:val="22"/>
          <w:szCs w:val="22"/>
          <w:lang w:val="cs-CZ"/>
        </w:rPr>
        <w:t xml:space="preserve">Pražské hotely Hilton zorganizovaly tradiční Cloud 9 Barmanský běh jako součást Volkswagen Maratonského víkendu. Cloud 9 Barmanský běh letos startoval v sobotu  11. května ve 14 hodin. Poprvé se tato akce konala před Sport Expo na holešovickém výstavišti místo původního Staroměstského náměstí.  Cloud 9 se prezentoval velkou chill out zónou. </w:t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cs-CZ"/>
        </w:rPr>
        <w:t>Cloud 9 Barmanský běh byl součástí celodenních aktivit, které se v sobotu  11. k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lang w:val="cs-CZ"/>
        </w:rPr>
        <w:t xml:space="preserve">ětna uskutečnily  v Cloud 9 chill out zóně od 10 do 18 hodin.  Celou akcí provázely moderátorky Iva Vavřínová a Lucie Šilhánová. Na  hosty čekala barmanská show barmana a mixologa Romana Uhlíře, který si s nimi také v nesoutěžní části proběhl trasu. </w:t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ěhem dne měli návštěvníci možnost otestovat si sami závodní dráhu, ochutnat nealkoholické koktejly Marathon Runner, Virgin Extravaganza a Virgin Desire. Vše se odehrávalo v Cloud 9 chill out zóně o velikosti téměř 600 m2 se sezením až pro 70 osob, k uvolněné atmosféře přispěl DJ.</w:t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-851" w:right="-214" w:hanging="0"/>
        <w:rPr/>
      </w:pPr>
      <w:r>
        <w:rPr>
          <w:rFonts w:cs="Calibri" w:ascii="Calibri" w:hAnsi="Calibri"/>
          <w:sz w:val="22"/>
          <w:szCs w:val="22"/>
          <w:lang w:val="cs-CZ"/>
        </w:rPr>
        <w:t>Původně byl Cloud Barmanský běh organizován jako doprovodná akce Volkswagen Maratonského víkendu a byl vždy odlehčeným a zábavným soutěžním během. Letos se poprvé uskutečnil  v prostorách před Sport Expo na výstavišti v pražských Holešovicích, kde byl pro prezentaci Cloud 9 dostatečný prostor, zároveň se uskutečnil v jiný den, než hlavní běh, čímž přilákal více návštěvníků.</w:t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loud 9 Barmanského běhu se zúčastnilo 7 týmů o třech běžcích, které reprezentovaly pražské bary. Cílem bylo proběhnout tratí s drinkem na tácu v co nejkratším čase s co nejmenším úbytkem nápoje. Vítězný tým určila porota, rozhodoval nejen celkový čas, ale i množství rozlitých nápojů. Ačkoliv počasí akci moc nepřálo, všichni účastníci ukázali maximální nasazení. Vítězem se stal tým baru La Casa de la Havana Vieja.</w:t>
      </w:r>
    </w:p>
    <w:p>
      <w:pPr>
        <w:pStyle w:val="Normal"/>
        <w:autoSpaceDE w:val="false"/>
        <w:ind w:left="-851" w:right="-214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eny vítězům poskytly pražské hotely Hilton a Cloud 9 sky bar &amp; lounge a byly mezi nimi nap</w:t>
      </w:r>
      <w:r>
        <w:rPr>
          <w:rFonts w:cs="Calibri" w:ascii="Calibri" w:hAnsi="Calibri"/>
          <w:sz w:val="22"/>
          <w:szCs w:val="22"/>
          <w:lang w:val="cs-CZ"/>
        </w:rPr>
        <w:t xml:space="preserve">ř. poukaz na Cloud 9 exkluzivní párty pro šest osob s neomezenou ochutnávkou Cloud 9 originálních signature koktejlů nebo poukazy na konzumaci v Cloud 9 sky bar </w:t>
      </w:r>
      <w:r>
        <w:rPr>
          <w:rFonts w:cs="Calibri" w:ascii="Calibri" w:hAnsi="Calibri"/>
          <w:sz w:val="22"/>
          <w:szCs w:val="22"/>
          <w:lang w:val="en-GB"/>
        </w:rPr>
        <w:t xml:space="preserve">&amp; lounge. </w:t>
      </w:r>
    </w:p>
    <w:p>
      <w:pPr>
        <w:pStyle w:val="Normal"/>
        <w:autoSpaceDE w:val="false"/>
        <w:ind w:left="-851" w:right="-214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autoSpaceDE w:val="false"/>
        <w:ind w:left="-851" w:right="-21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loud 9 sky bar &amp; lounge na střeše hotelu Hilton Prague je prvním skutečným sky barem v Praze.  Kompletně prosklený  bar spolu s otevřenou terasou na střeše hotelu Hilton Prague nabízí hostům z výšky čtyřiceti metrů nad hladinou Vltavy jedinečný pohled na město. Přijďte ochutnat originální koktejly vytvořené Romanem Uhlířem, jedním z nejlepších českých barmanů, nebo inovativní koncept občerstvení. </w:t>
      </w:r>
    </w:p>
    <w:p>
      <w:pPr>
        <w:pStyle w:val="Normal"/>
        <w:autoSpaceDE w:val="false"/>
        <w:ind w:left="-851" w:right="-214" w:hanging="0"/>
        <w:jc w:val="both"/>
        <w:rPr>
          <w:rFonts w:ascii="Calibri" w:hAnsi="Calibri" w:cs="Calibri"/>
          <w:sz w:val="22"/>
          <w:szCs w:val="22"/>
          <w:lang w:val="cs-CZ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cloud9.cz</w:t>
        </w:r>
      </w:hyperlink>
    </w:p>
    <w:p>
      <w:pPr>
        <w:pStyle w:val="Normal"/>
        <w:autoSpaceDE w:val="false"/>
        <w:ind w:left="-851" w:right="-214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ražské hotely Hilton jsou hrdým partnerem Pražského mezinárodního maratonu a naplno prožívají sportovní atmosféru již 18 let. Společnost Hilton Worldwide provozuje v Praze dva hotely,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cs-CZ"/>
          </w:rPr>
          <w:t>Hilton Prague</w:t>
        </w:r>
      </w:hyperlink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a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  <w:lang w:val="cs-CZ"/>
          </w:rPr>
          <w:t>Hilton Prague Old Town</w:t>
        </w:r>
      </w:hyperlink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ind w:left="-851" w:right="-21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ind w:left="-851" w:right="-214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highlight w:val="cyan"/>
          <w:lang w:val="en-GB"/>
        </w:rPr>
      </w:pPr>
      <w:r>
        <w:rPr>
          <w:rFonts w:cs="Calibri" w:ascii="Calibri" w:hAnsi="Calibri"/>
          <w:b/>
          <w:sz w:val="22"/>
          <w:szCs w:val="22"/>
          <w:highlight w:val="cyan"/>
          <w:lang w:val="en-GB"/>
        </w:rPr>
      </w:r>
    </w:p>
    <w:sectPr>
      <w:type w:val="nextPage"/>
      <w:pgSz w:w="11906" w:h="16838"/>
      <w:pgMar w:left="1800" w:right="1109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2">
    <w:name w:val="head2"/>
    <w:qFormat/>
    <w:rPr>
      <w:vanish w:val="false"/>
      <w:color w:val="6484BC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rFonts w:ascii="Geneva;Arial" w:hAnsi="Geneva;Arial" w:cs="Geneva;Arial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spacing w:before="60" w:after="15"/>
      <w:ind w:left="60" w:right="60" w:hanging="0"/>
    </w:pPr>
    <w:rPr>
      <w:sz w:val="24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oud9.cz/" TargetMode="External"/><Relationship Id="rId4" Type="http://schemas.openxmlformats.org/officeDocument/2006/relationships/hyperlink" Target="http://hiltonprague.com/" TargetMode="External"/><Relationship Id="rId5" Type="http://schemas.openxmlformats.org/officeDocument/2006/relationships/hyperlink" Target="http://www.hiltonpragueoldtow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2:00Z</dcterms:created>
  <dc:creator>Secretary</dc:creator>
  <dc:description/>
  <cp:keywords/>
  <dc:language>en-US</dc:language>
  <cp:lastModifiedBy>Marketa Sebkova</cp:lastModifiedBy>
  <cp:lastPrinted>2010-03-22T12:48:00Z</cp:lastPrinted>
  <dcterms:modified xsi:type="dcterms:W3CDTF">2013-05-21T12:38:00Z</dcterms:modified>
  <cp:revision>4</cp:revision>
  <dc:subject/>
  <dc:title> </dc:title>
</cp:coreProperties>
</file>