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FedEx zvyšuje úsilí o propojení světa odpovědným a nápaditým způsob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Pátá výroční Zpráva o globálním občanství společnosti FedEx zdůrazňuje pokroky společnosti v oblasti úspor energií, rozvoje komunit, pomoci při katastrofách a v dalších oblaste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raha, 4. června 2013 – </w:t>
      </w:r>
      <w:r>
        <w:rPr>
          <w:rFonts w:cs="Arial" w:ascii="Arial" w:hAnsi="Arial"/>
          <w:lang w:val="cs-CZ"/>
        </w:rPr>
        <w:t xml:space="preserve">Společnost FedEx vydala svou pátou výroční </w:t>
      </w:r>
      <w:hyperlink r:id="rId2">
        <w:r>
          <w:rPr>
            <w:rStyle w:val="InternetLink"/>
            <w:rFonts w:cs="Arial" w:ascii="Arial" w:hAnsi="Arial"/>
            <w:lang w:val="cs-CZ"/>
          </w:rPr>
          <w:t>Zprávu o globálním občanství</w:t>
        </w:r>
      </w:hyperlink>
      <w:r>
        <w:rPr>
          <w:rFonts w:cs="Arial" w:ascii="Arial" w:hAnsi="Arial"/>
          <w:lang w:val="cs-CZ"/>
        </w:rPr>
        <w:t>, která podává informace o působení společnosti v oblastech ekonomiky a dostupnosti, životního prostředí a efektivnosti, komunit a pomoci při katastrofách, lidí a pracovního prostředí. Vydání páté výroční Zprávy o globálním občanství společnosti FedEx připadá na Světový den životního prostředí, během kterého si mezinárodní společenství každoročně připomíná pozitivní akce na ochranu životního prostředí.</w:t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Letošní Zpráva o globálním občanství byla vypracována v souladu s pravidly Globální výkazové iniciativy G3.1, jejímž cílem je více standardizované a transparentnější podávání zpráv. </w:t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hlavní sdělení letošní zprávy patř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lang w:val="cs-CZ"/>
        </w:rPr>
        <w:t>výrazné úspory z iniciativ v oblasti udržitelnosti, včetně úspor pohonných látek a energie a příjmů z recyklace materiálů;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spěšné dosažení cíle společnosti FedEx Express zvýšit do roku 2020 celkovou efektivnost pohonných látek svých dopravních prostředků o 20 %, tedy několik let před plánem;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račující podpora organizacím, které se zabývají přípravou a pomocí v případě pohrom a katastrof.</w:t>
      </w:r>
    </w:p>
    <w:p>
      <w:pPr>
        <w:pStyle w:val="Odstavecseseznamem"/>
        <w:spacing w:lineRule="auto" w:line="360" w:before="0" w:after="0"/>
        <w:ind w:left="77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 xml:space="preserve">Ve společnosti FedEx usilujeme o odpovědné a nápadité propojování světa,“ uvedl Gerald P. Leary, </w:t>
      </w:r>
      <w:r>
        <w:rPr>
          <w:rFonts w:eastAsia="Cambria" w:cs="Arial" w:ascii="Arial" w:hAnsi="Arial"/>
          <w:lang w:val="cs-CZ"/>
        </w:rPr>
        <w:t xml:space="preserve">prezident společnosti </w:t>
      </w:r>
      <w:r>
        <w:rPr>
          <w:rFonts w:cs="Arial" w:ascii="Arial" w:hAnsi="Arial"/>
          <w:lang w:val="cs-CZ"/>
        </w:rPr>
        <w:t>FedEx Express pro Evropu, Blízký východ, indický subkontinent a Afriku (EMEA). „Letošní Zpráva o globálním občanství prezentuje naše pokračující úsilí o poskytování udržitelných řešení pro naše zákazníky při současné pomoci a podpoře společenstvím, kterým poskytujeme naše služby. Cíle udržitelnosti se nám podařilo splnit nejen díky zkvalitnění naší provozní činnosti a dopravního parku, ale také díky odhodlanosti našich zaměstnanců, kteří odpovědné podnikové občanství považují za ústřední téma podnikové kultury FedExu.“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Životní prostředí a efektivnost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edEx zapojuje odpovědné environmentální postupy do své každodenní činnosti s cílem dosáhnout udržitelných cílů prostřednictvím celé řady iniciativ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uplynulém roce společnost FedEx: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řekonala a revidovala udržitelný cíl efektivnosti dopravního parku. </w:t>
      </w:r>
      <w:r>
        <w:rPr>
          <w:rFonts w:cs="Arial" w:ascii="Arial" w:hAnsi="Arial"/>
          <w:lang w:val="cs-CZ"/>
        </w:rPr>
        <w:t xml:space="preserve">V březnu 2013 společnost FedEx Express oznámila, že překročila svůj cíl zvýšit do roku 2020 efektivnost pohonných látek dopravních prostředků o 20 % ve srovnání se stavem v roce 2005. Společnost FedEx také oznámila revidovaný a náročnější cíl, totiž do roku 2020 zvýšit efektivnost pohonných látek vozového parku o 30 %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adále pokračovala v nasazování elektrických vozidel ve městech po celém světě.</w:t>
      </w:r>
      <w:r>
        <w:rPr>
          <w:rFonts w:cs="Arial" w:ascii="Arial" w:hAnsi="Arial"/>
          <w:lang w:val="cs-CZ"/>
        </w:rPr>
        <w:t xml:space="preserve"> Společnost jen v samotném fiskálním roce 2012 zvýšila o 18 % celkovou velikost svého vozového parku na alternativní energie, který aktuálně čítá 364 vozidel na hybridní (elektrický) pohon a 118 vozidel na plně elektrický pohon. Tato vozidla doposud ušetřila 1,89 milionu litrů paliva a najela více než 24 milionů kilometrů.</w:t>
      </w:r>
    </w:p>
    <w:p>
      <w:pPr>
        <w:pStyle w:val="Odstavecseseznamem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lang w:val="cs-CZ"/>
        </w:rPr>
        <w:t xml:space="preserve">Rozšířila svou síť slunečních elektráren. </w:t>
      </w:r>
      <w:r>
        <w:rPr>
          <w:rFonts w:cs="Arial" w:ascii="Arial" w:hAnsi="Arial"/>
          <w:lang w:val="cs-CZ"/>
        </w:rPr>
        <w:t>FedEx má po celém světě devět solárních elektráren. Tři z nich se nacházejí v Evropě a ve fiskálním roce 2012 dohromady vyprodukovaly 1 000 000 kWh elektrické energie. Jednotlivé elektrárny se nacházejí v Kolíně v Německu, v Machelenu v Belgii a v Montpellier ve Francii.</w:t>
      </w:r>
    </w:p>
    <w:p>
      <w:pPr>
        <w:pStyle w:val="Odstavecseseznamem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kračovala v modernizaci letadlového parku</w:t>
      </w:r>
      <w:r>
        <w:rPr>
          <w:rFonts w:cs="Arial" w:ascii="Arial" w:hAnsi="Arial"/>
          <w:lang w:val="cs-CZ"/>
        </w:rPr>
        <w:t>. Ve fiskálním roce 2012 společnost FedEx Express zařadila do svého letadlového parku sedm dalších letadel typu Boeing 777, které spotřebují o 18 % méně paliva a nabízejí vyšší přepravní kapacitu než nahrazovaná letadla MD-11. Společnost v současné době disponuje celkem 23 letadly typu Boeing 777, která létají do 25 měst světa a, jak bylo oznámeno vloni, do roku 2023 plánuje mít v provozu celkem 43 letounů Boeing 777. V regionu Evropy, Blízkého východu, indického subkontinentu a Afriky (EMEA) létá FedEx s devíti letadly Boeing 777.</w:t>
      </w:r>
    </w:p>
    <w:p>
      <w:pPr>
        <w:pStyle w:val="Odstavecseseznamem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FedEx si rovněž stojí za svým cílem do roku 2030 získávat 30 % paliva pro svá letadla z alternativních zdrojů. Spolupracuje s organizací The Nature Conservancy na vývoji časového plánu pro zavedení biopaliv pro segment dálkových letů. Tento plán může také sloužit jako vodítko pro celý sektor dopravy – FedExu i dalším společnostem pomůže využívat ekologičtější paliva. V rámci programu FedEx Express Fuel Sense, iniciativy EarthSmart zaměřené na efektivnější provoz letadel, byly navíc zjištěny desítky způsobů, jak snížit spotřebu paliva a uhlíkové emise při zachování bezpečného provozu letadel. Program Fuel Sense šetří 185 milionů litrů leteckého paliva a snižuje emise C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 xml:space="preserve"> o více než 466 000 tun ročně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unáležitost a pomoc při katastrofách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oce 2012 společnost FedEx pokračovala ve své dlouhodobé podpoře organizací, které se zaměřují na pomoc při katastrofách, bezpečnost dětí jako chodců a ekologickou udržitelnost. Celkové dobročinné příspěvky všem oblastem, které společnost FedEx podporuje, skládající se z přímých hotovostních příspěvků, darované přepravy zdarma a příspěvků od zaměstnanců, dosáhly částky 46 milionů USD.</w:t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Společnost FedEx aktivně podporuje komunity, kterým poskytuje své služby, a to prostřednictvím strategického využití svých zaměstnanců, zdrojů a sítě. Základem podpory komunit společností FedEx jsou dary jejích zaměstnanců. V roce 2012 zaměstnanci po celém světě ve svém volném čase dobrovolně pomáhali místním, celostátním i mezinárodním organizacím. Do každoročního dobrovolnického programu FedEx Cares Week se v regionu Evropy, Blízkého východu, indického subkontinentu a Afriky (EMEA) zapojilo 1574 účastníků. Celkem zaměstnanci společnosti FedEx v tomto regionu zdarma odpracovali 3338 hodin v rámci 58 akcí, shromáždili dary potravin o hmotnosti 2,2 tuny, realizovali více než 692 darování krve a vybrali tisíce eur pro různé organizace.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  <w:lang w:val="cs-CZ"/>
        </w:rPr>
        <w:t xml:space="preserve">Více informací o výše uvedených výsledcích a další informace o činnosti společnosti FedEx v oblasti odpovědného světového občanství jsou k dispozici v online verzi Zprávy o globálním občanství společnosti FedEx 2012 na </w:t>
      </w:r>
      <w:hyperlink r:id="rId3">
        <w:r>
          <w:rPr>
            <w:rStyle w:val="InternetLink"/>
            <w:rFonts w:cs="Arial" w:ascii="Arial" w:hAnsi="Arial"/>
            <w:lang w:val="cs-CZ"/>
          </w:rPr>
          <w:t>csr.fedex.com</w:t>
        </w:r>
      </w:hyperlink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cs-CZ"/>
        </w:rPr>
        <w:t>O společnosti FedEx Express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lang w:val="it-IT"/>
        </w:rPr>
      </w:pPr>
      <w:bookmarkStart w:id="0" w:name="_GoBack"/>
      <w:bookmarkEnd w:id="0"/>
      <w:r>
        <w:rPr>
          <w:rFonts w:cs="Arial" w:ascii="Arial" w:hAnsi="Arial"/>
          <w:lang w:val="it-IT"/>
        </w:rPr>
        <w:t>FedEx Express je největší expresní přepravní společností na světě, která rychle a spolehlivě dodává zásilky do více než 220 států a oblastí po celém světě. FedEx Express využívá globální leteckou a pozemní síť k urychlení dodání spěšných zásilek v přesně danou hodinu a den se zárukou vrácení peněz.</w:t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společnosti FedEx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FedEx Corp. (NYSE: FDX) poskytuje zákazníkům a firmám po celém světě široké portfolio přepravních, online elektronických a obchodních služeb. Společnost s ročním obratem 42 miliardy dolarů nabízí integrované obchodní aplikace prostřednictvím provozních společností, které na trhu úzce spolupracují pod uznávanou značkou FedEx. Společnost FedEx se dlouhodobě řadí mezi nejuznávanější a nejdůvěryhodnější zaměstnavatele. Inspiruje svých více než 300 000 zaměstnanců k naprostému soustředění na bezpečnost, nejvyšší etické a profesní standardy a potřeby zákazníků a komunit. </w:t>
      </w:r>
      <w:r>
        <w:rPr>
          <w:rFonts w:cs="Arial" w:ascii="Arial" w:hAnsi="Arial"/>
          <w:lang w:val="cs-CZ"/>
        </w:rPr>
        <w:t xml:space="preserve">Pro další informace navštivte web </w:t>
      </w:r>
      <w:hyperlink r:id="rId4">
        <w:r>
          <w:rPr>
            <w:rStyle w:val="InternetLink"/>
            <w:rFonts w:cs="Arial" w:ascii="Arial" w:hAnsi="Arial"/>
          </w:rPr>
          <w:t>news.fedex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b/>
          <w:lang w:val="cs-CZ"/>
        </w:rPr>
        <w:t xml:space="preserve">Kontakt: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dřej Hampl, Accedo Communications Czech Republic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+420 775132199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Arial" w:hAnsi="Arial"/>
            <w:lang w:val="cs-CZ"/>
          </w:rPr>
          <w:t>ondrej.hampl@accedogroup.com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atrin Haase, FedEx Media Relation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lang w:val="cs-CZ"/>
        </w:rPr>
        <w:t>+49 6102 883302</w:t>
      </w:r>
    </w:p>
    <w:p>
      <w:pPr>
        <w:pStyle w:val="Normal"/>
        <w:spacing w:before="0" w:after="0"/>
        <w:rPr>
          <w:rFonts w:ascii="Arial" w:hAnsi="Arial" w:cs="Arial"/>
          <w:bCs/>
          <w:lang w:val="cs-CZ"/>
        </w:rPr>
      </w:pPr>
      <w:hyperlink r:id="rId6">
        <w:r>
          <w:rPr>
            <w:rStyle w:val="InternetLink"/>
            <w:rFonts w:cs="Arial" w:ascii="Arial" w:hAnsi="Arial"/>
            <w:bCs/>
            <w:lang w:val="cs-CZ"/>
          </w:rPr>
          <w:t>khaase@fedex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qFormat/>
    <w:rPr>
      <w:rFonts w:cs="Univers 47 CondensedLight;Univers 47 CondensedLight"/>
      <w:color w:val="000000"/>
      <w:sz w:val="18"/>
      <w:szCs w:val="18"/>
    </w:rPr>
  </w:style>
  <w:style w:type="character" w:styleId="A7">
    <w:name w:val="A7"/>
    <w:qFormat/>
    <w:rPr>
      <w:rFonts w:cs="Univers 47 CondensedLight;Univers 47 CondensedLight"/>
      <w:color w:val="000000"/>
      <w:sz w:val="18"/>
      <w:szCs w:val="18"/>
    </w:rPr>
  </w:style>
  <w:style w:type="character" w:styleId="A8">
    <w:name w:val="A8"/>
    <w:qFormat/>
    <w:rPr>
      <w:rFonts w:cs="Univers 47 CondensedLight;Univers 47 CondensedLight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7 CondensedLight;Univers 47 CondensedLight" w:hAnsi="Univers 47 CondensedLight;Univers 47 CondensedLight" w:eastAsia="Calibri" w:cs="Univers 47 CondensedLight;Univers 47 CondensedLigh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urplebullet">
    <w:name w:val="purple bullet"/>
    <w:basedOn w:val="Normal"/>
    <w:qFormat/>
    <w:pPr>
      <w:spacing w:lineRule="atLeast" w:line="240" w:before="0" w:after="180"/>
    </w:pPr>
    <w:rPr>
      <w:rFonts w:ascii="Arial Narrow" w:hAnsi="Arial Narrow" w:cs="Arial"/>
      <w:color w:val="808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.fedex.com/" TargetMode="External"/><Relationship Id="rId3" Type="http://schemas.openxmlformats.org/officeDocument/2006/relationships/hyperlink" Target="http://csr.fedex.com/" TargetMode="External"/><Relationship Id="rId4" Type="http://schemas.openxmlformats.org/officeDocument/2006/relationships/hyperlink" Target="http://news.van.fedex.com/" TargetMode="External"/><Relationship Id="rId5" Type="http://schemas.openxmlformats.org/officeDocument/2006/relationships/hyperlink" Target="mailto:ondrej.hampl@accedogroup.com" TargetMode="External"/><Relationship Id="rId6" Type="http://schemas.openxmlformats.org/officeDocument/2006/relationships/hyperlink" Target="mailto:khaase@fedex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5:00Z</dcterms:created>
  <dc:creator>Deborah Willig</dc:creator>
  <dc:description/>
  <cp:keywords/>
  <dc:language>en-US</dc:language>
  <cp:lastModifiedBy>Ondřej</cp:lastModifiedBy>
  <cp:lastPrinted>2012-08-15T23:30:00Z</cp:lastPrinted>
  <dcterms:modified xsi:type="dcterms:W3CDTF">2013-06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